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осымш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ЗНЕС-ЖОСПАРДЫҢ ҰСЫНЫЛАТЫН ҚҰРЫЛЫМЫ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БАНЫҢ ПАСПОРТЫ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тамашы мен Жобаның сипаттамасы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баның мақсаты___________________________________________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баның мәні: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Жобаның өзектілігі және жобаны іске асыру қажеттілігі мәніне негіздеме, жылдық (- ші) қуаты/өндіріс/қызмет көлемі, жарғылық капиталды қалыптастыру, әлеуметтік маңыздылығы, Құрылыс және өнімді шығару мерзімдері жобаны іске асыру орнының сипаттамасы: өңір, облыс, қала, аудан, мекенжайы, орналасқан жерін таңдаудың қысқаша сипаттамасы (орналасқан жерінен қандай пайда, кірме жолдар, Инфрақұрылым, өткізу орнына жақындығы, шикізатты жеткізу орны және т. б.).)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баның жалпы құны және қаржыландыру көздері, қоғамның қатысу мөлшері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* Жобаның жалпы құны –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* Қоғамның Қатысуы -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* Бастамашының Қатысуы «____» -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* Жарғылық капиталды қалыптастыру мерзімі (күн құрылтай шартында қатар белгіленеді)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баға қатысушылар, жарғылық капиталға қатысу үлесі: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баны іске асыру үшін ұйымдық-құқықтық нысанда заңды тұлға - ЖШС құру жоспарлануда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әсіпорын құрылтайшылары: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* "Түркістан" ӘКК " АҚ-заңды тұлға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* "_____"ЖШС - заңды тұлға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ғылық капиталды қалыптастыру келесідей бөлінеді: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88"/>
        <w:gridCol w:w="2179"/>
        <w:gridCol w:w="1355"/>
        <w:gridCol w:w="1209"/>
        <w:gridCol w:w="3336"/>
      </w:tblGrid>
      <w:tr>
        <w:trPr>
          <w:trHeight w:val="3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уш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лымның атау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ма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лесі %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ипаттама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ға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ШС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қа тарапта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II. Техникалық қамтамасыз ету (қажет болған жағдайда):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Жобаның мақсаттары тұрғысынан ең қолайлы технологияларды зерттеу және бағалау;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жергілікті жағдайларды, шикізаттың, энергияның, жұмыс күшінің қол жетімділігі мен құнын талдау;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инвестициялық жобамен өзара байланыста саланы дамытудың қазіргі басымдықтарын бағалау;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технологиялық процестерді жетілдіруді және қолданыстағы өндірістік қуаттарды жаңғыртуды бағалау;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патенттер мен лицензияларды бағалау, оларды сатып алу және алу;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жаңа технологияларды енгізуді бағалау және жабдықтарды сатып алу/таңдау;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жобаның қауіпсіздігін бағалау және технологиялардың экологияға әсері;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адр құрамының біліктілік деңгейін бағалау;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жобамен көзделген қызметтерді көрсетудегі және жобада көзделген өнімдерді өндірудегі өндірістік тәжірибені бағалау, өндірістік ресурстардың болуын/таңдалуын бағалау (өндірістік алаңның, қуаттардың, инфрақұрылымның, коммуналдық қызметтер мен коммуникациялардың болуы және қажеттілігі));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өндіріске технологияларды енгізуді сүйемелдейтін мерзімдер мен шығындарды бағалау;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үрделі шығындарды бағалау (жабдықтар, өндірістік үй-жайлар құрылысы, инфрақұрылым және коммуникация құрылысы);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өндірістік шығындарды бағалау (материалдарға, шикізатқа, энергияға, жинақтауыштарға, технологияларға баға, өндірістік персоналдың еңбегіне ақы төлеу деңгейі, шығару көлемі)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III. Маркетинг (қажет болған жағдайда):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икізат (шикізат нарығын талдау, қажетті көлем, жеткізу көзі, жеткізу шарттары)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ткізу (Негізгі тұтынушыларды талдау, қазіргі уақытта қанағаттану дәрежесі, өткізу арналары: қандай өңірлерге, қандай тұтынушыларға, қандай елдерге жеткізу болжанатынын көрсету; өткізу шарттары, өткізу нарықтарын болжау)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бдық (жабдықты таңдау негіздемесі, негізгі техникалық талаптар, жеткізу көзі, жеткізу мерзімі, көлік шығыстарын, монтаждау және іске қосу-жөндеу жұмыстарын ескере отырып, жабдықтың құны; жөндеу базасының болуы (қажет болған жағдайда, жабдықтың балама түрлері)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әсекелестік орта: </w:t>
      </w:r>
      <w:r>
        <w:rPr>
          <w:rFonts w:cs="Times New Roman" w:ascii="Times New Roman" w:hAnsi="Times New Roman"/>
          <w:sz w:val="24"/>
          <w:szCs w:val="24"/>
          <w:lang w:val="kk-KZ"/>
        </w:rPr>
        <w:t>нарықта бәсекелестердің болуы, олардың жағымсыз және жағымды жақтары. Баға саясаты.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IV. Қаржы-экономикалық көрсеткіштер: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Қоғамның жобаға қатысуын талдау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фин. жоба көрсеткіштері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1461"/>
      </w:tblGrid>
      <w:tr>
        <w:trPr>
          <w:trHeight w:val="2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Жобаның тиімділігі мен пайдалылығының қаржылық көрсеткіштері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әні</w:t>
            </w:r>
          </w:p>
        </w:tc>
      </w:tr>
      <w:tr>
        <w:trPr>
          <w:trHeight w:val="2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за келтірілген құн – NPV (Net Present Value)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йданың ішкі нормасы – IRR (Internal Rate of Return)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пайым өтеу мерзімі – PР, л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елімділіктің дисконтталған мерзімі – DPР, л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NPV, IRR, PP, DPP критерийлерін бағалау міндетті түрде жүргізілуі тиіс. Инвестициялық салымдардың қаржылық-экономикалық тиімділігі мен пайдалылығының басқа өлшемдері қажеттілігіне қарай жүргізілуі мүмкін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V. жобаның тәуекелдері (қажет болған жағдайда)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VI. Әлеуметтік және экологиялық аспектілер (қажет болған жағдайда)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VII. Заңдық қамтамасыз ету (қажет болған жағдайда).</w:t>
      </w:r>
    </w:p>
    <w:sectPr>
      <w:footerReference w:type="default" r:id="rId2"/>
      <w:type w:val="nextPage"/>
      <w:pgSz w:w="11906" w:h="16838"/>
      <w:pgMar w:left="720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Batang;바탕"/>
      <w:b/>
      <w:w w:val="105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7:00Z</dcterms:created>
  <dc:creator>Асылбек Жангулов</dc:creator>
  <dc:description/>
  <cp:keywords/>
  <dc:language>en-US</dc:language>
  <cp:lastModifiedBy>Inte</cp:lastModifiedBy>
  <cp:lastPrinted>2022-06-10T17:25:00Z</cp:lastPrinted>
  <dcterms:modified xsi:type="dcterms:W3CDTF">2022-07-27T10:10:00Z</dcterms:modified>
  <cp:revision>74</cp:revision>
  <dc:subject/>
  <dc:title/>
</cp:coreProperties>
</file>