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right"/>
        <w:rPr>
          <w:rFonts w:ascii="Times New Roman" w:hAnsi="Times New Roman" w:eastAsia="Calibri" w:cs="Times New Roman"/>
          <w:b/>
          <w:b/>
          <w:bCs/>
          <w:i/>
          <w:i/>
          <w:iCs/>
          <w:sz w:val="26"/>
          <w:szCs w:val="26"/>
          <w:lang w:val="kk-KZ" w:eastAsia="en-US"/>
        </w:rPr>
      </w:pPr>
      <w:r>
        <w:rPr>
          <w:rFonts w:cs="Times New Roman" w:ascii="Times New Roman" w:hAnsi="Times New Roman"/>
          <w:b/>
          <w:bCs/>
          <w:sz w:val="24"/>
          <w:szCs w:val="24"/>
          <w:lang w:val="kk-KZ"/>
        </w:rPr>
        <w:t>Қосымша 1</w:t>
      </w:r>
    </w:p>
    <w:p>
      <w:pPr>
        <w:pStyle w:val="Normal"/>
        <w:tabs>
          <w:tab w:val="clear" w:pos="708"/>
          <w:tab w:val="left" w:pos="993" w:leader="none"/>
        </w:tabs>
        <w:spacing w:lineRule="auto" w:line="240" w:before="0" w:after="0"/>
        <w:ind w:firstLine="709"/>
        <w:jc w:val="center"/>
        <w:rPr>
          <w:rFonts w:ascii="Times New Roman" w:hAnsi="Times New Roman" w:eastAsia="Calibri" w:cs="Times New Roman"/>
          <w:b/>
          <w:b/>
          <w:bCs/>
          <w:i/>
          <w:i/>
          <w:iCs/>
          <w:sz w:val="24"/>
          <w:szCs w:val="24"/>
          <w:lang w:val="kk-KZ" w:eastAsia="en-US"/>
        </w:rPr>
      </w:pPr>
      <w:r>
        <w:rPr>
          <w:rFonts w:eastAsia="Calibri" w:cs="Times New Roman" w:ascii="Times New Roman" w:hAnsi="Times New Roman"/>
          <w:b/>
          <w:bCs/>
          <w:i/>
          <w:iCs/>
          <w:sz w:val="24"/>
          <w:szCs w:val="24"/>
          <w:lang w:val="kk-KZ" w:eastAsia="en-US"/>
        </w:rPr>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ріктеуге қатысу үшін әлеуетті серіктес </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атын жобаға қажетті құжаттар тізбесі</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30" w:type="dxa"/>
        <w:jc w:val="left"/>
        <w:tblInd w:w="255" w:type="dxa"/>
        <w:tblLayout w:type="fixed"/>
        <w:tblCellMar>
          <w:top w:w="0" w:type="dxa"/>
          <w:left w:w="108" w:type="dxa"/>
          <w:bottom w:w="0" w:type="dxa"/>
          <w:right w:w="108" w:type="dxa"/>
        </w:tblCellMar>
      </w:tblPr>
      <w:tblGrid>
        <w:gridCol w:w="496"/>
        <w:gridCol w:w="4821"/>
        <w:gridCol w:w="49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Инвестициялық жобаға қатысуға өтінім</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қолдары мен мөрле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 мемлекеттік тіркеу/қайта тіркеу туралы анықтама не дара кәсіпкерді мемлекеттік тіркеу туралы хабарлама/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rHeight w:val="14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Құрылтай шарты (біреуден артық құрылтайшысы, қатысушысы бар заңды тұлғалар үшін)</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Жарғы (болған жағдайд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rHeight w:val="15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 тағайындау туралы құжат және әлеуетті әріптестің, қаржылық құжаттарға қол қою құқығы бар өзге де тұлғалардың бірінші басшысы мен бас бухгалтерінің жеке куәлігі</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расталған көшір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bidi="th-TH"/>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л қою үлгілерінің, мөр бедерінің карточк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отариалды куәландырылған қолы мен мө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кумент, подтверждающий полномочия представителя юридического лица на осуществление действий от имени потенциального Партнера (участник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қатысушының) атынан іс-әрекеттерді жүзеге асыруға заңды тұлға өкілінің өкілеттігін растайтын құж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ны ұсыну күніне бастамашының үлестес тұлғалары туралы ақпар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хатының түпнұсқа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цензия – егер қызмет түрі лицензияланатын болс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Өткен қаржы жылындағы, сондай-ақ Қазақстан Республикасының қолданыстағы заңнамасының талаптарына сәйкес кредиторлық, дебиторлық берешекті ашып көрсете отырып, олардың туындау себебі мен күнін көрсете отырып, өтінімді ұсыну күніндегі қаржылық есепті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алық берешегінің және міндетті зейнетақы жарналары, міндетті кәсіптік зейнетақы жарналары және әлеуметтік аударымдар бойынша берешегінің жоқ екендігі туралы Мемлекеттік кіріс органдарына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ріктестің банктердегі ашық және жабық шоттарының тарихын көрсете отырып, салық төлеушінің кабинетінен тіркеу карточкасын қоса бере отырып, қоғамға жобаны ұсыну күніне банктер алдындағы міндеттемелердің барлық түрлері бойынша мерзімі өткен берешегінің жоқтығы туралы банктерден (әлеуетті әріптеске қызмет көрсетілетін) анықтамал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ағымдағы шоттарда ақша қаражатының бар екендігі туралы банкте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ционерлік қоғамдар үшін - акциялар шығарылымы проспектісінің көшірмесі, акционерлер тізілімінен үзінді-көшірме, акцияларды орналастыру қорытындылары туралы есептің көшірмесі, акцияларды орналастыру қорытындылары туралы есепті бекіту туралы хат, жарияланған бағалы қағаздар шығарылымын мемлекеттік тіркеу туралы 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мөрімен және қолымен расталған 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ға №5-қосымшаға сәйкес жоба бойынша Бизнес-жосп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және әлеуетті әріптестің үлестес компанияларының өтінімді ұсыну күніндегі кредиттік есебі</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 / бірінші несие бюро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стандартты нысанға сәйкес ұсынылған қаржылық есептіліктің және басқа да ақпараттың (ТЭН және ЖСҚ салу үшін жобалар бойынша бизнес-жоспар) дұрыстығын растау туралы ұсыну-х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 мен мөрлері бар түпнұсқа</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массивінің блоктары бойынша әзірленген "1-қабатта және сауда-ойын-сауық орталығында коммерциялық үй-жайлары бар көп қабатты тұрғын үйлерді жобалау және салу" инвестициялық жобасының эскиздік жоб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Жоба бойынша кепілдік қамтамасыз ету ұсыны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қоғаммен бірлескен жобаға берілетін, меншіктегі жылжымайтын және жылжымалы мүлікке тіркелген құқықтар (ауыртпалықтар) туралы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еріктес меншігіндегі, қоғаммен бірлескен жобаға берілетін жылжымайтын және жылжымалы мүлікке құқық белгілейтін құжаттар</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мен бірлескен жобаға берілетін мүлікті бағалау туралы есе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bl>
    <w:p>
      <w:pPr>
        <w:pStyle w:val="Style2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қажет болған жағдайда сараптама жүргізу үшін қосымша құжаттар талап етілуі мүмкін;</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Жеке тұлғалар үшін: жеке куәліктің, жеке кәсіпкер куәлігінің (бар болса) көшірмесін (түпнұсқасын), мекенжай анықтамасын, соттылығы туралы анықтаманы ұсыну.</w:t>
      </w:r>
    </w:p>
    <w:p>
      <w:pPr>
        <w:pStyle w:val="Normal"/>
        <w:tabs>
          <w:tab w:val="clear" w:pos="708"/>
          <w:tab w:val="left" w:pos="993" w:leader="none"/>
        </w:tabs>
        <w:spacing w:lineRule="auto" w:line="240" w:before="0" w:after="0"/>
        <w:jc w:val="right"/>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sectPr>
      <w:footerReference w:type="default" r:id="rId2"/>
      <w:type w:val="nextPage"/>
      <w:pgSz w:w="11906" w:h="16838"/>
      <w:pgMar w:left="720"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Batang;바탕"/>
      <w:b/>
      <w:w w:val="105"/>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4">
    <w:name w:val="WW8Num19z4"/>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7:00Z</dcterms:created>
  <dc:creator>Асылбек Жангулов</dc:creator>
  <dc:description/>
  <cp:keywords/>
  <dc:language>en-US</dc:language>
  <cp:lastModifiedBy>Inte</cp:lastModifiedBy>
  <cp:lastPrinted>2022-06-10T17:25:00Z</cp:lastPrinted>
  <dcterms:modified xsi:type="dcterms:W3CDTF">2022-07-27T10:09:00Z</dcterms:modified>
  <cp:revision>74</cp:revision>
  <dc:subject/>
  <dc:title/>
</cp:coreProperties>
</file>