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сымш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ЗНЕС-ЖОСПАРДЫҢ ҰСЫНЫЛАТЫН ҚҰРЫЛЫМ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ПАСПОРТЫ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тамашы мен Жобаның сипаттамас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мақсаты___________________________________________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мәні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Жобаның өзектілігі және жобаны іске асыру қажеттілігі мәніне негіздеме, жылдық (- ші) қуаты/өндіріс/қызмет көлемі, жарғылық капиталды қалыптастыру, әлеуметтік маңыздылығы, Құрылыс және өнімді шығару мерзімдері жобаны іске асыру орнының сипаттамасы: өңір, облыс, қала, аудан, мекенжайы, орналасқан жерін таңдаудың қысқаша сипаттамасы (орналасқан жерінен қандай пайда, кірме жолдар, Инфрақұрылым, өткізу орнына жақындығы, шикізатты жеткізу орны және т. б.).)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жалпы құны және қаржыландыру көздері, қоғамның қатысу мөлшері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Жобаның жалпы құны –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Қоғамның Қатысуы -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Бастамашының Қатысуы «____» -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Жарғылық капиталды қалыптастыру мерзімі (күн құрылтай шартында қатар белгіленеді)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ға қатысушылар, жарғылық капиталға қатысу үлесі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 іске асыру үшін ұйымдық-құқықтық нысанда заңды тұлға - ЖШС құру жоспарлануд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порын құрылтайшылары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"Түркістан" ӘКК " АҚ-заңды тұлғ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"_____"ЖШС - заңды тұлғ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ғылық капиталды қалыптастыру келесідей бөлінеді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8"/>
        <w:gridCol w:w="2179"/>
        <w:gridCol w:w="1355"/>
        <w:gridCol w:w="1209"/>
        <w:gridCol w:w="3336"/>
      </w:tblGrid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уш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ымның атау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ма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лесі %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тама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ғ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ШС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қа тарапта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. Техникалық қамтамасыз ету (қажет болған жағдайда)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обаның мақсаттары тұрғысынан ең қолайлы технологияларды зерттеу және бағалау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ергілікті жағдайларды, шикізаттың, энергияның, жұмыс күшінің қол жетімділігі мен құнын талдау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инвестициялық жобамен өзара байланыста саланы дамытудың қазіргі басымдықтарын бағалау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ехнологиялық процестерді жетілдіруді және қолданыстағы өндірістік қуаттарды жаңғыртуды бағалау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атенттер мен лицензияларды бағалау, оларды сатып алу және алу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аңа технологияларды енгізуді бағалау және жабдықтарды сатып алу/таңдау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обаның қауіпсіздігін бағалау және технологиялардың экологияға әсері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адр құрамының біліктілік деңгейін бағалау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обамен көзделген қызметтерді көрсетудегі және жобада көзделген өнімдерді өндірудегі өндірістік тәжірибені бағалау, өндірістік ресурстардың болуын/таңдалуын бағалау (өндірістік алаңның, қуаттардың, инфрақұрылымның, коммуналдық қызметтер мен коммуникациялардың болуы және қажеттілігі))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өндіріске технологияларды енгізуді сүйемелдейтін мерзімдер мен шығындарды бағалау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үрделі шығындарды бағалау (жабдықтар, өндірістік үй-жайлар құрылысы, инфрақұрылым және коммуникация құрылысы)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өндірістік шығындарды бағалау (материалдарға, шикізатқа, энергияға, жинақтауыштарға, технологияларға баға, өндірістік персоналдың еңбегіне ақы төлеу деңгейі, шығару көлемі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I. Маркетинг (қажет болған жағдайда)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икізат (шикізат нарығын талдау, қажетті көлем, жеткізу көзі, жеткізу шарттары)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кізу (Негізгі тұтынушыларды талдау, қазіргі уақытта қанағаттану дәрежесі, өткізу арналары: қандай өңірлерге, қандай тұтынушыларға, қандай елдерге жеткізу болжанатынын көрсету; өткізу шарттары, өткізу нарықтарын болжау)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бдық (жабдықты таңдау негіздемесі, негізгі техникалық талаптар, жеткізу көзі, жеткізу мерзімі, көлік шығыстарын, монтаждау және іске қосу-жөндеу жұмыстарын ескере отырып, жабдықтың құны; жөндеу базасының болуы (қажет болған жағдайда, жабдықтың балама түрлері)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әсекелестік орта: </w:t>
      </w:r>
      <w:r>
        <w:rPr>
          <w:rFonts w:cs="Times New Roman" w:ascii="Times New Roman" w:hAnsi="Times New Roman"/>
          <w:sz w:val="24"/>
          <w:szCs w:val="24"/>
          <w:lang w:val="kk-KZ"/>
        </w:rPr>
        <w:t>нарықта бәсекелестердің болуы, олардың жағымсыз және жағымды жақтары. Баға саясаты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V. Қаржы-экономикалық көрсеткіштер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Қоғамның жобаға қатысуын талдау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фин. жоба көрсеткіштері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1461"/>
      </w:tblGrid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обаның тиімділігі мен пайдалылығының қаржылық көрсеткіштері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әні</w:t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за келтірілген құн – NPV (Net Present Value)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ның ішкі нормасы – IRR (Internal Rate of Return)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пайым өтеу мерзімі – PР,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лімділіктің дисконтталған мерзімі – DPР,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NPV, IRR, PP, DPP критерийлерін бағалау міндетті түрде жүргізілуі тиіс. Инвестициялық салымдардың қаржылық-экономикалық тиімділігі мен пайдалылығының басқа өлшемдері қажеттілігіне қарай жүргізілуі мүмкін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. жобаның тәуекелдері (қажет болған жағдайда)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I. Әлеуметтік және экологиялық аспектілер (қажет болған жағдайда)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VII. Заңдық қамтамасыз ету (қажет болған жағдайда).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2:00Z</dcterms:created>
  <dc:creator>Tastanbekov Abylaikhan</dc:creator>
  <dc:description/>
  <cp:keywords/>
  <dc:language>en-US</dc:language>
  <cp:lastModifiedBy>Tastanbekov Abylaikhan</cp:lastModifiedBy>
  <dcterms:modified xsi:type="dcterms:W3CDTF">2022-08-25T05:43:00Z</dcterms:modified>
  <cp:revision>1</cp:revision>
  <dc:subject/>
  <dc:title/>
</cp:coreProperties>
</file>