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сымша 1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Сатылатын п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терлер жөнінде ақпара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>
          <w:trHeight w:val="20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61,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5 528 56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86,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1 866 23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86,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1 790 48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86,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4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1 840 98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86,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1 739 98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86,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1 739 98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61,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5 579 06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62,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5 705 3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67,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7 094 04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1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86,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1 866 23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1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62,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5 705 3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1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61,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5 528 56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1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67,8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7 119 29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kk-KZ" w:eastAsia="en-US"/>
              </w:rPr>
              <w:t>Лот 1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орналасқан жер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уркестан қ., участок 160, тұрғын ұй №3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Тұрғын үй кешенінің атау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Арман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Бөлмелер сан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Жалпы көлемі, м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62,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Қабат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 номері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2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Пәтердің құны, т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kk-KZ" w:eastAsia="en-US"/>
              </w:rPr>
              <w:t>15 705 31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4:00Z</dcterms:created>
  <dc:creator>Tastanbekov Abylaikhan</dc:creator>
  <dc:description/>
  <cp:keywords/>
  <dc:language>en-US</dc:language>
  <cp:lastModifiedBy>Tastanbekov Abylaikhan</cp:lastModifiedBy>
  <dcterms:modified xsi:type="dcterms:W3CDTF">2022-06-28T08:45:00Z</dcterms:modified>
  <cp:revision>1</cp:revision>
  <dc:subject/>
  <dc:title/>
</cp:coreProperties>
</file>