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709"/>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1.</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ріктеуге қатысу үшін әлеуетті серіктес </w:t>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атын жобаға қажетті құжаттар тізбесі</w:t>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230" w:type="dxa"/>
        <w:jc w:val="left"/>
        <w:tblInd w:w="255" w:type="dxa"/>
        <w:tblLayout w:type="fixed"/>
        <w:tblCellMar>
          <w:top w:w="0" w:type="dxa"/>
          <w:left w:w="108" w:type="dxa"/>
          <w:bottom w:w="0" w:type="dxa"/>
          <w:right w:w="108" w:type="dxa"/>
        </w:tblCellMar>
      </w:tblPr>
      <w:tblGrid>
        <w:gridCol w:w="496"/>
        <w:gridCol w:w="4821"/>
        <w:gridCol w:w="49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Инвестициялық жобаға қатысуға өтінім</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қолдары мен мөрлері бар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ңды тұлғаны мемлекеттік тіркеу/қайта тіркеу туралы анықтама не дара кәсіпкерді мемлекеттік тіркеу туралы хабарлама/куә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лектрондық үкімет базасынан анықтама "egov.kz»</w:t>
            </w:r>
          </w:p>
        </w:tc>
      </w:tr>
      <w:tr>
        <w:trPr>
          <w:trHeight w:val="14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Құрылтай шарты (біреуден артық құрылтайшысы, қатысушысы бар заңды тұлғалар үшін)</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Жарғы (болған жағдайда)</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rHeight w:val="18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ірінші басшыны тағайындау туралы құжат және әлеуетті әріптестің, қаржылық құжаттарға қол қою құқығы бар өзге де тұлғалардың бірінші басшысы мен бас бухгалтерінің жеке куәлігі</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әлеуетті серіктестің мөрімен расталған көшірм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bidi="th-TH"/>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ол қою үлгілерінің, мөр бедерінің карточкасы</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отариалды куәландырылған қолы мен мөрі бар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окумент, подтверждающий полномочия представителя юридического лица на осуществление действий от имени потенциального Партнера (участника)</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тің (қатысушының) атынан іс-әрекеттерді жүзеге асыруға заңды тұлға өкілінің өкілеттігін растайтын құж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баны ұсыну күніне бастамашының үлестес тұлғалары туралы ақпарат</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серіктес хатының түпнұсқа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цензия – егер қызмет түрі лицензияланатын болс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шірмесі (қажет бо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Өткен қаржы жылындағы, сондай-ақ Қазақстан Республикасының қолданыстағы заңнамасының талаптарына сәйкес кредиторлық, дебиторлық берешекті ашып көрсете отырып, олардың туындау себебі мен күнін көрсете отырып, өтінімді ұсыну күніндегі қаржылық есепті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әлеуетті серіктестің мөрімен және қолымен расталған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 берілген күнге салық берешегінің және міндетті зейнетақы жарналары, міндетті кәсіптік зейнетақы жарналары және әлеуметтік аударымдар бойынша берешегінің жоқ екендігі туралы Мемлекеттік кіріс органдарынан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ріктестің банктердегі ашық және жабық шоттарының тарихын көрсете отырып, салық төлеушінің кабинетінен тіркеу карточкасын қоса бере отырып, қоғамға жобаны ұсыну күніне банктер алдындағы міндеттемелердің барлық түрлері бойынша мерзімі өткен берешегінің жоқтығы туралы банктерден (әлеуетті әріптеске қызмет көрсетілетін) анықтамалар</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ді ұсыну күніне ағымдағы шоттарда ақша қаражатының бар екендігі туралы банктен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ционерлік қоғамдар үшін - акциялар шығарылымы проспектісінің көшірмесі, акционерлер тізілімінен үзінді-көшірме, акцияларды орналастыру қорытындылары туралы есептің көшірмесі, акцияларды орналастыру қорытындылары туралы есепті бекіту туралы хат, жарияланған бағалы қағаздар шығарылымын мемлекеттік тіркеу туралы куә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тің мөрімен және қолымен расталған көшірмесі, қажет бо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ға №5-қосымшаға сәйкес жоба бойынша Бизнес-жоспар</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серіктестің мөрімен және қолымен расталған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тің және әлеуетті әріптестің үлестес компанияларының өтінімді ұсыну күніндегі кредиттік есебі</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лектрондық үкімет базасынан анықтама "egov.kz" / бірінші несие бюро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ді ұсыну күніне стандартты нысанға сәйкес ұсынылған қаржылық есептіліктің және басқа да ақпараттың (ТЭН және ЖСҚ салу үшін жобалар бойынша бизнес-жоспар) дұрыстығын растау туралы ұсыну-хат</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ры мен мөрлері бар түпнұсқа</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рғын үй массивінің блоктары бойынша әзірленген "1-қабатта және сауда-ойын-сауық орталығында коммерциялық үй-жайлары бар көп қабатты тұрғын үйлерді жобалау және салу" инвестициялық жобасының эскиздік жобасы</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Жоба бойынша кепілдік қамтамасыз ету ұсыны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ді ұсыну күніне қоғаммен бірлескен жобаға берілетін, меншіктегі жылжымайтын және жылжымалы мүлікке тіркелген құқықтар (ауыртпалықтар) туралы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лектрондық үкімет базасынан анықтама "egov.k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 берілген күнге серіктес меншігіндегі, қоғаммен бірлескен жобаға берілетін жылжымайтын және жылжымалы мүлікке құқық белгілейтін құжаттар</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ғаммен бірлескен жобаға берілетін мүлікті бағалау туралы есеп</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bl>
    <w:p>
      <w:pPr>
        <w:pStyle w:val="Style2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кертпе:</w:t>
      </w:r>
    </w:p>
    <w:p>
      <w:pPr>
        <w:pStyle w:val="Style2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қажет болған жағдайда сараптама жүргізу үшін қосымша құжаттар талап етілуі мүмкін;</w:t>
      </w:r>
    </w:p>
    <w:p>
      <w:pPr>
        <w:pStyle w:val="Style2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Жеке тұлғалар үшін: жеке куәліктің, жеке кәсіпкер куәлігінің (бар болса) көшірмесін (түпнұсқасын), мекенжай анықтамасын, соттылығы туралы анықтаманы ұсыну.</w:t>
      </w:r>
      <w:r>
        <w:br w:type="page"/>
      </w:r>
    </w:p>
    <w:p>
      <w:pPr>
        <w:pStyle w:val="Normal"/>
        <w:tabs>
          <w:tab w:val="clear" w:pos="708"/>
          <w:tab w:val="left" w:pos="993" w:leader="none"/>
        </w:tabs>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2.</w:t>
      </w:r>
    </w:p>
    <w:p>
      <w:pPr>
        <w:pStyle w:val="Style20"/>
        <w:ind w:firstLine="709"/>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pPr>
      <w:r>
        <w:rPr/>
        <w:t>Тіркелген күні</w:t>
        <w:tab/>
        <w:t xml:space="preserve"> </w:t>
        <w:tab/>
        <w:tab/>
        <w:t xml:space="preserve">   </w:t>
        <w:tab/>
        <w:tab/>
        <w:tab/>
        <w:tab/>
        <w:tab/>
        <w:t xml:space="preserve"> </w:t>
        <w:tab/>
        <w:t xml:space="preserve">            </w:t>
        <w:tab/>
        <w:t>Қала</w:t>
      </w:r>
    </w:p>
    <w:tbl>
      <w:tblPr>
        <w:tblW w:w="10127" w:type="dxa"/>
        <w:jc w:val="left"/>
        <w:tblInd w:w="-5" w:type="dxa"/>
        <w:tblLayout w:type="fixed"/>
        <w:tblCellMar>
          <w:top w:w="0" w:type="dxa"/>
          <w:left w:w="108" w:type="dxa"/>
          <w:bottom w:w="0" w:type="dxa"/>
          <w:right w:w="108" w:type="dxa"/>
        </w:tblCellMar>
      </w:tblPr>
      <w:tblGrid>
        <w:gridCol w:w="2348"/>
        <w:gridCol w:w="6041"/>
        <w:gridCol w:w="1738"/>
      </w:tblGrid>
      <w:tr>
        <w:trPr>
          <w:trHeight w:val="29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60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bl>
    <w:p>
      <w:pPr>
        <w:pStyle w:val="Normal"/>
        <w:spacing w:lineRule="auto" w:line="240" w:before="0" w:after="0"/>
        <w:jc w:val="center"/>
        <w:rPr/>
      </w:pPr>
      <w:r>
        <w:rPr/>
        <w:t>ЖОБАНЫҢ ПАСПОРТЫ</w:t>
      </w:r>
    </w:p>
    <w:tbl>
      <w:tblPr>
        <w:tblW w:w="10126" w:type="dxa"/>
        <w:jc w:val="left"/>
        <w:tblInd w:w="-5" w:type="dxa"/>
        <w:tblLayout w:type="fixed"/>
        <w:tblCellMar>
          <w:top w:w="0" w:type="dxa"/>
          <w:left w:w="108" w:type="dxa"/>
          <w:bottom w:w="0" w:type="dxa"/>
          <w:right w:w="108" w:type="dxa"/>
        </w:tblCellMar>
      </w:tblPr>
      <w:tblGrid>
        <w:gridCol w:w="10126"/>
      </w:tblGrid>
      <w:tr>
        <w:trPr>
          <w:trHeight w:val="207" w:hRule="atLeast"/>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толық атауы (меншік нысаны)</w:t>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bl>
      <w:tblPr>
        <w:tblW w:w="10116" w:type="dxa"/>
        <w:jc w:val="left"/>
        <w:tblInd w:w="-5" w:type="dxa"/>
        <w:tblLayout w:type="fixed"/>
        <w:tblCellMar>
          <w:top w:w="0" w:type="dxa"/>
          <w:left w:w="108" w:type="dxa"/>
          <w:bottom w:w="0" w:type="dxa"/>
          <w:right w:w="108" w:type="dxa"/>
        </w:tblCellMar>
      </w:tblPr>
      <w:tblGrid>
        <w:gridCol w:w="10116"/>
      </w:tblGrid>
      <w:tr>
        <w:trPr>
          <w:trHeight w:val="389"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оба атауы</w:t>
      </w:r>
    </w:p>
    <w:p>
      <w:pPr>
        <w:pStyle w:val="Normal"/>
        <w:spacing w:lineRule="auto" w:line="240" w:before="0" w:after="0"/>
        <w:rPr/>
      </w:pPr>
      <w:r>
        <w:rPr>
          <w:rFonts w:cs="Times New Roman" w:ascii="Times New Roman" w:hAnsi="Times New Roman"/>
          <w:b/>
          <w:sz w:val="24"/>
          <w:szCs w:val="24"/>
          <w:lang w:val="kk-KZ"/>
        </w:rPr>
        <w:t xml:space="preserve">Бастамашының мақсаты </w:t>
      </w:r>
      <w:r>
        <w:rPr>
          <w:rFonts w:cs="Times New Roman" w:ascii="Times New Roman" w:hAnsi="Times New Roman"/>
          <w:sz w:val="24"/>
          <w:szCs w:val="24"/>
          <w:lang w:val="kk-KZ"/>
        </w:rPr>
        <w:t>(таңдалған жауапқа қарама-қарсы " √ " қою)</w:t>
      </w:r>
    </w:p>
    <w:tbl>
      <w:tblPr>
        <w:tblW w:w="10086" w:type="dxa"/>
        <w:jc w:val="left"/>
        <w:tblInd w:w="-5" w:type="dxa"/>
        <w:tblLayout w:type="fixed"/>
        <w:tblCellMar>
          <w:top w:w="0" w:type="dxa"/>
          <w:left w:w="108" w:type="dxa"/>
          <w:bottom w:w="0" w:type="dxa"/>
          <w:right w:w="108" w:type="dxa"/>
        </w:tblCellMar>
      </w:tblPr>
      <w:tblGrid>
        <w:gridCol w:w="4269"/>
        <w:gridCol w:w="388"/>
        <w:gridCol w:w="5123"/>
        <w:gridCol w:w="306"/>
      </w:tblGrid>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іктес іздеу (БК)</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баларды құрастыр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вестициялар тарт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хнологияны сатып алу / сат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р учаскесін ал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қару сапасын арттыр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pPr>
      <w:r>
        <w:rPr/>
        <w:t>Бастамашы туралы</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інші басшының аты-жөн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ы-жөні  жобаға жауапты тұлғ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тамашы компания қызметінің негізгі түрлер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құрылған жыл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меткерлер с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ңды мекен-жа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қты орналасқан жерінің мекенжа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 / факс (ел, қала кодыме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Моб. жобаға жауапты адамның те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e-mail, web-si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тамашының серіктестер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текшілік ететін ведомство немесе холдин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ншілес фирма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мақтық өкілдікт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жылдық айналым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ғымдағы кредиторлық берешек (мың теңг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ңғы есепті күнге дебиторлық берешек (мың теңг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активтері (активтің түрін және оның болжанатын құнын мың теңгемен көрсет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t>Жобаның қысқаша сипаттамасы</w:t>
      </w:r>
    </w:p>
    <w:tbl>
      <w:tblPr>
        <w:tblW w:w="10116" w:type="dxa"/>
        <w:jc w:val="left"/>
        <w:tblInd w:w="-5" w:type="dxa"/>
        <w:tblLayout w:type="fixed"/>
        <w:tblCellMar>
          <w:top w:w="0" w:type="dxa"/>
          <w:left w:w="108" w:type="dxa"/>
          <w:bottom w:w="0" w:type="dxa"/>
          <w:right w:w="108" w:type="dxa"/>
        </w:tblCellMar>
      </w:tblPr>
      <w:tblGrid>
        <w:gridCol w:w="10116"/>
      </w:tblGrid>
      <w:tr>
        <w:trPr>
          <w:trHeight w:val="515"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 кезеңі (таңдалған жауапқа қарама-қарсы " √ " қою)</w:t>
      </w:r>
    </w:p>
    <w:tbl>
      <w:tblPr>
        <w:tblW w:w="10097" w:type="dxa"/>
        <w:jc w:val="left"/>
        <w:tblInd w:w="-5" w:type="dxa"/>
        <w:tblLayout w:type="fixed"/>
        <w:tblCellMar>
          <w:top w:w="0" w:type="dxa"/>
          <w:left w:w="108" w:type="dxa"/>
          <w:bottom w:w="0" w:type="dxa"/>
          <w:right w:w="108" w:type="dxa"/>
        </w:tblCellMar>
      </w:tblPr>
      <w:tblGrid>
        <w:gridCol w:w="4468"/>
        <w:gridCol w:w="388"/>
        <w:gridCol w:w="4782"/>
        <w:gridCol w:w="459"/>
      </w:tblGrid>
      <w:tr>
        <w:trPr>
          <w:trHeight w:val="24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Идея</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Ішінара" өндіріс дайындалды»</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изнес-жоспар</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ериялық өндіріс</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Техникалық құжаттама " ішінара»</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асқа (кіру)</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7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Ішінара қаржыландыр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Ұсынылған өзара әрекеттесу формасы (таңдалған жауапқа қарама-қарсы " √ " қою):</w:t>
      </w:r>
    </w:p>
    <w:tbl>
      <w:tblPr>
        <w:tblW w:w="10065" w:type="dxa"/>
        <w:jc w:val="left"/>
        <w:tblInd w:w="-5" w:type="dxa"/>
        <w:tblLayout w:type="fixed"/>
        <w:tblCellMar>
          <w:top w:w="0" w:type="dxa"/>
          <w:left w:w="108" w:type="dxa"/>
          <w:bottom w:w="0" w:type="dxa"/>
          <w:right w:w="108" w:type="dxa"/>
        </w:tblCellMar>
      </w:tblPr>
      <w:tblGrid>
        <w:gridCol w:w="5616"/>
        <w:gridCol w:w="387"/>
        <w:gridCol w:w="3605"/>
        <w:gridCol w:w="457"/>
      </w:tblGrid>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ұмыс істеп тұрған заңды тұлға базасында</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аңа заңды тұлғаны құру</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ауапкершілігі шектеулі серіктестігі</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Заңды тұлға құрмай жай серіктестік</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67"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кционерлік қоғам</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асқ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pPr>
      <w:r>
        <w:rPr/>
        <w:t>Жарғылық капиталға салымдар:</w:t>
      </w:r>
    </w:p>
    <w:tbl>
      <w:tblPr>
        <w:tblW w:w="10076" w:type="dxa"/>
        <w:jc w:val="left"/>
        <w:tblInd w:w="-5" w:type="dxa"/>
        <w:tblLayout w:type="fixed"/>
        <w:tblCellMar>
          <w:top w:w="0" w:type="dxa"/>
          <w:left w:w="108" w:type="dxa"/>
          <w:bottom w:w="0" w:type="dxa"/>
          <w:right w:w="108" w:type="dxa"/>
        </w:tblCellMar>
      </w:tblPr>
      <w:tblGrid>
        <w:gridCol w:w="4100"/>
        <w:gridCol w:w="1992"/>
        <w:gridCol w:w="1992"/>
        <w:gridCol w:w="1992"/>
      </w:tblGrid>
      <w:tr>
        <w:trPr>
          <w:trHeight w:val="191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Атауы</w:t>
            </w:r>
          </w:p>
          <w:p>
            <w:pPr>
              <w:pStyle w:val="Normal"/>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Сипаттамасы</w:t>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салы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Бастамашы</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Қоға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Өзге қатысушылар</w:t>
            </w:r>
          </w:p>
        </w:tc>
      </w:tr>
      <w:tr>
        <w:trPr>
          <w:trHeight w:val="4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түрі (ақша қаражаты, жылжымайтын мүлік, жер, жабдық)</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rPr>
            </w:pPr>
            <w:r>
              <w:rPr>
                <w:rFonts w:eastAsia="Times New Roman" w:cs="Times New Roman" w:ascii="Times New Roman" w:hAnsi="Times New Roman"/>
                <w:sz w:val="24"/>
                <w:szCs w:val="24"/>
                <w:lang w:val="kk-KZ"/>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құны, мың теңг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64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Қалыптастыру мерзімі</w:t>
            </w:r>
          </w:p>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 енгізу / салы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bl>
    <w:p>
      <w:pPr>
        <w:pStyle w:val="Normal"/>
        <w:spacing w:lineRule="auto" w:line="240" w:before="0" w:after="0"/>
        <w:jc w:val="both"/>
        <w:rPr/>
      </w:pPr>
      <w:r>
        <w:rPr/>
        <w:t xml:space="preserve">Иные инвестиции: </w:t>
      </w:r>
    </w:p>
    <w:tbl>
      <w:tblPr>
        <w:tblW w:w="10077" w:type="dxa"/>
        <w:jc w:val="left"/>
        <w:tblInd w:w="-5" w:type="dxa"/>
        <w:tblLayout w:type="fixed"/>
        <w:tblCellMar>
          <w:top w:w="0" w:type="dxa"/>
          <w:left w:w="108" w:type="dxa"/>
          <w:bottom w:w="0" w:type="dxa"/>
          <w:right w:w="108" w:type="dxa"/>
        </w:tblCellMar>
      </w:tblPr>
      <w:tblGrid>
        <w:gridCol w:w="647"/>
        <w:gridCol w:w="2263"/>
        <w:gridCol w:w="1013"/>
        <w:gridCol w:w="32"/>
        <w:gridCol w:w="112"/>
        <w:gridCol w:w="188"/>
        <w:gridCol w:w="1585"/>
        <w:gridCol w:w="53"/>
        <w:gridCol w:w="90"/>
        <w:gridCol w:w="236"/>
        <w:gridCol w:w="955"/>
        <w:gridCol w:w="857"/>
        <w:gridCol w:w="2046"/>
      </w:tblGrid>
      <w:tr>
        <w:trPr>
          <w:trHeight w:val="1314"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Атауы</w:t>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Сипаттамасы</w:t>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 xml:space="preserve">салым </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Бастамашы</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Қоғам</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Өзге қатысушылар</w:t>
            </w:r>
          </w:p>
        </w:tc>
      </w:tr>
      <w:tr>
        <w:trPr>
          <w:trHeight w:val="420"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түрі (ақша қаражаты, жылжымайтын мүлік, жер, жабдық)</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rPr>
            </w:pPr>
            <w:r>
              <w:rPr>
                <w:rFonts w:eastAsia="Times New Roman" w:cs="Times New Roman" w:ascii="Times New Roman" w:hAnsi="Times New Roman"/>
                <w:sz w:val="24"/>
                <w:szCs w:val="24"/>
                <w:lang w:val="kk-KZ"/>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құны, мың теңге</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Қалыптастыру мерзімі</w:t>
            </w:r>
          </w:p>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 енгізу / салым</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Ұсыну шарттары</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240" w:hRule="atLeast"/>
        </w:trPr>
        <w:tc>
          <w:tcPr>
            <w:tcW w:w="8031" w:type="dxa"/>
            <w:gridSpan w:val="12"/>
            <w:tcBorders>
              <w:bottom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b/>
                <w:sz w:val="24"/>
                <w:szCs w:val="24"/>
                <w:lang w:val="kk-KZ" w:eastAsia="ko-KR"/>
              </w:rPr>
              <w:t>Басқа инвесторлар (кредит қаражатын тартқан жағдайда-кепіл берушіні көрсету):</w:t>
            </w:r>
          </w:p>
        </w:tc>
        <w:tc>
          <w:tcPr>
            <w:tcW w:w="2046"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йымның атауы</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Сомасы (мың тг.)</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Кепіл беруші</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40" w:hRule="atLeast"/>
        </w:trPr>
        <w:tc>
          <w:tcPr>
            <w:tcW w:w="7174" w:type="dxa"/>
            <w:gridSpan w:val="11"/>
            <w:tcBorders>
              <w:bottom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ба бойынша ақша қаражатының жалпы шығысы:</w:t>
            </w:r>
          </w:p>
        </w:tc>
        <w:tc>
          <w:tcPr>
            <w:tcW w:w="857"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ың. тг.</w:t>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4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техникас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4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құрылыс / жөнде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налым қаражат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6"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рал-жабдықта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басқ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40" w:hRule="atLeast"/>
        </w:trPr>
        <w:tc>
          <w:tcPr>
            <w:tcW w:w="6219" w:type="dxa"/>
            <w:gridSpan w:val="10"/>
            <w:tcBorders>
              <w:bottom w:val="single" w:sz="4" w:space="0" w:color="000000"/>
            </w:tcBorders>
          </w:tcPr>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дағы үлестер мен кірістерді болжамды бөлу:</w:t>
            </w:r>
          </w:p>
        </w:tc>
        <w:tc>
          <w:tcPr>
            <w:tcW w:w="1812"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ға қатысушы</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дағы үлес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Таза табыс (мың тг.)</w:t>
            </w:r>
          </w:p>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ылы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bl>
      <w:tblPr>
        <w:tblW w:w="10081" w:type="dxa"/>
        <w:jc w:val="left"/>
        <w:tblInd w:w="-5" w:type="dxa"/>
        <w:tblLayout w:type="fixed"/>
        <w:tblCellMar>
          <w:top w:w="0" w:type="dxa"/>
          <w:left w:w="108" w:type="dxa"/>
          <w:bottom w:w="0" w:type="dxa"/>
          <w:right w:w="108" w:type="dxa"/>
        </w:tblCellMar>
      </w:tblPr>
      <w:tblGrid>
        <w:gridCol w:w="5751"/>
        <w:gridCol w:w="4330"/>
      </w:tblGrid>
      <w:tr>
        <w:trPr>
          <w:trHeight w:val="24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b/>
                <w:sz w:val="24"/>
                <w:szCs w:val="24"/>
                <w:lang w:val="kk-KZ"/>
              </w:rPr>
              <w:t>Жобаны орындау мерзімі</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b/>
                <w:sz w:val="24"/>
                <w:szCs w:val="24"/>
                <w:lang w:val="kk-KZ"/>
              </w:rPr>
              <w:t>ай., жыл</w:t>
            </w:r>
          </w:p>
        </w:tc>
      </w:tr>
      <w:tr>
        <w:trPr>
          <w:trHeight w:val="24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мыстың басталуы</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Өнім / қызмет шығару</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Үзіліс нүктес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Өтелу мерзім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тудың рентабельділіг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рделі салымдардың рентабельділіг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 xml:space="preserve">Ескертпе: </w:t>
            </w:r>
          </w:p>
        </w:tc>
      </w:tr>
      <w:tr>
        <w:trPr>
          <w:trHeight w:val="593" w:hRule="atLeast"/>
        </w:trPr>
        <w:tc>
          <w:tcPr>
            <w:tcW w:w="10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76" w:hRule="atLeast"/>
        </w:trPr>
        <w:tc>
          <w:tcPr>
            <w:tcW w:w="10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 жоғарыда келтірілген барлық ақпараттың шынайы болып табылатынын, шынайы фактілерге сәйкес келетінін растайды және бастамашының көрсетілген инвестициялар көлемінде жобаға қатысуға келісімін білдіреді, оның ішінде бастамашының жобаны іске асыруға қатысу мүмкіндігін айқындау мақсатында бастамашының өндірістік /шаруашылық/ қызметіне талдау жүргізуге өзінің келісімін білдіреді.</w:t>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серіктес сарапшының, оның ішінде Қоғам қызметкерлерінің осы жобадағы активтер болып табылатын объектілерге баруына қарсы болмайды және барлық қажетті ақпаратты беруге дайын. Қоғам Компанияның инвестицияларын ұсынуға немесе ұсынбауға қатысты шешім қабылдауға ықпал ете алатын белгілі немесе белгісіз компанияға кез келген тұлғаға жүгіну құқығын өзіне қалдырады.</w:t>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үні:</w:t>
      </w:r>
    </w:p>
    <w:p>
      <w:pPr>
        <w:pStyle w:val="Style2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Әлеуетті серіктес басшысының Т. А. Ә, қолы</w:t>
      </w:r>
    </w:p>
    <w:p>
      <w:pPr>
        <w:pStyle w:val="Style2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 П.</w:t>
      </w:r>
    </w:p>
    <w:p>
      <w:pPr>
        <w:pStyle w:val="Style2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sectPr>
      <w:footerReference w:type="default" r:id="rId2"/>
      <w:type w:val="nextPage"/>
      <w:pgSz w:w="11906" w:h="16838"/>
      <w:pgMar w:left="720" w:right="7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Batang;바탕"/>
      <w:b/>
      <w:w w:val="105"/>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4">
    <w:name w:val="WW8Num19z4"/>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sz w:val="20"/>
      <w:szCs w:val="24"/>
    </w:rPr>
  </w:style>
  <w:style w:type="character" w:styleId="Style19">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4:00Z</dcterms:created>
  <dc:creator>Асылбек Жангулов</dc:creator>
  <dc:description/>
  <cp:keywords/>
  <dc:language>en-US</dc:language>
  <cp:lastModifiedBy>Пользователь Windows</cp:lastModifiedBy>
  <cp:lastPrinted>2022-02-01T10:43:00Z</cp:lastPrinted>
  <dcterms:modified xsi:type="dcterms:W3CDTF">2022-06-06T09:23:00Z</dcterms:modified>
  <cp:revision>8</cp:revision>
  <dc:subject/>
  <dc:title/>
</cp:coreProperties>
</file>