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Извещение</w:t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конкурсного отбора проектов и/или </w:t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тенциальных партнеров/инвесторов</w:t>
      </w:r>
    </w:p>
    <w:p>
      <w:pPr>
        <w:pStyle w:val="Style25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совместной реализации инвестиционных проектов на базе объектов недвижимости, расположенных в г. Шымкент, </w:t>
      </w:r>
    </w:p>
    <w:p>
      <w:pPr>
        <w:pStyle w:val="Style25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адлежащих АО «СПК «Туркестан» на праве собственности </w:t>
      </w:r>
    </w:p>
    <w:p>
      <w:pPr>
        <w:pStyle w:val="Style25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(далее – Конкурсный отбор)</w:t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tabs>
          <w:tab w:val="clear" w:pos="720"/>
          <w:tab w:val="left" w:pos="1134" w:leader="none"/>
          <w:tab w:val="left" w:pos="509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тор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нкур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ного отбора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Style25"/>
        <w:tabs>
          <w:tab w:val="clear" w:pos="720"/>
          <w:tab w:val="left" w:pos="1134" w:leader="none"/>
          <w:tab w:val="left" w:pos="5096" w:leader="none"/>
        </w:tabs>
        <w:ind w:left="708" w:firstLine="1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кционерное общество «Социально-предпринимательская корпорация «Туркестан».</w:t>
      </w:r>
    </w:p>
    <w:p>
      <w:pPr>
        <w:pStyle w:val="Style25"/>
        <w:ind w:left="708" w:firstLine="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Местонахождение организатора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публика Казахстан, Туркестанская область, г.Туркестан, микрорайон Жаңа қала, улица 32, здание 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20.</w:t>
      </w:r>
    </w:p>
    <w:p>
      <w:pPr>
        <w:pStyle w:val="Style25"/>
        <w:ind w:left="708" w:firstLine="1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тактные телефоны: </w:t>
      </w:r>
      <w:r>
        <w:rPr>
          <w:rFonts w:cs="Times New Roman" w:ascii="Times New Roman" w:hAnsi="Times New Roman"/>
          <w:sz w:val="26"/>
          <w:szCs w:val="26"/>
          <w:lang w:val="kk-KZ"/>
        </w:rPr>
        <w:t>+7/701/633–38-28 Джулдасбеков М.Р. +7/775/511–40-40 Орынбек Б. Р.</w:t>
      </w:r>
    </w:p>
    <w:p>
      <w:pPr>
        <w:pStyle w:val="Style25"/>
        <w:ind w:left="708" w:firstLine="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Срок приема заявок: </w:t>
      </w:r>
      <w:r>
        <w:rPr>
          <w:rFonts w:cs="Times New Roman" w:ascii="Times New Roman" w:hAnsi="Times New Roman"/>
          <w:sz w:val="26"/>
          <w:szCs w:val="26"/>
          <w:lang w:val="kk-KZ"/>
        </w:rPr>
        <w:t>срок приема заявок истекает 15 июня  2022 года в 19:00. по времени города Нур-Султан.</w:t>
      </w:r>
    </w:p>
    <w:p>
      <w:pPr>
        <w:pStyle w:val="Style25"/>
        <w:ind w:left="708" w:firstLine="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Место реализации Проекта: </w:t>
      </w:r>
      <w:r>
        <w:rPr>
          <w:rFonts w:cs="Times New Roman" w:ascii="Times New Roman" w:hAnsi="Times New Roman"/>
          <w:sz w:val="26"/>
          <w:szCs w:val="26"/>
          <w:lang w:val="kk-KZ"/>
        </w:rPr>
        <w:t>город Шымкент.</w:t>
      </w:r>
    </w:p>
    <w:p>
      <w:pPr>
        <w:pStyle w:val="Style25"/>
        <w:ind w:left="708" w:firstLine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ы недвижимости: </w:t>
      </w:r>
    </w:p>
    <w:p>
      <w:pPr>
        <w:pStyle w:val="Style25"/>
        <w:ind w:left="708" w:firstLine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78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402"/>
      </w:tblGrid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ложение объектов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е назначение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sz w:val="26"/>
                <w:szCs w:val="26"/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kern w:val="2"/>
                <w:sz w:val="26"/>
                <w:szCs w:val="26"/>
                <w:lang w:val="kk-KZ"/>
              </w:rPr>
            </w:pPr>
            <w:r>
              <w:rPr>
                <w:rFonts w:eastAsia="Tahoma"/>
                <w:color w:val="000000"/>
                <w:kern w:val="2"/>
                <w:sz w:val="26"/>
                <w:szCs w:val="26"/>
                <w:lang w:val="kk-KZ"/>
              </w:rPr>
              <w:t>город Шымкент, ул.А.Байтурсынова, строение 25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6"/>
                  <w:szCs w:val="26"/>
                  <w:lang w:val="kk-KZ"/>
                </w:rPr>
                <w:t>https://go.2gis.com/bh8uu2</w:t>
              </w:r>
            </w:hyperlink>
            <w:r>
              <w:rPr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kern w:val="2"/>
                <w:sz w:val="26"/>
                <w:szCs w:val="26"/>
                <w:lang w:val="kk-KZ"/>
              </w:rPr>
            </w:pPr>
            <w:r>
              <w:rPr>
                <w:rFonts w:eastAsia="Tahoma"/>
                <w:color w:val="000000"/>
                <w:kern w:val="2"/>
                <w:sz w:val="26"/>
                <w:szCs w:val="26"/>
                <w:lang w:val="kk-KZ"/>
              </w:rPr>
              <w:t>Административное здание (нежилой), пристройка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sz w:val="26"/>
                <w:szCs w:val="26"/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kern w:val="2"/>
                <w:sz w:val="26"/>
                <w:szCs w:val="26"/>
                <w:lang w:val="kk-KZ"/>
              </w:rPr>
            </w:pPr>
            <w:r>
              <w:rPr>
                <w:rFonts w:eastAsia="Tahoma"/>
                <w:color w:val="000000"/>
                <w:kern w:val="2"/>
                <w:sz w:val="26"/>
                <w:szCs w:val="26"/>
                <w:lang w:val="kk-KZ"/>
              </w:rPr>
              <w:t>город Шымкент, ул. Желтоксан, строение 7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6"/>
                  <w:szCs w:val="26"/>
                  <w:lang w:val="kk-KZ"/>
                </w:rPr>
                <w:t>https://go.2gis.com/fa947m</w:t>
              </w:r>
            </w:hyperlink>
            <w:r>
              <w:rPr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kern w:val="2"/>
                <w:sz w:val="26"/>
                <w:szCs w:val="26"/>
                <w:lang w:val="kk-KZ"/>
              </w:rPr>
            </w:pPr>
            <w:r>
              <w:rPr>
                <w:rFonts w:eastAsia="Tahoma"/>
                <w:color w:val="000000"/>
                <w:kern w:val="2"/>
                <w:sz w:val="26"/>
                <w:szCs w:val="26"/>
                <w:lang w:val="kk-KZ"/>
              </w:rPr>
              <w:t>Административное здание (нежилой)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sz w:val="26"/>
                <w:szCs w:val="26"/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kern w:val="2"/>
                <w:sz w:val="26"/>
                <w:szCs w:val="26"/>
                <w:lang w:val="kk-KZ"/>
              </w:rPr>
            </w:pPr>
            <w:r>
              <w:rPr>
                <w:rFonts w:eastAsia="Tahoma"/>
                <w:color w:val="000000"/>
                <w:kern w:val="2"/>
                <w:sz w:val="26"/>
                <w:szCs w:val="26"/>
                <w:lang w:val="kk-KZ"/>
              </w:rPr>
              <w:t>город Шымкент, ул. Т.Орынбаева, строение 21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6"/>
                  <w:szCs w:val="26"/>
                  <w:lang w:val="kk-KZ"/>
                </w:rPr>
                <w:t>https://go.2gis.com/7o8bd</w:t>
              </w:r>
            </w:hyperlink>
            <w:r>
              <w:rPr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kern w:val="2"/>
                <w:sz w:val="26"/>
                <w:szCs w:val="26"/>
                <w:lang w:val="kk-KZ"/>
              </w:rPr>
            </w:pPr>
            <w:r>
              <w:rPr>
                <w:rFonts w:eastAsia="Tahoma"/>
                <w:color w:val="000000"/>
                <w:kern w:val="2"/>
                <w:sz w:val="26"/>
                <w:szCs w:val="26"/>
                <w:lang w:val="kk-KZ"/>
              </w:rPr>
              <w:t>Административное здание (нежилой)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sz w:val="26"/>
                <w:szCs w:val="26"/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kern w:val="2"/>
                <w:sz w:val="26"/>
                <w:szCs w:val="26"/>
                <w:lang w:val="kk-KZ"/>
              </w:rPr>
            </w:pPr>
            <w:r>
              <w:rPr>
                <w:rFonts w:eastAsia="Tahoma"/>
                <w:color w:val="000000"/>
                <w:kern w:val="2"/>
                <w:sz w:val="26"/>
                <w:szCs w:val="26"/>
                <w:lang w:val="kk-KZ"/>
              </w:rPr>
              <w:t>город Шымкент, мкр Ынтымак, строение 490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kern w:val="2"/>
                <w:sz w:val="26"/>
                <w:szCs w:val="26"/>
                <w:lang w:val="kk-KZ"/>
              </w:rPr>
            </w:pPr>
            <w:r>
              <w:rPr>
                <w:rFonts w:eastAsia="Tahoma"/>
                <w:color w:val="000000"/>
                <w:kern w:val="2"/>
                <w:sz w:val="26"/>
                <w:szCs w:val="26"/>
                <w:lang w:val="kk-KZ"/>
              </w:rPr>
              <w:t>Производственная база (нежилой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Style25"/>
        <w:ind w:left="708" w:firstLine="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 Проект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ind w:left="708" w:firstLine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клады Сторон </w:t>
      </w:r>
    </w:p>
    <w:p>
      <w:pPr>
        <w:pStyle w:val="Style25"/>
        <w:ind w:left="708" w:firstLine="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О «СПК «Туркестан»</w:t>
      </w:r>
      <w:r>
        <w:rPr>
          <w:rFonts w:cs="Times New Roman" w:ascii="Times New Roman" w:hAnsi="Times New Roman"/>
          <w:sz w:val="26"/>
          <w:szCs w:val="26"/>
        </w:rPr>
        <w:t xml:space="preserve"> - объект недвижимости по рыночной стоимости, согласно отчету независимого оценщика.</w:t>
      </w:r>
    </w:p>
    <w:p>
      <w:pPr>
        <w:pStyle w:val="Style25"/>
        <w:ind w:left="708" w:firstLine="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артнер/Инвестор</w:t>
      </w:r>
      <w:r>
        <w:rPr>
          <w:rFonts w:cs="Times New Roman" w:ascii="Times New Roman" w:hAnsi="Times New Roman"/>
          <w:sz w:val="26"/>
          <w:szCs w:val="26"/>
        </w:rPr>
        <w:t xml:space="preserve"> - материальные, финансовые, трудовые и прочие ресурсы необходимые для реализации проекта. 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алификационные требования к Потенциальному партнеру: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Потенциальный партнер не должен подлежать процедуре банкротства, ликвидации или проходить реабилитационные процедуры;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Потенциальный партнер на момент подачи заявки не является стороной в судебных разбирательствах, которые, в свою очередь, могут негативно повлиять на деятельность Потенциального партнера, на реализацию Проекта, либо на имущество, предлагаемое в качестве доли участия Потенциального партнера в Проекте;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наличие у Потенциального партнера необходимых финансовых и/или материальных, трудовых ресурсов для реализации проекта (в том числе у аффилированных компаний);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отсутствие просроченной (непогашенной) задолженности по налогам и иным обязательным платежам, а также просроченной (непогашенной) кредиторской задолженности перед финансовыми институтами;</w:t>
      </w:r>
    </w:p>
    <w:p>
      <w:pPr>
        <w:pStyle w:val="Style25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деятельность Потенциального партнера (в том числе аффилированных компаний) является безубыточной в течени</w:t>
      </w:r>
      <w:r>
        <w:rPr>
          <w:rFonts w:cs="Times New Roman" w:ascii="Times New Roman" w:hAnsi="Times New Roman"/>
          <w:sz w:val="26"/>
          <w:szCs w:val="26"/>
          <w:lang w:val="kk-KZ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последних 2-х (двух) лет, предшествующих дате подачи заявки согласно финансовой и иной отчетности. В случае срока регистрации юридического лица менее 2-х (двух) лет – деятельность является безубыточной за весь период с момента его регистрац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ритерии определения победителя: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предлагаемая доходность АО «СПК «Туркестан» от реализации проекта, в том числе: размер доли АО «СПК «Туркестан» по результатам совместной деятельности/реализации проекта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сроки реализации проекта и возврата вложения АО «СПК «Туркестан»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работы в сфере, соответствующей направлению реализации инвестиционного проекта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обственных средств для реализации проекта;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доступа к кредитным ресур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/>
          <w:sz w:val="26"/>
          <w:szCs w:val="26"/>
        </w:rPr>
        <w:t>Приложение 1.</w:t>
      </w:r>
      <w:r>
        <w:rPr>
          <w:sz w:val="26"/>
          <w:szCs w:val="26"/>
        </w:rPr>
        <w:t xml:space="preserve"> Перечень необходимых документов к Проекту, предоставляемых Потенциальным партнером для участия в отборе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ложение 2.</w:t>
      </w:r>
      <w:r>
        <w:rPr>
          <w:sz w:val="26"/>
          <w:szCs w:val="26"/>
        </w:rPr>
        <w:t xml:space="preserve"> Форма заяв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>. Рекомендуемая структура бизнес – плана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обходимых документов к Проекту, предоставляемых Потенциальным партнером для участия в отб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98"/>
        <w:gridCol w:w="41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Заявка на участие в инвестиционном Проек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оригинал с подписями и печатя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государственной регистрации/перерегистрации юридического лица либо уведомление/свидетельство о государственной регистрации индивидуального 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базы электронного Правительства Республики Казахстан  «egov.kz»</w:t>
            </w:r>
          </w:p>
        </w:tc>
      </w:tr>
      <w:tr>
        <w:trPr>
          <w:trHeight w:val="14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Учредительный договор (для юридических лиц, имеющих более одного учредителя, участн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Устав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>
          <w:trHeight w:val="1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Документ о назначении первого руководителя и удостоверение личности первого руководителя и главного бухгалтера потенциального Партнера, иных лиц с правом подписи на финансовых докумен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копия, заверенная печатью потенциального Партн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образцов подписей, оттиска печа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с нотариально удостоверенной подписью и печатью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юридического лица на осуществление действий от имени потенциального Партнера (участн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доверенности, в случае если первый руководитель доверенность не требуетс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ффилированных лицах инициатора на дату предоставления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письма потенциального Партн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– если вид деятельности лицензируем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(при необходимост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Финансовая отчетность за предыдущий финансовый год, а также на дату предоставления заявки, с расшифровками кредиторской, дебиторской задолженности, с указанием причины и даты их возникновения, расшифровкой основных средств в соответствии с требованиями действующего законодательства Республики Казах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 xml:space="preserve">оригинал, заверенный печатью и подписью потенциального Партнер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органов государственных доходов об отсутствии налоговой задолженности и задолженности по обязательным пенсионным взносам, обязательным профессиональным пенсионным взносам и социальным отчислениям, на дату предоставления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с банков (в которых обслуживается потенциальный Партнер) об отсутствии просроченной задолженности по всем видам обязательств перед банками на дату предоставления Проекта в Общество с приложением регистрационной карточки с кабинета налогоплательщика с указанием истории открытых и закрытых счетов Партнера в бан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банка о наличии денежных средств на текущих счетах, на дату предоставления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оспекта выпуска акций, выписка из реестра акционеров, копия отчета об итогах размещения акций, письмо об утверждении отчета об итогах размещения акций, Свидетельство о государственной регистрации выпуска объявленных ценных бумаг - для акционерных об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 заверенная печатью и подписью потенциального Партнера, при необходим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по Проекту согласно приложению №5 к Правил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гинал, заверенный печатью и подписью потенциального Партн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й отчет Потенциального партнера и аффилированных компании Потенциального партнера на дату предоставления заявки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базы электронного Правительства Республики Казахстан  «egov.kz»/первое кредитное бюр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-представление о подтверждении достоверности предоставленной финансовой  отчетности и другой информации (бизнес-план по Проектам, для строительства ТЭО и ПСД) согласно стандартной формы на дату предоставления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с подписями и печатями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ный проект инвестиционного проекта «Проектирование и строительство многоэтажных жилых домов с коммерческими помещениями на 1-ом этаже и торгово-развлекательного центра», разработанный по блокам жилого масс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лучае предоставления залогового обеспечения по Проект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зарегистрированных правах (обременениях) на находящиеся в собственности недвижимое и движимое имущество, передаваемых в совместный с Обществом Проект, на дату предоставления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на недвижимое и движимое имущество, находящееся в собственности Партнера, передаваемое в совместный с Обществом Проект, на дату предоставления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ценке имущества, передаваемого в совместный с Обществом Про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необходимости могут быть затребованы дополнительные документы для экспертизы;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физических лиц: предоставление копии (оригинал) удостоверения личности, свидетельства индивидуального предпринимателя (при наличии), адресная справка, справка о не судим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2</w:t>
      </w:r>
    </w:p>
    <w:p>
      <w:pPr>
        <w:pStyle w:val="Footnot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КИ</w:t>
      </w:r>
    </w:p>
    <w:p>
      <w:pPr>
        <w:pStyle w:val="Normal"/>
        <w:rPr/>
      </w:pPr>
      <w:r>
        <w:rPr/>
        <w:t xml:space="preserve">Дата регистрации </w:t>
        <w:tab/>
        <w:tab/>
        <w:t xml:space="preserve">   </w:t>
        <w:tab/>
        <w:tab/>
        <w:tab/>
        <w:tab/>
        <w:tab/>
        <w:t xml:space="preserve"> </w:t>
        <w:tab/>
        <w:t xml:space="preserve">            </w:t>
        <w:tab/>
        <w:t>Город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041"/>
        <w:gridCol w:w="1738"/>
      </w:tblGrid>
      <w:tr>
        <w:trPr>
          <w:trHeight w:val="29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</w:r>
          </w:p>
        </w:tc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jc w:val="center"/>
        <w:rPr/>
      </w:pPr>
      <w:r>
        <w:rPr/>
        <w:t>ПАСПОРТ ПРОЕКТА</w:t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07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ko-KR"/>
        </w:rPr>
      </w:pPr>
      <w:r>
        <w:rPr>
          <w:sz w:val="26"/>
          <w:szCs w:val="26"/>
        </w:rPr>
        <w:t>полное наименование компании (форма собственности)</w:t>
      </w:r>
    </w:p>
    <w:p>
      <w:pPr>
        <w:pStyle w:val="Normal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8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название проект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Цель инициатора </w:t>
      </w:r>
      <w:r>
        <w:rPr>
          <w:sz w:val="26"/>
          <w:szCs w:val="26"/>
          <w:lang w:eastAsia="ko-KR"/>
        </w:rPr>
        <w:t>(поставить «√» напротив выбранного ответа)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88"/>
        <w:gridCol w:w="5123"/>
        <w:gridCol w:w="306"/>
      </w:tblGrid>
      <w:tr>
        <w:trPr>
          <w:trHeight w:val="25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партнера (СП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я проект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инвестиц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/Продажа технологи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земельного участ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упра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rPr/>
      </w:pPr>
      <w:r>
        <w:rPr/>
        <w:t>Об инициатор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ервого руковод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ответственного за про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деятельности компании инициа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образования компа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труд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фактического местонах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 (с кодом страны, город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Моб. тел.</w:t>
            </w:r>
            <w:r>
              <w:rPr>
                <w:sz w:val="26"/>
                <w:szCs w:val="26"/>
              </w:rPr>
              <w:t xml:space="preserve"> ответственного за про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, web-si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неры инициа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рующее ведомство или холдин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ерние фирм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представ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борот компа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ая кредиторская задолженность (тыс. тенг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ая задолженность на последнюю отчетную дату (тыс.тенг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ы компании (указать вид актива и его предполагаемую стоимость в тыс. тенг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Краткое описание проекта 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51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  <w:t>Стадия проекта (поставить «√» напротив выбранного ответа)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88"/>
        <w:gridCol w:w="4782"/>
        <w:gridCol w:w="459"/>
      </w:tblGrid>
      <w:tr>
        <w:trPr>
          <w:trHeight w:val="24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Иде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Подготовлено производство «частично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Бизнес-пл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Серийное производ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Тех документация «частичная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 xml:space="preserve">Другое </w:t>
            </w:r>
            <w:r>
              <w:rPr>
                <w:sz w:val="26"/>
                <w:szCs w:val="26"/>
              </w:rPr>
              <w:t>(вписать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Частичное финансиров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  <w:t>Предлагаемая форма взаимодействия (поставить «√» напротив выбранного ответа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87"/>
        <w:gridCol w:w="3605"/>
        <w:gridCol w:w="457"/>
      </w:tblGrid>
      <w:tr>
        <w:trPr>
          <w:trHeight w:val="23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На базе действующего юридического лиц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3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Создание нового юридического лиц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3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Товарищество с ограниченной ответственность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 xml:space="preserve">Простое товарищество без образования юридического лица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Акционерное общ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 xml:space="preserve">Другое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rPr/>
      </w:pPr>
      <w:r>
        <w:rPr/>
        <w:t xml:space="preserve">Вклады в уставный капитал: 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992"/>
        <w:gridCol w:w="1992"/>
        <w:gridCol w:w="1992"/>
      </w:tblGrid>
      <w:tr>
        <w:trPr>
          <w:trHeight w:val="19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участника</w:t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 xml:space="preserve">Характеристика </w:t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вклад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Инициат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Общ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 xml:space="preserve">Другие участники </w:t>
            </w:r>
          </w:p>
        </w:tc>
      </w:tr>
      <w:tr>
        <w:trPr>
          <w:trHeight w:val="41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 xml:space="preserve">Вид вклада (денежные средства, недвижимость, земля, оборудование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Стоимость вклада, в тыс. тенг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 xml:space="preserve">Срок формирования </w:t>
            </w:r>
          </w:p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 xml:space="preserve">/внесения/ вклад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Иные инвестиции: 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07"/>
        <w:gridCol w:w="1082"/>
        <w:gridCol w:w="32"/>
        <w:gridCol w:w="112"/>
        <w:gridCol w:w="188"/>
        <w:gridCol w:w="1622"/>
        <w:gridCol w:w="53"/>
        <w:gridCol w:w="90"/>
        <w:gridCol w:w="239"/>
        <w:gridCol w:w="1011"/>
        <w:gridCol w:w="793"/>
        <w:gridCol w:w="1901"/>
      </w:tblGrid>
      <w:tr>
        <w:trPr>
          <w:trHeight w:val="1314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участника</w:t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 xml:space="preserve">Характеристика </w:t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вклад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Инициатор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Обще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Другие участники</w:t>
            </w:r>
          </w:p>
        </w:tc>
      </w:tr>
      <w:tr>
        <w:trPr>
          <w:trHeight w:val="420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 xml:space="preserve">Вид вклада (денежные средства, административные ресурсы, недвижимость, земля, оборудование)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Стоимость вклада, в тыс. тенг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 xml:space="preserve">Срок формирования </w:t>
            </w:r>
          </w:p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 xml:space="preserve">/внесения/ вклада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 xml:space="preserve">Условия предоставления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1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ko-KR"/>
              </w:rPr>
              <w:t xml:space="preserve">Другие инвесторы </w:t>
            </w:r>
            <w:r>
              <w:rPr>
                <w:sz w:val="26"/>
                <w:szCs w:val="26"/>
                <w:lang w:eastAsia="ko-KR"/>
              </w:rPr>
              <w:t>(в случае привлечения кредитных средств – указать залогодателя):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тг.)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  <w:t>Залогод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40" w:hRule="atLeast"/>
        </w:trPr>
        <w:tc>
          <w:tcPr>
            <w:tcW w:w="73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расход денежных средств по проекту: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тг.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тех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 xml:space="preserve">строительство/ремон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оборотные сре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 xml:space="preserve">друго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40" w:hRule="atLeast"/>
        </w:trPr>
        <w:tc>
          <w:tcPr>
            <w:tcW w:w="63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  <w:t>Предполагаемое распределение долей и доходов в проекте: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  <w:t>№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  <w:t>Участник проект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  <w:t>Доля в проекте (%)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ko-KR"/>
              </w:rPr>
              <w:t>Чистый доход (</w:t>
            </w:r>
            <w:r>
              <w:rPr>
                <w:b/>
                <w:sz w:val="26"/>
                <w:szCs w:val="26"/>
              </w:rPr>
              <w:t>тыс. тг.</w:t>
            </w:r>
            <w:r>
              <w:rPr>
                <w:b/>
                <w:sz w:val="26"/>
                <w:szCs w:val="26"/>
                <w:lang w:eastAsia="ko-KR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  <w:t>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3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330"/>
      </w:tblGrid>
      <w:tr>
        <w:trPr>
          <w:trHeight w:val="242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</w:rPr>
              <w:t>Сроки исполнения проек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</w:rPr>
              <w:t>мес., год</w:t>
            </w:r>
          </w:p>
        </w:tc>
      </w:tr>
      <w:tr>
        <w:trPr>
          <w:trHeight w:val="242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работ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Выпуск продукции / услу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Точка безубыточ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Срок окупаем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абельность продаж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абельность капитальных влож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  <w:t xml:space="preserve">Примечание: </w:t>
            </w:r>
          </w:p>
        </w:tc>
      </w:tr>
      <w:tr>
        <w:trPr>
          <w:trHeight w:val="593" w:hRule="atLeast"/>
        </w:trPr>
        <w:tc>
          <w:tcPr>
            <w:tcW w:w="10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</w:r>
          </w:p>
        </w:tc>
      </w:tr>
      <w:tr>
        <w:trPr>
          <w:trHeight w:val="593" w:hRule="atLeast"/>
        </w:trPr>
        <w:tc>
          <w:tcPr>
            <w:tcW w:w="10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нциальный партнер подтверждает, что вся выше приведенная информация является подлинной, соответствует истинным фактам и выражает согласие Инициатора на участие в проекте в объеме указанных инвестиций, в том числе выражает свое согласие на проведение анализа производственной /хозяйственной/ деятельности инициатора в целях определения состоятельности инициатора принимать участие в реализации прое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нциальный партнер не возражает против посещения экспертом, в т.ч. сотрудниками Общества, объектов, являющихся активами в данном проекте и готова предоставить всю необходимую информацию. Общество оставляет за собой право обращаться к любому лицу, известной или неизвестной компании, которое может оказать содействие в принятии решения относительно предоставления или не предоставления инвестиций компани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: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И.О. подпись руководителя Потенциального партне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3</w:t>
      </w:r>
    </w:p>
    <w:p>
      <w:pPr>
        <w:pStyle w:val="Normal"/>
        <w:tabs>
          <w:tab w:val="clear" w:pos="720"/>
          <w:tab w:val="left" w:pos="80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СТРУКТУРА БИЗНЕС – ПЛ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Е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ИНИЦИАТОРА И ПРОЕКТА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 проект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ть проекта: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Обоснование проекта на предмет актуальности и необходимости реализации проекта, годовая (-ой) мощность/объем производства/услуг, формирование уставного капитала, социальная значимость, сроки строительство и выпуска продукции Описание места реализации проекта: регион, область, город, район, адрес, Краткое описание выбора месторасположения (в чем выгода от месторасположения, подъездные пути, инфраструктура, близость к месту сбыта, месту поставки сырья и т.д.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стоимость и источники финансирования проекта, размер участия Обществ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бщая стоимость проекта –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Общества -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Инициатора «____» -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формирования уставного капитала (дата обозначается параллельно в учредительном договоре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проекта, доля участия в уставном капитал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проекта планируется создание юридического лица в организационно-правовой форме - ТОО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редителями предприятия выступят:</w:t>
      </w:r>
    </w:p>
    <w:p>
      <w:pPr>
        <w:pStyle w:val="Normal"/>
        <w:widowControl/>
        <w:numPr>
          <w:ilvl w:val="2"/>
          <w:numId w:val="5"/>
        </w:numPr>
        <w:autoSpaceDE w:val="true"/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  <w:t>АО «СПК «Туркестан» - юридическое лицо.</w:t>
      </w:r>
    </w:p>
    <w:p>
      <w:pPr>
        <w:pStyle w:val="Normal"/>
        <w:widowControl/>
        <w:numPr>
          <w:ilvl w:val="2"/>
          <w:numId w:val="5"/>
        </w:numPr>
        <w:autoSpaceDE w:val="true"/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  <w:t>ТОО «______» - юридическое лиц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ставного капитала распределяется следующим образо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74"/>
        <w:gridCol w:w="2145"/>
        <w:gridCol w:w="1304"/>
        <w:gridCol w:w="1149"/>
        <w:gridCol w:w="3039"/>
      </w:tblGrid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%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О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ругие стороны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Техническое обеспечение (при необходимости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 оценка технологий, наиболее подходящих с точки зрения целей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местных условий, доступности и стоимости сырья, энергии, рабочей сил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существующих приоритетов развития отрасли во взаимосвязи с инвестиционным проекто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совершенствования технологических процессов и модернизации существующих производственных мощносте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патентов и лицензий, приобретение и получение и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внедрения новых технологий и приобретения/выбора оборудова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безопасности проекта и влияние технологий на экологию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уровня квалификации кадрового соста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производственного опыта в оказании предполагаемых проектом услуг и в производстве продукции, предусмотренной проектом, оценку наличия/выбора производственных ресурсов (наличие и необходимость производственной площадки, мощностей, инфраструктуры, коммунальных услуг и коммуникации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сроков и издержек, сопровождающих внедрение технологий в производство;</w:t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капитальных затрат (оборудования, строительства производственного помещения, строительства инфраструктуры и коммуникации);</w:t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производственных издержек (цен на материалы, сырье, энергию, комплектующие, технологии, уровня оплаты труда производственного персонала, объемов выпуска).</w:t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Маркетинг (при необходимости):</w:t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ырье </w:t>
      </w:r>
      <w:r>
        <w:rPr>
          <w:sz w:val="26"/>
          <w:szCs w:val="26"/>
        </w:rPr>
        <w:t>(анализ рынка сырья, необходимый объем, источник доставки, договора на поставку)</w:t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быт </w:t>
      </w:r>
      <w:r>
        <w:rPr>
          <w:sz w:val="26"/>
          <w:szCs w:val="26"/>
        </w:rPr>
        <w:t>(анализ основных потребителей, степень удовлетворения в настоящее время, каналы сбыта: указать в какие регионы, каким потребителям, в какие страны за рубежом предполагается поставка; договора на сбыт, прогнозирование рынков сбыта)</w:t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both"/>
        <w:rPr/>
      </w:pPr>
      <w:r>
        <w:rPr>
          <w:b/>
          <w:sz w:val="26"/>
          <w:szCs w:val="26"/>
        </w:rPr>
        <w:t xml:space="preserve">Оборудование </w:t>
      </w:r>
      <w:r>
        <w:rPr>
          <w:sz w:val="26"/>
          <w:szCs w:val="26"/>
        </w:rPr>
        <w:t>(обоснование выбора оборудования, основные технические требования, источник доставки, срок поставки, стоимость оборудования с учетом транспортных расходов, монтажных и пусконаладочных работ; наличие ремонтной базы (в случае необходимости, альтернативные виды оборудования)</w:t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both"/>
        <w:rPr/>
      </w:pPr>
      <w:r>
        <w:rPr>
          <w:b/>
          <w:sz w:val="26"/>
          <w:szCs w:val="26"/>
        </w:rPr>
        <w:t>Конкурентная среда</w:t>
      </w:r>
      <w:r>
        <w:rPr>
          <w:sz w:val="26"/>
          <w:szCs w:val="26"/>
        </w:rPr>
        <w:t>: Наличие конкурентов на рынке, их отрицательные и положительные стороны. Ценовая политика.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инансово-экономические показатели: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нализ участия Общества в проекте;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фин. показатели проек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1338"/>
      </w:tblGrid>
      <w:tr>
        <w:trPr>
          <w:trHeight w:val="23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Финансовые показатели эффективности и прибыльности проект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приведенная стоимость – NPV (Net Present Value)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утрення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орм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ибыли</w:t>
            </w:r>
            <w:r>
              <w:rPr>
                <w:sz w:val="26"/>
                <w:szCs w:val="26"/>
                <w:lang w:val="en-US"/>
              </w:rPr>
              <w:t xml:space="preserve"> – IRR (Internal Rate of Return)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й срок окупаемости – PР,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нтированный срок окупаемости – DPР,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Примечание:</w:t>
      </w:r>
      <w:r>
        <w:rPr>
          <w:i/>
          <w:sz w:val="26"/>
          <w:szCs w:val="26"/>
        </w:rPr>
        <w:t xml:space="preserve"> Оценка критериев</w:t>
      </w:r>
      <w:r>
        <w:rPr>
          <w:sz w:val="26"/>
          <w:szCs w:val="26"/>
        </w:rPr>
        <w:t xml:space="preserve"> NPV, IRR, PP, DPP </w:t>
      </w:r>
      <w:r>
        <w:rPr>
          <w:i/>
          <w:sz w:val="26"/>
          <w:szCs w:val="26"/>
        </w:rPr>
        <w:t>должна производиться в обязательном порядке. Другие критерии финансово-экономической эффективности и прибыльности инвестиционных вложений могут быть произведены по мере необходимости.</w:t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V. Риски проекта </w:t>
      </w:r>
      <w:r>
        <w:rPr>
          <w:b/>
          <w:sz w:val="26"/>
          <w:szCs w:val="26"/>
        </w:rPr>
        <w:t>(при необходимости).</w:t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VI. Социальная и экологические аспекты </w:t>
      </w:r>
      <w:r>
        <w:rPr>
          <w:b/>
          <w:sz w:val="26"/>
          <w:szCs w:val="26"/>
        </w:rPr>
        <w:t>(при необходимости).</w:t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0" w:hanging="0"/>
        <w:jc w:val="both"/>
        <w:rPr/>
      </w:pPr>
      <w:r>
        <w:rPr>
          <w:b/>
          <w:bCs/>
          <w:sz w:val="26"/>
          <w:szCs w:val="26"/>
        </w:rPr>
        <w:tab/>
        <w:t xml:space="preserve">VII. Юридическое обеспечение </w:t>
      </w:r>
      <w:r>
        <w:rPr>
          <w:b/>
          <w:sz w:val="26"/>
          <w:szCs w:val="26"/>
        </w:rPr>
        <w:t>(при необходимости).</w:t>
      </w:r>
    </w:p>
    <w:sectPr>
      <w:headerReference w:type="default" r:id="rId5"/>
      <w:type w:val="nextPage"/>
      <w:pgSz w:w="11906" w:h="16838"/>
      <w:pgMar w:left="1559" w:right="853" w:gutter="0" w:header="72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6" w:right="312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 w:before="1" w:after="0"/>
      <w:ind w:left="1381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 w:bidi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4" w:firstLine="71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34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353" w:before="480" w:after="0"/>
      <w:jc w:val="both"/>
    </w:pPr>
    <w:rPr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space">
    <w:name w:val="p-space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2gis.com/bh8uu2" TargetMode="External"/><Relationship Id="rId3" Type="http://schemas.openxmlformats.org/officeDocument/2006/relationships/hyperlink" Target="https://go.2gis.com/fa947m" TargetMode="External"/><Relationship Id="rId4" Type="http://schemas.openxmlformats.org/officeDocument/2006/relationships/hyperlink" Target="https://go.2gis.com/7o8b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1:00Z</dcterms:created>
  <dc:creator>Aliev</dc:creator>
  <dc:description/>
  <cp:keywords/>
  <dc:language>en-US</dc:language>
  <cp:lastModifiedBy>Анара Досхожаева</cp:lastModifiedBy>
  <cp:lastPrinted>2022-05-26T15:23:00Z</cp:lastPrinted>
  <dcterms:modified xsi:type="dcterms:W3CDTF">2022-05-26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5-06T00:00:00Z</vt:filetime>
  </property>
</Properties>
</file>