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 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Мүлікті жалға беруге арналған сауда павильонын ұсынуға арналған өтініш ныс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Түркістан» ӘКК» АҚ-ның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асқарма төрағасына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ru-RU"/>
        </w:rPr>
        <w:t>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Компанияның атау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БИН (ЖСН)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(қолы)</w:t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үні 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01:00Z</dcterms:created>
  <dc:creator>Айман Аяпбергенова</dc:creator>
  <dc:description/>
  <cp:keywords/>
  <dc:language>en-US</dc:language>
  <cp:lastModifiedBy>Анара Досхожаева</cp:lastModifiedBy>
  <cp:lastPrinted>2022-04-25T12:46:00Z</cp:lastPrinted>
  <dcterms:modified xsi:type="dcterms:W3CDTF">2022-05-03T05:01:00Z</dcterms:modified>
  <cp:revision>3</cp:revision>
  <dc:subject/>
  <dc:title/>
</cp:coreProperties>
</file>