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ного отбора проектов и/или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артнеров/инвесторов</w:t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овместной реализации инвестиционных проектов на базе объектов недвижимости, расположенных в г. Шымкент, </w:t>
      </w:r>
    </w:p>
    <w:p>
      <w:pPr>
        <w:pStyle w:val="Style19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адлежащих АО «СПК «Туркестан» на праве собственности </w:t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далее – Конкурсный отбор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5096" w:leader="none"/>
        </w:tabs>
        <w:ind w:left="708" w:firstLine="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нк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ного отбор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tabs>
          <w:tab w:val="clear" w:pos="708"/>
          <w:tab w:val="left" w:pos="1134" w:leader="none"/>
          <w:tab w:val="left" w:pos="5096" w:leader="none"/>
        </w:tabs>
        <w:ind w:left="708" w:firstLine="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ционерное общество «Социально-предпринимательская корпорация «Туркестан».</w:t>
      </w:r>
    </w:p>
    <w:p>
      <w:pPr>
        <w:pStyle w:val="Style19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стонахождение организатор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 Казахстан, Туркестанская область,  г.Туркестан, микрорайон Жаңа қала, улица 32, здани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.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  <w:lang w:val="kk-KZ"/>
        </w:rPr>
        <w:t>+7/701/633–38-28 Джулдасбеков М. Р.+7/775/511–40-40 Орынбек Б. Р.</w:t>
      </w:r>
    </w:p>
    <w:p>
      <w:pPr>
        <w:pStyle w:val="Style19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рок приема заявок: </w:t>
      </w:r>
      <w:r>
        <w:rPr>
          <w:rFonts w:cs="Times New Roman" w:ascii="Times New Roman" w:hAnsi="Times New Roman"/>
          <w:sz w:val="28"/>
          <w:szCs w:val="28"/>
          <w:lang w:val="kk-KZ"/>
        </w:rPr>
        <w:t>срок приема заявок истекает 16 мая  2022 года в 19:00. по времени города Нур-Султан.</w:t>
      </w:r>
    </w:p>
    <w:p>
      <w:pPr>
        <w:pStyle w:val="Style19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сто реализации Проекта: </w:t>
      </w:r>
      <w:r>
        <w:rPr>
          <w:rFonts w:cs="Times New Roman" w:ascii="Times New Roman" w:hAnsi="Times New Roman"/>
          <w:sz w:val="28"/>
          <w:szCs w:val="28"/>
          <w:lang w:val="kk-KZ"/>
        </w:rPr>
        <w:t>город Шымкент.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недвижимости: 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686"/>
      </w:tblGrid>
      <w:tr>
        <w:trPr>
          <w:trHeight w:val="73" w:hRule="atLeas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D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</w:rPr>
              <w:t>№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D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положение объектов недвижимости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D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евое назначение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D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val="kk-KZ"/>
              </w:rPr>
              <w:t>1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3"/>
                <w:szCs w:val="23"/>
                <w:lang w:val="kk-KZ"/>
              </w:rPr>
              <w:t>город Шымкент, ул.А.Байтурсынова, строение 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kk-KZ"/>
                </w:rPr>
                <w:t>https://go.2gis.com/bh8uu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3"/>
                <w:szCs w:val="23"/>
                <w:lang w:val="kk-KZ"/>
              </w:rPr>
              <w:t>Административное здание (нежилой), пристройка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D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val="kk-KZ"/>
              </w:rPr>
              <w:t>2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3"/>
                <w:szCs w:val="23"/>
                <w:lang w:val="kk-KZ"/>
              </w:rPr>
              <w:t>город Шымкент, ул. Желтоксан, строение 7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kk-KZ"/>
                </w:rPr>
                <w:t>https://go.2gis.com/fa947m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3"/>
                <w:szCs w:val="23"/>
                <w:lang w:val="kk-KZ"/>
              </w:rPr>
              <w:t>Административное здание (нежилой)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D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val="kk-KZ"/>
              </w:rPr>
              <w:t>3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3"/>
                <w:szCs w:val="23"/>
                <w:lang w:val="kk-KZ"/>
              </w:rPr>
              <w:t>город Шымкент, ул. Т.Орынбаева, строение 21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kk-KZ"/>
                </w:rPr>
                <w:t>https://go.2gis.com/7o8bd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3"/>
                <w:szCs w:val="23"/>
                <w:lang w:val="kk-KZ"/>
              </w:rPr>
              <w:t>Административное здание (нежилой)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D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val="kk-KZ"/>
              </w:rPr>
              <w:t>4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3"/>
                <w:szCs w:val="23"/>
                <w:lang w:val="kk-KZ"/>
              </w:rPr>
              <w:t>город Шымкент, мкр Ынтымак, строение 490/2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3"/>
                <w:szCs w:val="23"/>
                <w:lang w:val="kk-KZ"/>
              </w:rPr>
              <w:t>Производственная база (нежилой)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D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kern w:val="2"/>
                <w:sz w:val="23"/>
                <w:szCs w:val="23"/>
                <w:lang w:val="kk-KZ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val="kk-KZ"/>
              </w:rPr>
              <w:t>5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город Шымкент, ул. Г.Орманова, 17Б </w:t>
            </w:r>
            <w:hyperlink r:id="rId5">
              <w:r>
                <w:rPr>
                  <w:rStyle w:val="InternetLink"/>
                  <w:rFonts w:eastAsia="Tahoma" w:cs="Times New Roman" w:ascii="Times New Roman" w:hAnsi="Times New Roman"/>
                  <w:kern w:val="2"/>
                  <w:sz w:val="24"/>
                  <w:szCs w:val="24"/>
                  <w:lang w:val="kk-KZ"/>
                </w:rPr>
                <w:t>https://go.2gis.com/856m7</w:t>
              </w:r>
            </w:hyperlink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оизводственная база (нежилой)</w:t>
            </w:r>
          </w:p>
        </w:tc>
      </w:tr>
    </w:tbl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ады Сторон 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СПК «Туркестан»</w:t>
      </w:r>
      <w:r>
        <w:rPr>
          <w:rFonts w:cs="Times New Roman" w:ascii="Times New Roman" w:hAnsi="Times New Roman"/>
          <w:sz w:val="28"/>
          <w:szCs w:val="28"/>
        </w:rPr>
        <w:t xml:space="preserve"> - объект недвижимости по рыночной стоимости, согласно отчету независимого оценщика.</w:t>
      </w:r>
    </w:p>
    <w:p>
      <w:pPr>
        <w:pStyle w:val="Style19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/Инвестор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, финансовые, трудовые и прочие ресурсы необходимые для реализации проекта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Потенциальному партнеру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тенциальный партнер не должен подлежать процедуре банкротства, ликвидации или проходить реабилитационные процедуры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тенциальный партнер на момент подачи заявки не является стороной в судебных разбирательствах, которые, в свою очередь, могут негативно повлиять на деятельность Потенциального партнера, на реализацию Проекта, либо на имущество, предлагаемое в качестве доли участия Потенциального партнера в Проекте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е у Потенциального партнера необходимых финансовых и/или материальных, трудовых ресурсов для реализации проекта (в том числе у аффилированных компаний)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сутствие просроченной (непогашенной) задолженности по налогам и иным обязательным платежам, а также просроченной (непогашенной) кредиторской задолженности перед финансовыми институтами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еятельность Потенциального партнера (в том числе аффилированных компаний) является безубыточной в теч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ледних 2-х (двух) лет, предшествующих дате подачи заявки согласно финансовой и иной отчетности. В случае срока регистрации юридического лица менее 2-х (двух) лет – деятельность является безубыточной за весь период с момента его рег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итерии определения победител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лагаемая доходность АО «СПК «Туркестан» от реализации проекта, в том числе: размер доли АО «СПК «Туркестан» по результатам совместной деятельности/реализации проек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роки реализации проекта и возврата вложения АО «СПК «Туркестан»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в сфере, соответствующей направлению реализации инвестиционного проекта не менее 5 лет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средств для реализации проект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упа к кредитным ресурс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документов к Проекту, предоставляемых Потенциальным партнером для участия в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8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инвестиционном Прое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с подписями и печат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>
          <w:trHeight w:val="1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образцов подписей, оттиска печа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– если вид деятельности лицензируем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(при необходим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 в соответствии с требованиями действующего законодательства Республики Казах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 по Проекту согласно приложению №5 к Прави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/первое кредитное бюр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с подписями и печатями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й проект инвестиционного проекта «Проектирование и строительство многоэтажных жилых домов с коммерческими помещениями на 1-ом этаже и торгово-развлекательного центра», разработанный по блокам жилого масс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 судимости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КИ</w:t>
      </w:r>
    </w:p>
    <w:p>
      <w:pPr>
        <w:pStyle w:val="Normal"/>
        <w:spacing w:lineRule="auto" w:line="240" w:before="0" w:after="0"/>
        <w:rPr/>
      </w:pPr>
      <w:r>
        <w:rPr/>
        <w:t xml:space="preserve">Дата регистрации </w:t>
        <w:tab/>
        <w:tab/>
        <w:t xml:space="preserve">   </w:t>
        <w:tab/>
        <w:tab/>
        <w:tab/>
        <w:tab/>
        <w:tab/>
        <w:t xml:space="preserve"> </w:t>
        <w:tab/>
        <w:t xml:space="preserve">            </w:t>
        <w:tab/>
        <w:t>Город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041"/>
        <w:gridCol w:w="1738"/>
      </w:tblGrid>
      <w:tr>
        <w:trPr>
          <w:trHeight w:val="2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АСПОРТ ПРОЕКТА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0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компании (форма собств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8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назв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инициатора </w:t>
      </w:r>
      <w:r>
        <w:rPr>
          <w:rFonts w:cs="Times New Roman" w:ascii="Times New Roman" w:hAnsi="Times New Roman"/>
          <w:sz w:val="26"/>
          <w:szCs w:val="26"/>
          <w:lang w:eastAsia="ko-KR"/>
        </w:rPr>
        <w:t>(поставить «√» напротив выбранного ответа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88"/>
        <w:gridCol w:w="5123"/>
        <w:gridCol w:w="306"/>
      </w:tblGrid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партнера (СП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я проект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нвестиц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/Продажа технолог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земельного участ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пра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0" w:before="0" w:after="0"/>
        <w:rPr/>
      </w:pPr>
      <w:r>
        <w:rPr/>
        <w:t>Об инициатор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ерв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ответственного за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деятельности компании иници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разования ко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труд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местонах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(с кодом страны, горо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Моб. те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ветственного за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, web-s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неры иници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рующее ведомство или холдин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черние фир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едстав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орот ко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ая кредиторская задолженность (тыс. 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 на последнюю отчетную дату (тыс.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ы компании (указать вид актива и его предполагаемую стоимость в тыс. 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 xml:space="preserve">Краткое описание проекта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51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Стадия проекта (поставить «√» напротив выбранного ответа)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88"/>
        <w:gridCol w:w="4782"/>
        <w:gridCol w:w="459"/>
      </w:tblGrid>
      <w:tr>
        <w:trPr>
          <w:trHeight w:val="24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Иде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Подготовлено производство «частично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Бизнес-пл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Серийное производ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Тех документация «частичная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 xml:space="preserve">Друг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писат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Частичное финансир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Предлагаемая форма взаимодействия (поставить «√» напротив выбранного ответа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87"/>
        <w:gridCol w:w="3605"/>
        <w:gridCol w:w="457"/>
      </w:tblGrid>
      <w:tr>
        <w:trPr>
          <w:trHeight w:val="23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На базе действующего юридического лиц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3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Создание нового юридического лиц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3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Товарищество с ограниченной ответственност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 xml:space="preserve">Простое товарищество без образования юридического лиц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Акционерное общ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 xml:space="preserve">Другое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Вклады в уставный капитал: 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92"/>
        <w:gridCol w:w="1992"/>
        <w:gridCol w:w="1992"/>
      </w:tblGrid>
      <w:tr>
        <w:trPr>
          <w:trHeight w:val="19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в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Инициа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Общ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Другие участники </w:t>
            </w:r>
          </w:p>
        </w:tc>
      </w:tr>
      <w:tr>
        <w:trPr>
          <w:trHeight w:val="41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ид вклада (денежные средства, недвижимость, земля, оборудование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тоимость вклада, в тыс. тенг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Срок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/внесения/ вкла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Иные инвестиции: 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7"/>
        <w:gridCol w:w="1082"/>
        <w:gridCol w:w="32"/>
        <w:gridCol w:w="112"/>
        <w:gridCol w:w="188"/>
        <w:gridCol w:w="1622"/>
        <w:gridCol w:w="53"/>
        <w:gridCol w:w="90"/>
        <w:gridCol w:w="239"/>
        <w:gridCol w:w="1011"/>
        <w:gridCol w:w="793"/>
        <w:gridCol w:w="1901"/>
      </w:tblGrid>
      <w:tr>
        <w:trPr>
          <w:trHeight w:val="1314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в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Инициато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Об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Другие участники</w:t>
            </w:r>
          </w:p>
        </w:tc>
      </w:tr>
      <w:tr>
        <w:trPr>
          <w:trHeight w:val="420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ид вклада (денежные средства, административные ресурсы, недвижимость, земля, оборудование)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тоимость вклада, в тыс. тенг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Срок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/внесения/ вклада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словия предоставления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1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Другие инвестор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(в случае привлечения кредитных средств – указать залогодателя):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(тыс. тг.)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Залогод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73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расход денежных средств по проекту: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тг.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/ремон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оборот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о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63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Предполагаемое распределение долей и доходов в проекте: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Участник проект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Доля в проекте (%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Чистый дох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тг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330"/>
      </w:tblGrid>
      <w:tr>
        <w:trPr>
          <w:trHeight w:val="2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олнения проек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., год</w:t>
            </w:r>
          </w:p>
        </w:tc>
      </w:tr>
      <w:tr>
        <w:trPr>
          <w:trHeight w:val="2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работ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Выпуск продукции / услу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 безубыточ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упаем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капитальных влож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Примечание: </w:t>
            </w:r>
          </w:p>
        </w:tc>
      </w:tr>
      <w:tr>
        <w:trPr>
          <w:trHeight w:val="593" w:hRule="atLeast"/>
        </w:trPr>
        <w:tc>
          <w:tcPr>
            <w:tcW w:w="10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593" w:hRule="atLeast"/>
        </w:trPr>
        <w:tc>
          <w:tcPr>
            <w:tcW w:w="10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нциальный партнер подтверждает, что вся выше приведенная информация является подлинной, соответствует истинным фактам и выражает согласие Инициатора на участие в проекте в объеме указанных инвестиций, в том числе выражает свое согласие на проведение анализа производственной /хозяйственной/ деятельности инициатора в целях определения состоятельности инициатора принимать участие в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нциальный партнер не возражает против посещения экспертом, в т.ч. сотрудниками Общества, объектов, являющихся активами в данном проекте и готова предоставить всю необходимую информацию. Общество оставляет за собой право обращаться к любому лицу, известной или неизвестной компании, которое может оказать содействие в принятии решения относительно предоставления или не предоставления инвестиций комп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: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подпись руководителя Потенциального парт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УЕМАЯ СТРУКТУРА БИЗНЕС –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ИНИЦИАТОРА И ПРОЕК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е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ть проек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Обоснование проекта на предмет актуальности и необходимости реализации проекта, годовая (-ой) мощность/объем производства/услуг, формирование уставного капитала, социальная значимость, сроки строительство и выпуска продукции Описание места реализации проекта: регион, область, город, район, адрес, Краткое описание выбора месторасположения (в чем выгода от месторасположения, подъездные пути, инфраструктура, близость к месту сбыта, месту поставки сырья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стоимость и источники финансирования проекта, размер участия Об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екта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а -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Инициатора «____»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формирования уставного капитала (дата обозначается параллельно в учредительном договор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роекта, доля участия в уставном капитал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екта планируется создание юридического лица в организационно-правовой форме - ТО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ями предприятия выступят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СПК «Туркестан» - юридическое лицо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О «______» - юридическое лиц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ставного капитала распределя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8"/>
        <w:gridCol w:w="2179"/>
        <w:gridCol w:w="1355"/>
        <w:gridCol w:w="1209"/>
        <w:gridCol w:w="3336"/>
      </w:tblGrid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ло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я 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О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ругие сторон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Техническое обеспечение (при необходим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оценка технологий, наиболее подходящих с точки зрения целей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местных условий, доступности и стоимости сырья, энергии, рабочей сил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уществующих приоритетов развития отрасли во взаимосвязи с инвестиционным проекто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овершенствования технологических процессов и модернизации существующих производственных мощност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патентов и лицензий, приобретение и получение и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внедрения новых технологий и приобретения/выбора оборуд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безопасности проекта и влияние технологий на эколог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уровня квалификации кадрового соста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производственного опыта в оказании предполагаемых проектом услуг и в производстве продукции, предусмотренной проектом, оценку наличия/выбора производственных ресурсов (наличие и необходимость производственной площадки, мощностей, инфраструктуры, коммунальных услуг и коммуникации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роков и издержек, сопровождающих внедрение технологий в производство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капитальных затрат (оборудования, строительства производственного помещения, строительства инфраструктуры и коммуникации)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оценка производственных издержек (цен на материалы, сырье, энергию, комплектующие, технологии, уровня оплаты труда производственного персонала, объемов выпуска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Маркетинг (при необходимости)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ырье </w:t>
      </w:r>
      <w:r>
        <w:rPr>
          <w:rFonts w:cs="Times New Roman" w:ascii="Times New Roman" w:hAnsi="Times New Roman"/>
          <w:sz w:val="26"/>
          <w:szCs w:val="26"/>
        </w:rPr>
        <w:t>(анализ рынка сырья, необходимый объем, источник доставки, договора на поставку)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быт </w:t>
      </w:r>
      <w:r>
        <w:rPr>
          <w:rFonts w:cs="Times New Roman" w:ascii="Times New Roman" w:hAnsi="Times New Roman"/>
          <w:sz w:val="26"/>
          <w:szCs w:val="26"/>
        </w:rPr>
        <w:t>(анализ основных потребителей, степень удовлетворения в настоящее время, каналы сбыта: указать в какие регионы, каким потребителям, в какие страны за рубежом предполагается поставка; договора на сбыт, прогнозирование рынков сбыта)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 </w:t>
      </w:r>
      <w:r>
        <w:rPr>
          <w:rFonts w:cs="Times New Roman" w:ascii="Times New Roman" w:hAnsi="Times New Roman"/>
          <w:sz w:val="26"/>
          <w:szCs w:val="26"/>
        </w:rPr>
        <w:t>(обоснование выбора оборудования, основные технические требования, источник доставки, срок поставки, стоимость оборудования с учетом транспортных расходов, монтажных и пусконаладочных работ; наличие ремонтной базы (в случае необходимости, альтернативные виды оборудования)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ентная среда</w:t>
      </w:r>
      <w:r>
        <w:rPr>
          <w:rFonts w:cs="Times New Roman" w:ascii="Times New Roman" w:hAnsi="Times New Roman"/>
          <w:sz w:val="26"/>
          <w:szCs w:val="26"/>
        </w:rPr>
        <w:t>: Наличие конкурентов на рынке, их отрицательные и положительные стороны. Ценовая политика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инансово-экономические показатели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участия Общества в проекте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фин. показатели прое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1474"/>
      </w:tblGrid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инансовые показатели эффективности и прибыльности проек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веденная стоимость – NPV (Net Present Value)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ы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– IRR (Internal Rate of Return)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ой срок окупаемости – PР,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нтированный срок окупаемости – DPР,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:</w:t>
      </w:r>
      <w:r>
        <w:rPr>
          <w:rFonts w:cs="Times New Roman" w:ascii="Times New Roman" w:hAnsi="Times New Roman"/>
          <w:i/>
          <w:sz w:val="26"/>
          <w:szCs w:val="26"/>
        </w:rPr>
        <w:t xml:space="preserve"> Оценка критериев</w:t>
      </w:r>
      <w:r>
        <w:rPr>
          <w:rFonts w:cs="Times New Roman" w:ascii="Times New Roman" w:hAnsi="Times New Roman"/>
          <w:sz w:val="26"/>
          <w:szCs w:val="26"/>
        </w:rPr>
        <w:t xml:space="preserve"> NPV, IRR, PP, DPP </w:t>
      </w:r>
      <w:r>
        <w:rPr>
          <w:rFonts w:cs="Times New Roman" w:ascii="Times New Roman" w:hAnsi="Times New Roman"/>
          <w:i/>
          <w:sz w:val="26"/>
          <w:szCs w:val="26"/>
        </w:rPr>
        <w:t>должна производиться в обязательном порядке. Другие критерии финансово-экономической эффективности и прибыльности инвестиционных вложений могут быть произведены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. Риски проекта </w:t>
      </w:r>
      <w:r>
        <w:rPr>
          <w:rFonts w:cs="Times New Roman" w:ascii="Times New Roman" w:hAnsi="Times New Roman"/>
          <w:b/>
          <w:sz w:val="26"/>
          <w:szCs w:val="26"/>
        </w:rPr>
        <w:t>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I. Социальная и экологические аспекты </w:t>
      </w:r>
      <w:r>
        <w:rPr>
          <w:rFonts w:cs="Times New Roman" w:ascii="Times New Roman" w:hAnsi="Times New Roman"/>
          <w:b/>
          <w:sz w:val="26"/>
          <w:szCs w:val="26"/>
        </w:rPr>
        <w:t>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II. Юридическое обеспечение </w:t>
      </w:r>
      <w:r>
        <w:rPr>
          <w:rFonts w:cs="Times New Roman" w:ascii="Times New Roman" w:hAnsi="Times New Roman"/>
          <w:b/>
          <w:sz w:val="26"/>
          <w:szCs w:val="26"/>
        </w:rPr>
        <w:t>(при необходимости)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  <w:b/>
      <w:w w:val="105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bh8uu2" TargetMode="External"/><Relationship Id="rId3" Type="http://schemas.openxmlformats.org/officeDocument/2006/relationships/hyperlink" Target="https://go.2gis.com/fa947m" TargetMode="External"/><Relationship Id="rId4" Type="http://schemas.openxmlformats.org/officeDocument/2006/relationships/hyperlink" Target="https://go.2gis.com/7o8bd" TargetMode="External"/><Relationship Id="rId5" Type="http://schemas.openxmlformats.org/officeDocument/2006/relationships/hyperlink" Target="https://go.2gis.com/856m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7:00Z</dcterms:created>
  <dc:creator>Асылбек Жангулов</dc:creator>
  <dc:description/>
  <cp:keywords/>
  <dc:language>en-US</dc:language>
  <cp:lastModifiedBy>Максат Джулдасбеков</cp:lastModifiedBy>
  <cp:lastPrinted>2022-04-21T17:00:00Z</cp:lastPrinted>
  <dcterms:modified xsi:type="dcterms:W3CDTF">2022-04-22T04:51:00Z</dcterms:modified>
  <cp:revision>15</cp:revision>
  <dc:subject/>
  <dc:title/>
</cp:coreProperties>
</file>