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 қосым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оғамның әлеуметтік маңызы бар азық-түлік тауарларын өткізу үшін комиссионер қызметін жүзеге асыруға өтініш ныс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Түркістан» ӘКК» АҚ-ның 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асқарма төрағасына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ru-RU"/>
        </w:rPr>
        <w:t>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Компанияның атау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БИН (ЖСН)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(қолы)</w:t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үні 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0:00Z</dcterms:created>
  <dc:creator>Айман Аяпбергенова</dc:creator>
  <dc:description/>
  <cp:keywords/>
  <dc:language>en-US</dc:language>
  <cp:lastModifiedBy>Microsoft Office User</cp:lastModifiedBy>
  <cp:lastPrinted>2022-03-31T15:08:00Z</cp:lastPrinted>
  <dcterms:modified xsi:type="dcterms:W3CDTF">2022-04-04T04:31:00Z</dcterms:modified>
  <cp:revision>3</cp:revision>
  <dc:subject/>
  <dc:title/>
</cp:coreProperties>
</file>