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ного отбора потенциальных партнеров/инвесторов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ля передачи в аренду земельных участков, расположенных в с/о Кошкарта Келесского райо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с/о Алтынтобе Казыгур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уркест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w w:val="105"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w w:val="105"/>
          <w:sz w:val="28"/>
          <w:szCs w:val="28"/>
          <w:lang w:val="kk-KZ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открытым способом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частия в конкурсе менее двух участников, то конкурс по данному объекту признается не состоявшимся (за исключением второго и последующих конкурсов, на которых допускается рассмотрение конкурсной заявки единственного участника). 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также признается несостоявшимся, если все представленные конкурсные заявки не соответствуют требованиям, установленным конкурсной документацией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 допускаются к участию в конкурс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едители предыдущих конкурсов и тендера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клонившиеся от заключения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верительного управления/передачи в имущественный нае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с которыми ранее заключались договоры доверительного управления/передачи в имущественный наем, не исполнившие либо ненадлежащим образом исполнившие свои обязательства по заключенным с ними договорам; 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лица исполнительного органа Общества, члены конкурсной комиссии, а также их супруг(а), родители, дети, братья, сестры и/или свойственники близкие родственники супруга(и)</w:t>
      </w:r>
      <w:r>
        <w:rPr>
          <w:rFonts w:cs="Times New Roman" w:ascii="Times New Roman" w:hAnsi="Times New Roman"/>
          <w:sz w:val="28"/>
          <w:szCs w:val="28"/>
          <w:lang w:val="kk-KZ"/>
        </w:rPr>
        <w:t>, аффилированные лица 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оформляются в виде протокола. Протокол является документом, фиксирующим результаты конкурса</w:t>
      </w:r>
      <w:r>
        <w:rPr>
          <w:rFonts w:cs="Times New Roman" w:ascii="Times New Roman" w:hAnsi="Times New Roman"/>
          <w:sz w:val="28"/>
          <w:szCs w:val="28"/>
          <w:lang w:val="kk-KZ"/>
        </w:rPr>
        <w:t>, на основании которого Общество заключает договор с победителем конкурса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не вправе включать в договор условия, отличающиеся от условий конкурса, которые явились основой для выбора победителя. 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участию в конкурсе допускаются физические и юридические лица, оформившие заявку на участие в конкурсе в срок не позднее установленного в извещении о проведении конкурса и представившие перечень обязательных документов, предусмотренных разделом 3 настоящего Извещения.</w:t>
      </w:r>
    </w:p>
    <w:p>
      <w:pPr>
        <w:pStyle w:val="Style20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гистрация участников конкурса производится со дня публикации извещения о проведении конкурса и заканчивается за три рабочих дня до проведения конкурса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.</w:t>
      </w:r>
    </w:p>
    <w:p>
      <w:pPr>
        <w:pStyle w:val="Style20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сле подачи заявки на участие в конкурсе заявитель в срок, указанный в извещении о проведении конкурса, представляет предложения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ю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земельного участка и стоимость арендной платы </w:t>
      </w:r>
      <w:r>
        <w:rPr>
          <w:rFonts w:cs="Times New Roman" w:ascii="Times New Roman" w:hAnsi="Times New Roman"/>
          <w:spacing w:val="2"/>
          <w:sz w:val="28"/>
          <w:szCs w:val="28"/>
        </w:rPr>
        <w:t>(конкурсную заявку), запечатанные в отдельном конверте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.</w:t>
      </w:r>
    </w:p>
    <w:p>
      <w:pPr>
        <w:pStyle w:val="Style20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Участ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зъявивший желание участвовать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конкурс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тавляет заявку на участие в конкурсе до истечения окончательного срока их представления в запечатанном конверте, на лицевой стороне которого должны быть указаны полное наименование и почтовый адрес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участ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 целью возврата заявки на участие в конкурсе невскрытой, если она будет объявлена «опоздавшей»), полное наименование и почтовый адрес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Об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именование конкурса, а также текст следующего содержания: «Конкурс п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пере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указат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название конкурса и ло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» и «Не вскрывать до: (указать дату и время вскрытия заявок на участие в конкурсе)».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</w:p>
    <w:p>
      <w:pPr>
        <w:pStyle w:val="Style20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ведения о лицах, подавших заявку на участие в конкурсе, не подлежат оглашению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ложения (конкурсная заявка) отпечатываются или пишутся несмываемыми чернилами и представляются участником в прошитом виде, с пронумерованными страницами и последняя страница заверяется: подписью участника – для физических лиц и подписью первого руководителя (или доверенного лица) – для юридических лиц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предложениях (конкурсной заявке) не допускаются вставки между строчками, подтирки или приписки, за исключением тех случаев, когда участнику необходимо исправить грамматические или арифметические ошибки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ник запечатывает предложение (конкурсную заявку) в конверт, указывает на нем: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и адрес;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тора конкурса и его адрес, а также совершает надпись "НЕ ВСКРЫВАТЬ ДО ___ часов "__" __________ _____ года" (указывается точное время и дата)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ложения (конкурсная заявка) представляются нарочно или по почте до окончания срока представления предложений (конкурсных заявок)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я для отклонения конкурсной заявки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сутствие/несоответствие </w:t>
      </w:r>
      <w:r>
        <w:rPr>
          <w:spacing w:val="2"/>
          <w:sz w:val="28"/>
          <w:szCs w:val="28"/>
          <w:lang w:val="kk-KZ"/>
        </w:rPr>
        <w:t>обязательных документов к конкурсной заявке</w:t>
      </w:r>
      <w:r>
        <w:rPr>
          <w:spacing w:val="2"/>
          <w:sz w:val="28"/>
          <w:szCs w:val="28"/>
        </w:rPr>
        <w:t>, указанных в разделе 8 настоящего Извещения</w:t>
      </w:r>
      <w:r>
        <w:rPr>
          <w:spacing w:val="2"/>
          <w:sz w:val="28"/>
          <w:szCs w:val="28"/>
          <w:lang w:val="kk-KZ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kk-KZ"/>
        </w:rPr>
        <w:t>Отсутствие цены аренды за 1 га земельного участка в конкурсной заявк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kk-KZ"/>
        </w:rPr>
        <w:t>ценовое предложение участника ниже стартовой цены аренды за 1 га предлагаемого земельного участк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kk-KZ"/>
        </w:rPr>
        <w:t>юридический адрес участника-юридического лица или место проживания участника-физического лица отличается от место нахождения земельного участк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kk-KZ"/>
        </w:rPr>
        <w:t xml:space="preserve">конкурсная заявка не соответствуют требованиям, предусмотренные разделом 8 </w:t>
      </w:r>
      <w:r>
        <w:rPr>
          <w:spacing w:val="2"/>
          <w:sz w:val="28"/>
          <w:szCs w:val="28"/>
        </w:rPr>
        <w:t>настоящего Извещения</w:t>
      </w:r>
      <w:r>
        <w:rPr>
          <w:spacing w:val="2"/>
          <w:sz w:val="28"/>
          <w:szCs w:val="28"/>
          <w:lang w:val="kk-KZ"/>
        </w:rPr>
        <w:t xml:space="preserve">. 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е предложения (конкурсные заявки), полученные организатором после истечения окончательного срока представления предложений (конкурсных заявок), отклоняются, не вскрываются и возвращаются представившим их участникам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ник изменяет или отзывает свое предложение (конкурсную заявку) до истечения окончательного срока представления предложений (конкурсных заявок). Изменение подготавливаются, запечатываются и представляются так же, как и само предложение (конкурсная заявка). Такое изменение или уведомление об отзыве является действительным, если оно получено организатором до истечения окончательного срока представления предложений (конкурсных заявок)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истечения срока предоставления предложений (конкурсных заявок) внесение изменений в предложения (конкурсные заявки) не допускается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kk-KZ"/>
        </w:rPr>
        <w:t>Сведения об объекте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Целевое назначение земельных участков: </w:t>
      </w:r>
      <w:r>
        <w:rPr>
          <w:rFonts w:cs="Times New Roman" w:ascii="Times New Roman" w:hAnsi="Times New Roman"/>
          <w:sz w:val="28"/>
          <w:szCs w:val="28"/>
          <w:lang w:val="kk-KZ"/>
        </w:rPr>
        <w:t>ведение сельского хозяйств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ажно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 участию в конкурсе по передаче в аренду земельных участков, расположенных в сельском округе Кошкарата допускаются только физические и юридические лица, проживающие (зарегистрированные) в сельском округе Кошкара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 участию в конкурсе по передаче в аренду земельных участков, расположенных в селе Каржан сельского округа Алтынтобе допускаются только физические и юридические лица, проживающие (зарегистрированные) в селе Каржан сельского округа Алтынтоб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ждый участник может подать конкурсную заявку на несколько участков, однако в случае признания его победителем по одному из земельных участков, остальные его заявки автоматически аннулируются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, изъявивший желание участвовать в конкурсе, представляет свою конкурсную заявку </w:t>
      </w:r>
      <w:r>
        <w:rPr>
          <w:rFonts w:cs="Times New Roman" w:ascii="Times New Roman" w:hAnsi="Times New Roman"/>
          <w:sz w:val="28"/>
          <w:szCs w:val="28"/>
          <w:lang w:val="kk-KZ"/>
        </w:rPr>
        <w:t>на земельный участок в приоритетном порядке. Конкурсная заявка рассматривается на приоритетный земельный участок с последующим рассмотрением менее приоритетн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Перечень земельных участков предоставляемых в аренду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Келесский район, сельский округ Кошкарата, село Бескубыр, квартал 183, участок 961, общая площадь 81,45 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Келесский район, сельский округ Кошкарата, село Бескубыр, квартал 183, участок 945, общая площадь 32,1 га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Казыгуртский район, сельский округ Алтынтобе, село Каржан, квартал 092, участок 114, общая площадь 140 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Казыгуртский район, сельский округ Алтынтобе, село Каржан, квартал 092, участок 124, общая площадь 69 га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тартовая цена земельного участка за 1 год аренды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</w:t>
        <w:tab/>
        <w:t>Келесский район, сельский округ Кошкарата, квартал 183, участок 961, общая площадь 81,45 га – 30 000 тенге за 1 гектар.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</w:t>
        <w:tab/>
        <w:t>Келесский район, сельский округ Кошкарата, квартал 183, участок 945, общая площадь 32,1 га - 20 000 тенге за 1 гектар.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</w:t>
        <w:tab/>
        <w:t>Казыгуртский район, сельский округ Алтынтобе, квартал 092, участок 114, общая площадь 140 га - 15 000 тенге за 1 гектар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</w:t>
        <w:tab/>
        <w:t>Казыгуртский район, сельский округ Алтынтобе, квартал 092, участок 124, общая площадь 69 га - 15 000 тенге за 1 гект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*Примечание: </w:t>
      </w:r>
      <w:r>
        <w:rPr>
          <w:rFonts w:cs="Times New Roman" w:ascii="Times New Roman" w:hAnsi="Times New Roman"/>
          <w:sz w:val="28"/>
          <w:szCs w:val="28"/>
          <w:lang w:val="kk-KZ"/>
        </w:rPr>
        <w:t>Ценовое предложение победителя конкурса будет рассчитываться в эквиваленте месячного расчетного показателя, установленного законом Республики Казахстан о республиканском бюджете на соответствующий год. В случае изменения месячного расчетного показателя ценовое предложение победителя и общая сумма договора аренды будут изменены пропорционально величине изменения месячного расчетного показателя на соответствующий год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Место и сроки приема заяв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ки потенциальных партнеров/инвесторов на участие в конкурс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боре принимаются в запечатанном конверте, по форме согласно настоящему Извещению, по следующему адресу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О «СПК «Туркестан», Республика Казахстан, Туркестанская область, г. Туркестан, трасса Кызылорда тас жолы, 34 А, здание бизнес - центра «АЛАШ», 1-й этаж, Департамент управления портфельными акти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чательный срок представления зая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9 часов 0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ут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04 апре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, условия определения победителя</w:t>
      </w:r>
    </w:p>
    <w:p>
      <w:pPr>
        <w:pStyle w:val="Style2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рок аренд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говор аренды земельного участка заключается сроком на 3 год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пределении победителя конкурса основными критериями являются: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ивысшая цена за 1 га аренду земельного участка;</w:t>
      </w:r>
    </w:p>
    <w:p>
      <w:pPr>
        <w:pStyle w:val="Style21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предлагаемой цены аренды, победителем признается участник конкурса, не имеющий во владении или на праве собственности/аренды земельный участ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предлагаемой цены и отсутствия у участников земельного участка на праве собственности/аренды, победителем признается участник конкурса, конкурсная заявка на участие которого поступила ранее конкурсных заявок других участников.</w:t>
      </w:r>
    </w:p>
    <w:p>
      <w:pPr>
        <w:pStyle w:val="Style21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1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1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Дата, место и время проведения конкурса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sz w:val="28"/>
          <w:szCs w:val="28"/>
        </w:rPr>
        <w:t xml:space="preserve">После окончания сроков приема заявок, </w:t>
      </w:r>
      <w:r>
        <w:rPr>
          <w:spacing w:val="2"/>
          <w:sz w:val="28"/>
          <w:szCs w:val="28"/>
        </w:rPr>
        <w:t>конкурсная комиссия вскрывает конверты с поступившими предложениями (конкурсную заявку), проверяет соблюдение всех установленных требований, определяет наличие необходимых сведений и документов, оглашает поступившие предложения.</w:t>
      </w:r>
      <w:r>
        <w:rPr>
          <w:spacing w:val="2"/>
          <w:sz w:val="28"/>
          <w:szCs w:val="28"/>
          <w:lang w:val="kk-KZ"/>
        </w:rPr>
        <w:t xml:space="preserve"> Участники конкурса вправе присутствовать во время вскрытия конвертов с поступившими предложениями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е предложения (конкурсные заявки), полученные организатором после истечения окончательного срока представления предложений (конкурсных заявок), отклоняются, не вскрываются и возвращаются представившим их участникам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курсная комиссия изучает предложения (конкурсные заявки) на предмет их полноты, наличия ошибок в расчетах, всех подписей на документах, а также проверяет правильность оформления заявок в целом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итогам рассмотрения предложений (конкурсных заявок) участников составляется заключение конкурсной комиссии, который подписывается председателем конкурсной комиссии, членами и секретарем конкурсной комиссии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</w:rPr>
        <w:t>В заключении конкурсной комиссии указывается следующая информация: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писок членов конкурсной комиссии;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ведения об участниках конкурса и их предложения (конкурсные заявки);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заключение о соответствии или несоответствии предложений (конкурсных заявок) участников критериям, установленным конкурсной документацией;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сведения о дополнительных условиях использования</w:t>
      </w:r>
      <w:r>
        <w:rPr>
          <w:spacing w:val="2"/>
          <w:sz w:val="28"/>
          <w:szCs w:val="28"/>
          <w:lang w:val="kk-KZ"/>
        </w:rPr>
        <w:t xml:space="preserve"> объекта,   арендную плату</w:t>
      </w:r>
      <w:r>
        <w:rPr>
          <w:spacing w:val="2"/>
          <w:sz w:val="28"/>
          <w:szCs w:val="28"/>
        </w:rPr>
        <w:t>;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/>
        </w:rPr>
        <w:t>5) иные сведения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несогласия, член конкурсной комиссии предоставляет особое мнение, которое прилагается к заключению конкурсной комиссии.</w:t>
      </w:r>
    </w:p>
    <w:p>
      <w:pPr>
        <w:pStyle w:val="Style22"/>
        <w:tabs>
          <w:tab w:val="clear" w:pos="708"/>
          <w:tab w:val="left" w:pos="1560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kk-KZ"/>
        </w:rPr>
        <w:t xml:space="preserve">Общество </w:t>
      </w:r>
      <w:r>
        <w:rPr>
          <w:spacing w:val="2"/>
          <w:sz w:val="28"/>
          <w:szCs w:val="28"/>
        </w:rPr>
        <w:t>в течение двух рабочих дней со дня подписания заключения конкурсной комиссии определяет победителя конкурса, оформляемый протоколом, который подписывается победителем.</w:t>
      </w:r>
    </w:p>
    <w:p>
      <w:pPr>
        <w:pStyle w:val="Style22"/>
        <w:tabs>
          <w:tab w:val="clear" w:pos="708"/>
          <w:tab w:val="left" w:pos="1560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2"/>
        <w:spacing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  <w:lang w:val="kk-KZ"/>
        </w:rPr>
      </w:pPr>
      <w:r>
        <w:rPr>
          <w:b/>
          <w:spacing w:val="2"/>
          <w:sz w:val="28"/>
          <w:szCs w:val="28"/>
          <w:lang w:val="kk-KZ"/>
        </w:rPr>
        <w:t>8. Форма заявки на участие в конкур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заяв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Конкурсная заявка, представляемая участником, являющимся юридическим лицом, изъявившим желание участвовать в конкурсе, должна содержать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ку на участие в конкурсе (оригинал) по форме согласно Приложению 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й Конкурсной документаци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) копию свидетельства о государственной регистрации (перерегистрации) юридического лиц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) справка о наличии/отсутствии недвижимого имущест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 юридическим лицом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) предлагаемый участником бизнес-план или производственную программу использования земельного участка в произвольной форме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Конкурсная заявка, представляемая участником, являющимся физическим лицом, изъявившим желание участвовать в конкурсе, должна содержать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удостоверения личн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) заявку на участие в конкурсе (оригинал) по форме согласно Приложению 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й Конкурсной документаци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) предлагаемый участником бизнес-план или производственную программу использования земельного участка в произвольной форме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) справка о наличии/отсутствии недвижимого имущества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справку с местного акимата о проживании по месту жительства либо иные сведения, подтверждающих регистрацию по месту жительств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ник может представить и иную достоверную информацию о себе, которая может быть учтена Конкурсной комиссией при определении победителя конкурс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Телефоны и адрес АО «СПК «Туркеста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Юридический адрес: 161200, Туркестанская область, город Туркестан, Кызылординская трасса, № 34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тоги конкурса публикуются на официальном интернет-ресурсе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Общества </w:t>
      </w:r>
      <w:r>
        <w:rPr>
          <w:rFonts w:cs="Times New Roman" w:ascii="Times New Roman" w:hAnsi="Times New Roman"/>
          <w:spacing w:val="2"/>
          <w:sz w:val="28"/>
          <w:szCs w:val="28"/>
        </w:rPr>
        <w:t>в течение десяти календарных дней со дня подведения итогов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олнительную информацию и разъяснения касательно конкурса можно получить по телефон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актный телефон: + 7 775 511 40 4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e-mail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orynbek.b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@spk-turkistan.kz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Style21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ложение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 к Конкурсной документ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назначения в Келесском и Казыгуртском районе Туркестанской области в имущественный наем (аренду) физическим и юридическим лиц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зарегистрировать настоящую Заявку на участие в конкурсе на земельный участок, общей площадью ________ гектар, расположенного в _______________ районе, сельский округ _________ квартал________ участок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участника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участника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тора конкурса: АО «Социально-предпринимательская корпорация «Турке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анизатора конкурса: 161200, Туркестанская область, город Туркестан, Кызылординская трасса, №34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одачи заявки: «____» _______ _____ года ____час. ____ мин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вскрывать до 19час.00мин. 15 _________ _______ год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иложение №2 к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нкурсн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3"/>
        <w:gridCol w:w="12"/>
      </w:tblGrid>
      <w:tr>
        <w:trPr>
          <w:trHeight w:val="8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ақытша өтеул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ерді пайдалану (жалдау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Шарты №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үркістан қ.</w:t>
              <w:tab/>
              <w:t xml:space="preserve">                  2022 ж.  «      »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Түркістан» ӘКК» АҚ</w:t>
            </w:r>
            <w:r>
              <w:rPr>
                <w:rFonts w:cs="Times New Roman" w:ascii="Times New Roman" w:hAnsi="Times New Roman"/>
                <w:lang w:val="kk-KZ"/>
              </w:rPr>
              <w:t xml:space="preserve"> атынан Жарғы және Басқарманың 2022 жылғы « »               шешімінің негізінде әрекет ететін Басқарма Төрайымы _________________________, бұдан әрі «Жалға беруші» деп аталатын, бір тараптан, жән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з. ---------------------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ұдан әрі «Жалға алушы» деп аталатын, екінші тараптан, бірлесіп «Тараптар» деп аталатындар, төмендегілер туралы осы уақытша өтеулі жер пайдалану (жалдау) шартын (бұдан әрі – Шарт) жасасты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 Шарттың Мән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1. Осы Шарт бойынша Жалға беруші Жалға алушыға жалпы алаңы --------- га жер учаскесін (бұдан әрі- Жер учаскесі)  уақытша өтеулі жер пайдалануға (жалға) береді – Түркістан облысы, ---------------, ----------------, ------ квартал, -------- учаскесі,  ал Жалға алушы осы Шартта белгіленген тәртіппен және жағдайларда сыйақы төлейді және жер учаскесін пайдаланад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2. Жер учаскесі жалға берушінің Жеке меншік құқығында болады. Жалға берушінің Жеке меншік құқығы мынадай құжаттармен расталады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2018 жылғы 26 қаңтардағы №1 меншік құқығында" Шымкент күрделі құрылыс " ЖШС тиесілі мүлікті сыйға тарту шарты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___________ ж. №___________ жер учаскесіне акті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3. Жер учаскесі осы Шарт жасалған күннен бастап 5 (бес) күн ішінде қабылдау-тапсыру актісі бойынша беріледі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 Шарты бойынша жасалатын төлем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1. Шарттың жалпы сомасы жылына 1 гектар үшін ___________ (_____________) теңге есебінен жылына ____________ (_______________________) теңгені құрайды. 1 гектар жер учаскесін жалға алу бағасы тиісті жылға арналған республикалық бюджет туралы Қазақстан Республикасының Заңында белгіленген айлық есептік көрсеткіш баламасында есептелетін болады. Айлық есептік көрсеткіш өзгерген жағдайда 1 гектар үшін жалдау бағасы және шарттың жалпы сомасы айлық есептік көрсеткіштің өзгеру шамасына пропорционалды түрде өзгеретін болад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2. Жылдық жалдау сомасын Жалға алушы әрбір күнтізбелік жылдың соңында, бірақ есепті жылдан кейінгі жылдың 25 желтоқсанынан кешіктірмей төлеуге тиі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3. Салық және басқа да міндетті төлемдер бойынша төлемдер Жалға алушыға жүктеледі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 Тараптардың құқықтары мен міндеттер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1. Жалға алушының құқығы бар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1.1. жалға берілетін жер учаскесінің немесе оның бір бөлігінің нысаналы мақсатын жалға берушінің жазбаша келісімімен Қазақстан Республикасының қолданыстағы заңнамасында белгіленген тәртіппен өзгерт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2. Жалға алушы міндетті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1. жер учаскесін пайдаланғаны үшін төлемді уақтылы төле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2. қолданыстағы салық заңнамасына сәйкес жер учаскесі үшін салық және бюджетке төленетін басқа да міндетті төлемдерді уақтылы төле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3. Қазақстан Республикасының жер заңнамасында көзделген жерді қорғау жөніндегі іс-шараларды жүзеге асыр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4. өзінің шаруашылық қызметінің нәтижесінде жалға алынған учаскедегі және іргелес аумақтардағы топырақтың құнарлылығын арттыруға және экологиялық жағдайдың нашарлауына жол бермеуге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5. жалға алынған жер учаскесін нысаналы мақсатына сәйкес тиімді пайдалан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6. жер учаскесінің сапалық сипаттамасының, экологиялық жағдайдың нашарлауына, сондай-ақ жалға алынған аумақтың ластануына әкеп соғатын іс-әрекеттерге жол берме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7. жалға алушының өзінің шаруашылық қызметінің нәтижесінде жасаған заңсыз іс-әрекеттері салдарынан Жалға берушіге залал келтірілген жағдайда, жоғалған пайданы қоса алғанда, жер сапасының және экологиялық жағдайдың нашарлауына байланысты залалды толық көлемде өте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8. Шарттың қолданылуы тоқтатылған кезде жер учаскесін бұрынғы қалпына келтіре отырып, барлық салынған күрделі құрылыстар мен ғимараттарды бөлшектеуге және құрылыстар мен ғимараттарды салуға байланысты шығыстарды өтеу жөнінде жалға берушіге талаптар қоймауға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9. Қазақстан Республикасының жер заңнамасында көзделген жер пайдаланушының басқа да міндеттерін орындауға міндетті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10. осы Шартқа қол қойылған күннен бастап 15 (он бес) жұмыс күнінен кешіктірмей осы Шартты тиісті тіркеуші мемлекеттік органда тіркеуге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3. Жалға берушінің құқығы бар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3.1. жер учаскесінің нысаналы мақсаты бойынша пайдаланылуын, сондай-ақ осы Шарт талаптарының орындалуын бақыла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3.2. жалға алушыға шарт бұзылған күнге дейін кемінде 10 (он) күн бұрын алдын ала жазбаша хабарлама жіберу жолымен осы Шартты біржақты тәртіппен бұзу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жалға алушының жалдау ақысын 30 (отыз) күннен астам мерзімге төлеу мерзімін өткізіп алуы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жалға алушының Жер учаскесі үшін салық және бюджетке төленетін өзге де міндетті төлемдерді 30 (отыз) күннен астам мерзімге төлеу мерзімін өткізіп алуы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жалға алушының Жер учаскесін мақсатсыз пайдалану фактісін анықта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өзінің шаруашылық қызметінің нәтижесінде жалға алушының заңсыз әрекеттері салдарынан Жер учаскесінің сапасы мен экологиялық жағдайының нашарлау фактісін анықтау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4. Жалға беруші міндетті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4.1. Жер учаскесі жалға алушыға осы Шартта белгіленген мерзімде берілсін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. Тараптардың Жауапкершіліг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1. Шарттың талаптарын бұзғаны үшін Тараптар Қазақстан Республикасының қолданыстағы заңнамасына сәйкес жауапты болад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2. 2.2.т. белгіленген мерзімде жалдау ақысын төлемеген жағдайда. Жалға алушы мерзімі өткен әрбір күн үшін мерзімі өткен төлем сомасының 1% мөлшерінде өсімпұл төлейді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3. Жалға алушы осы Шарттың т. 3.2.4. көзделген өз міндеттемелерін тиісінше орындамаған жағдайда жалға алушы Жалға берушіге әрбір белгіленген жағдай үшін шарттың жалпы сомасының 10% мөлшерінде айыппұл төлейді. Бұл ретте шығындар мен жіберіп алған пайда тұрақсыздық айыбынан тыс өндіріп алынад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. Дауларды қарау тәртіб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1. Шарттан туындайтын, келіссөздер арқылы шешуге болмайтын барлық келіспеушіліктер сот тәртібімен қаралад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. Шарттың қолданылу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1. Шарт оған тараптар қол қойған сәттен бастап күшіне енеді және 2025 жылғы «  » ----- дейін, ал қаржылық міндеттемелер бөлігінде – олар толық орындалғанға дейін қолданылад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2. Шарт оның қолданылу мерзімі өткеннен кейін немесе 3.3.2.т.негізінде өз қолданысын тоқтатады. Шарт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3. Жалға алушыға осы Шарттың қолданылу мерзімі өткеннен кейін жер учаскесін пайдалануға тыйым салынад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4. Пп-да көрсетілген жағдайларды қоспағанда.3.3.2. Шарттың талаптарын өзгерту және оны мерзімінен бұрын бұзу тараптардың келісімі бойынша не Қазақстан Республикасының қолданыстағы заңнамасында көзделген негіздер бойынша жүргізіледі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5. Шарт бірдей заңды күші бар екі данада мемлекеттік және орыс тілдерінде жасалды, оның біреуі Жалға алушыға, екіншісі Жалға берушіге беріледі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6. Осы Шарт Қазақстан Республикасының қолданыстағы заңнамасында белгіленген тәртіппен мемлекеттік тіркелуге жатады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ОГОВОР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ременного возмездног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емлепользования (аренды) №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г. Туркестан</w:t>
              <w:tab/>
              <w:t xml:space="preserve">                       «       »            2022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О «СПК «Туркестан»</w:t>
            </w:r>
            <w:r>
              <w:rPr>
                <w:rFonts w:cs="Times New Roman" w:ascii="Times New Roman" w:hAnsi="Times New Roman"/>
                <w:lang w:val="kk-KZ"/>
              </w:rPr>
              <w:t>, именуемое в дальнейшем «Арендодатель», в лице Председателя Правления __________________, действующей на основании Устава и решения Правления от « »           2022 года, с одной стороны, 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гр. -------------------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именуемый в дальнейшем «Арендатор»,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 другой стороны, совместно именуемые «Стороны», заключили настоящий договор временного возмездного землепользования (аренды) (далее – Договор) о нижеследующе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едмет Договора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стоящему Договору Арендодатель предоставляет Арендатору во временное возмездное землепользование (аренду) земельный участок, общей площадью ----------- га (далее – Земельный участок), расположенного по адресу: Туркестанская область, ----------------, ---------------, ---------------, ----------------, --------------, а Арендатор оплачивает вознаграждение и пользуется Земельным участком в порядке и на условиях, установленных настоящим Договором.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емельный участок находится на праве частной собственности Арендодателя. Право частной собственности Арендодателя подтверждаются следующими документами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993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говор дарения имущества, принадлежащего ТОО «Шымкент күрделі құрылыс» на праве собственности №1 от 26 января 2018 года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993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т на земельный участок №___________ от ___________ г.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емельный участок передается по акту приема-передачи в течение 5 (пяти) дней со дня заключения настоящего Договора.</w:t>
            </w:r>
          </w:p>
          <w:p>
            <w:pPr>
              <w:pStyle w:val="Style20"/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лата по Договору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щая сумма Договора _________________ (_____________________) тенге в год, из расчета ___________ (____________) тенге за 1 гектар в год. Цена аренды 1 гектара земельного участка будет рассчитываться в эквиваленте месячного расчетного показателя, установленного законом Республики Казахстан о республиканском бюджете на соответствующий год. В случае изменения месячного расчетного показателя цена аренды за 1 гектар и общая сумма Договора будут изменены пропорционально величине изменения месячного расчетного показателя.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умма годовой аренды подлежит уплате Арендатором в конце каждого календарного года, но не позднее 25 декабря года, следующего за отчетным годом. 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тежи по налогам и другим обязательным платежам возлагаются на Арендатора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276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34" w:firstLine="459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ава и обязанности Сторон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рендатор имеет право: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согласованию с Арендодателем изменить целевое назначение арендуемого Земельного участка или его части в порядке, установленном действующим законодательством Республики Казахстан;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рендатор обязан: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воевременно вносить арендную плату за пользование Земельным участком;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воевременно в соответствии с действующим налоговым законодательством оплачивать налоги и другие обязательные платежи в бюджет за Земельный участок;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уществлять мероприятия по охране земель, предусмотренные земельным законодательством Республики Казахстан;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 допускать ухудшение экологической обстановки на арендуемом участке и прилегающих территориях в результате своей хозяйственной деятельности;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ффективно использовать полученный в аренду земельный участок в соответствии с целевым назначением;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допускать действий, приводящих к ухудшению качественных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арактеристик Земельного участка, экологической обстановки, а также к загрязнению на арендуемой территории;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случае нанесения ущерба Арендодателю ввиду неправомерных действий Арендатора в результате своей хозяйственной деятельности, возместить убыток, включая упущенную выгоду, в полном объеме в связи с ухудшением качества земель и экологической обстановки;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и прекращении действия Договора демонтировать все возведенные капитальные строения и сооружения с приведением Земельного участка в прежнее состояние;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ыполнять другие обязанности землепользователя предусмотренные земельным законодательством Республики Казахстан;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регистрировать настоящий Договор в соответствующем регистрирующем государственном органе не позднее 15 (пятнадцати) рабочих дней со дня подписания настоящего Договора.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рендодатель имеет право: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нтролировать использование Земельного участка по целевому назначению, а также исполнение условий настоящего Договора;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торгнуть настоящий Договор в одностороннем порядке путем направления Арендатору предварительного письменного уведомления не менее чем за 10 (десять) дней до даты расторжения Договора в случаях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026" w:leader="none"/>
                <w:tab w:val="left" w:pos="2019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срочки оплаты Арендатором арендной платы на срок более 30 (тридцати) дней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026" w:leader="none"/>
                <w:tab w:val="left" w:pos="2019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срочки оплаты Арендатором налогов и иных обязательных платежей в бюджет за Земельный участок на срок более 30 (тридцати) дней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026" w:leader="none"/>
                <w:tab w:val="left" w:pos="2019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становления факта нецелового использования Арендатором Земельного участка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026" w:leader="none"/>
                <w:tab w:val="left" w:pos="2019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становления факта ухудшения качества и экологической обстановки Земельного участка вследствие неправомерных действий Арендатора в результате своей хозяйственной деятельности. 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рендодатель обязан: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редать Арендатору Земельный участок в сроки, установленные настоящим Договором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560" w:leader="none"/>
              </w:tabs>
              <w:spacing w:lineRule="auto" w:line="240" w:before="0" w:after="0"/>
              <w:ind w:firstLine="45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560" w:leader="none"/>
              </w:tabs>
              <w:spacing w:lineRule="auto" w:line="240" w:before="0" w:after="0"/>
              <w:ind w:left="0" w:firstLine="459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тветственность Сторон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 нарушение условий Договора Стороны несут ответственность в соответствии с действующим законодательством Республики Казахстан. 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случае неуплаты арендной платы в срок, установленный п. 2.2. Договора, Арендатор уплачивает пеня в размере 1% от суммы просроченного платежа за каждый день просрочки.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случае ненадлежащего исполнения Арендатором своих обязательств, предусмотренного пп.3.2.4. настоящего Договора, Арендатор уплачивает Арендодателю сумму штрафа в размере 10% от общей суммы Договора за каждый установленный случай. При этом, убытки и упущенная выгода взыскиваются сверх неустойки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5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560" w:leader="none"/>
              </w:tabs>
              <w:spacing w:lineRule="auto" w:line="240" w:before="0" w:after="0"/>
              <w:ind w:left="34" w:firstLine="459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рядок рассмотрения споров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се разногласия, вытекающие из Договора, которые не могут быть разрешены путем переговоров, рассматриваются в судебном порядке.</w:t>
            </w:r>
          </w:p>
          <w:p>
            <w:pPr>
              <w:pStyle w:val="Style20"/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ействие договора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говор вступает в силу с момента подписания его Сторонами и действует по «   » ------ 2025 года, а в части финансовых обязательств – до полного их исполнения.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говор прекращает свое действие по истечению срока его действия или на основании п.3.3.2. Договора.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рендатору запрещается использовать земельный участок после истечения срока действия настоящего Договора.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 исключением случаев указаных в пп.3.3.2. Договора, изменение условий Договора и его досрочное расторжение производится по соглашению Сторон либо по основаниям, предусмотренным действующим законодательством Р</w:t>
            </w:r>
            <w:r>
              <w:rPr>
                <w:rFonts w:cs="Times New Roman" w:ascii="Times New Roman" w:hAnsi="Times New Roman"/>
                <w:lang w:val="en-US"/>
              </w:rPr>
              <w:t xml:space="preserve">еспублики </w:t>
            </w:r>
            <w:r>
              <w:rPr>
                <w:rFonts w:cs="Times New Roman" w:ascii="Times New Roman" w:hAnsi="Times New Roman"/>
                <w:lang w:val="kk-KZ"/>
              </w:rPr>
              <w:t>Казахстан.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говор составлен на государственном и русском языках в двух экземплярах, имеющих одинаковую юридическую силу, один из которых передается Арендатору и второй Арендодателю.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стоящий Договор подлежит государственной регистрации в установленном действующим законодательством Республики Казахстан порядке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22"/>
                <w:szCs w:val="22"/>
                <w:lang w:val="kk-KZ"/>
              </w:rPr>
              <w:t>Тараптардың заңды мекен-жайлары мен қолд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Юридические адреса и подписи Сторон</w:t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алға беруш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рендо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Түркістан» ӘКК» АҚ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АО «СПК «Туркестан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ркістан облысы, Түркістан қаласы, Қызылорда тас жолы трассасы, 34а ғимараты, пошта индексі 16120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СН 11074001554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азақстан Халық Банкі» АҚ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СК KZ376017291000000183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К HSBKKZKX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естанская область</w:t>
            </w:r>
            <w:r>
              <w:rPr>
                <w:rFonts w:cs="Times New Roman" w:ascii="Times New Roman" w:hAnsi="Times New Roman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г. Туркестан, трасса Кызылорда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с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олы, здание 34А, почтовый индекс 16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БИН 1107400155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Народный Банк Казахст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К KZ3760172910000001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lang w:val="en-US"/>
              </w:rPr>
              <w:t>HSBKKZK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Басқарма төрайы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</w:rPr>
              <w:t>редседате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ь П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м.о. / м.п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алға алуш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ренд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з.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гр.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ркістан облысы, Қазығұрт ауданы, Алтынтөбе ауылдық округі, ---------- ауылы, -------------- көшесі, ------------ үй, пошта индексі -------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СН -------------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естанская область</w:t>
            </w:r>
            <w:r>
              <w:rPr>
                <w:rFonts w:cs="Times New Roman" w:ascii="Times New Roman" w:hAnsi="Times New Roman"/>
                <w:lang w:val="kk-KZ"/>
              </w:rPr>
              <w:t>, Казыгуртский район</w:t>
            </w:r>
            <w:r>
              <w:rPr>
                <w:rFonts w:cs="Times New Roman" w:ascii="Times New Roman" w:hAnsi="Times New Roman"/>
              </w:rPr>
              <w:t xml:space="preserve">, сельский округ Алтынтобе, село --------------, улица </w:t>
            </w:r>
            <w:r>
              <w:rPr>
                <w:rFonts w:cs="Times New Roman" w:ascii="Times New Roman" w:hAnsi="Times New Roman"/>
                <w:lang w:val="kk-KZ"/>
              </w:rPr>
              <w:t>-------------</w:t>
            </w:r>
            <w:r>
              <w:rPr>
                <w:rFonts w:cs="Times New Roman" w:ascii="Times New Roman" w:hAnsi="Times New Roman"/>
              </w:rPr>
              <w:t xml:space="preserve">, дом </w:t>
            </w:r>
            <w:r>
              <w:rPr>
                <w:rFonts w:cs="Times New Roman" w:ascii="Times New Roman" w:hAnsi="Times New Roman"/>
                <w:lang w:val="kk-KZ"/>
              </w:rPr>
              <w:t>----------</w:t>
            </w:r>
            <w:r>
              <w:rPr>
                <w:rFonts w:cs="Times New Roman" w:ascii="Times New Roman" w:hAnsi="Times New Roman"/>
              </w:rPr>
              <w:t>, почтовый индекс -----------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ИН 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______________________ 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w w:val="105"/>
        <w:rFonts w:eastAsia="Batang;바탕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Batang;바탕"/>
      <w:b/>
      <w:w w:val="10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Абзац списка Знак"/>
    <w:qFormat/>
    <w:rPr/>
  </w:style>
  <w:style w:type="character" w:styleId="Style18">
    <w:name w:val="Без интервала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ynbek.b@spk-turkistan.k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4:00Z</dcterms:created>
  <dc:creator>Баглан Рахымжанулы Орынбек</dc:creator>
  <dc:description/>
  <cp:keywords/>
  <dc:language>en-US</dc:language>
  <cp:lastModifiedBy>Microsoft Office User</cp:lastModifiedBy>
  <cp:lastPrinted>2022-03-24T12:09:00Z</cp:lastPrinted>
  <dcterms:modified xsi:type="dcterms:W3CDTF">2022-03-28T09:24:00Z</dcterms:modified>
  <cp:revision>2</cp:revision>
  <dc:subject/>
  <dc:title/>
</cp:coreProperties>
</file>