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КИ</w:t>
      </w:r>
    </w:p>
    <w:p>
      <w:pPr>
        <w:pStyle w:val="Normal"/>
        <w:spacing w:lineRule="auto" w:line="240" w:before="0" w:after="0"/>
        <w:rPr/>
      </w:pPr>
      <w:r>
        <w:rPr/>
        <w:t xml:space="preserve">Дата регистрации </w:t>
        <w:tab/>
        <w:tab/>
        <w:t xml:space="preserve">   </w:t>
        <w:tab/>
        <w:tab/>
        <w:tab/>
        <w:tab/>
        <w:tab/>
        <w:t xml:space="preserve"> </w:t>
        <w:tab/>
        <w:t xml:space="preserve">            </w:t>
        <w:tab/>
        <w:t>Город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041"/>
        <w:gridCol w:w="1738"/>
      </w:tblGrid>
      <w:tr>
        <w:trPr>
          <w:trHeight w:val="2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АСПОРТ ПРОЕКТА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07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компании (форма собств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8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назв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инициатора </w:t>
      </w:r>
      <w:r>
        <w:rPr>
          <w:rFonts w:cs="Times New Roman" w:ascii="Times New Roman" w:hAnsi="Times New Roman"/>
          <w:sz w:val="26"/>
          <w:szCs w:val="26"/>
          <w:lang w:eastAsia="ko-KR"/>
        </w:rPr>
        <w:t>(поставить «√» напротив выбранного ответа)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88"/>
        <w:gridCol w:w="5123"/>
        <w:gridCol w:w="306"/>
      </w:tblGrid>
      <w:tr>
        <w:trPr>
          <w:trHeight w:val="25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партнера (СП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я проект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инвестиц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/Продажа технологи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земельного участ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упра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240" w:before="0" w:after="0"/>
        <w:rPr/>
      </w:pPr>
      <w:r>
        <w:rPr/>
        <w:t>Об инициатор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первого руково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лица, ответственного за про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деятельности компании инициа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бразования компа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труд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фактического местонах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 (с кодом страны, город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Моб. те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ветственного за про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, web-si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неры инициа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рующее ведомство или холдин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черние фир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едстав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борот компа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ая кредиторская задолженность (тыс. тенг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иторская задолженность на последнюю отчетную дату (тыс.тенг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ы компании (указать вид актива и его предполагаемую стоимость в тыс. тенг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 xml:space="preserve">Краткое описание проекта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51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>Стадия проекта (поставить «√» напротив выбранного ответа)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88"/>
        <w:gridCol w:w="4782"/>
        <w:gridCol w:w="459"/>
      </w:tblGrid>
      <w:tr>
        <w:trPr>
          <w:trHeight w:val="24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Иде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Подготовлено производство «частично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Бизнес-пл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Серийное производ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Тех документация «частичная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 xml:space="preserve">Друг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писать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Частичное финансиров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>Предлагаемая форма взаимодействия (поставить «√» напротив выбранного ответа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368"/>
        <w:gridCol w:w="4788"/>
        <w:gridCol w:w="457"/>
      </w:tblGrid>
      <w:tr>
        <w:trPr>
          <w:trHeight w:val="23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На базе действующего юридического лиц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3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Создание нового юридического лиц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3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Товарищество с ограниченной ответственностью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 xml:space="preserve">Простое товарищество без образования юридического лиц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Акционерное общест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 xml:space="preserve">Другое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Вклады в уставный капитал: 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992"/>
        <w:gridCol w:w="1992"/>
        <w:gridCol w:w="1992"/>
      </w:tblGrid>
      <w:tr>
        <w:trPr>
          <w:trHeight w:val="19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в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Инициат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Общ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 xml:space="preserve">Другие участники </w:t>
            </w:r>
          </w:p>
        </w:tc>
      </w:tr>
      <w:tr>
        <w:trPr>
          <w:trHeight w:val="41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Вид вклада (денежные средства, недвижимость, земля, оборудование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тоимость вклада, в тыс. тенг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Срок фор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/внесения/ вклад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Иные инвестиции: 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038"/>
        <w:gridCol w:w="31"/>
        <w:gridCol w:w="106"/>
        <w:gridCol w:w="184"/>
        <w:gridCol w:w="1584"/>
        <w:gridCol w:w="52"/>
        <w:gridCol w:w="89"/>
        <w:gridCol w:w="1181"/>
        <w:gridCol w:w="1038"/>
        <w:gridCol w:w="1852"/>
      </w:tblGrid>
      <w:tr>
        <w:trPr>
          <w:trHeight w:val="1314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в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Инициато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Общ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Другие участники</w:t>
            </w:r>
          </w:p>
        </w:tc>
      </w:tr>
      <w:tr>
        <w:trPr>
          <w:trHeight w:val="420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Вид вклада (денежные средства, административные ресурсы, недвижимость, земля, оборудование) 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тоимость вклада, в тыс. тенге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Срок фор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/внесения/ вклада 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Условия предоставления 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Другие инвестор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(в случае привлечения кредитных средств – указать залогодателя):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(тыс. тг.)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Залогодат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6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6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6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71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расход денежных средств по проекту: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тг.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/ремон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оборотные сред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о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1007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Предполагаемое распределение долей и доходов в проек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№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Участник проект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Доля в проекте (%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Чистый дохо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тг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в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330"/>
      </w:tblGrid>
      <w:tr>
        <w:trPr>
          <w:trHeight w:val="242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сполнения проек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., год</w:t>
            </w:r>
          </w:p>
        </w:tc>
      </w:tr>
      <w:tr>
        <w:trPr>
          <w:trHeight w:val="242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о работ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Выпуск продукции / услу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а безубыточ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купаем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капитальных влож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Примечание: </w:t>
            </w:r>
          </w:p>
        </w:tc>
      </w:tr>
      <w:tr>
        <w:trPr>
          <w:trHeight w:val="593" w:hRule="atLeast"/>
        </w:trPr>
        <w:tc>
          <w:tcPr>
            <w:tcW w:w="10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</w:tr>
      <w:tr>
        <w:trPr>
          <w:trHeight w:val="593" w:hRule="atLeast"/>
        </w:trPr>
        <w:tc>
          <w:tcPr>
            <w:tcW w:w="10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нциальный партнер подтверждает, что вся выше приведенная информация является подлинной, соответствует истинным фактам и выражает согласие Инициатора на участие в проекте в объеме указанных инвестиций, в том числе выражает свое согласие на проведение анализа производственной /хозяйственной/ деятельности инициатора в целях определения состоятельности инициатора принимать участие в реализации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нциальный партнер не возражает против посещения экспертом, в т.ч. сотрудниками Общества, объектов, являющихся активами в данном проекте и готова предоставить всю необходимую информацию. Общество оставляет за собой право обращаться к любому лицу, известной или неизвестной компании, которое может оказать содействие в принятии решения относительно предоставления или не предоставления инвестиций комп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та: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О. подпись руководителя Потенциального парт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КОМЕНДУЕМАЯ СТРУКТУРА БИЗНЕС –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ИНИЦИАТОРА И ПРОЕК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проек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ть проект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Обоснование проекта на предмет актуальности и необходимости реализации проекта, годовая (-ой) мощность/объем производства/услуг, формирование уставного капитала, социальная значимость, сроки строительство и выпуска продукции Описание места реализации проекта: регион, область, город, район, адрес, Краткое описание выбора месторасположения (в чем выгода от месторасположения, подъездные пути, инфраструктура, близость к месту сбыта, месту поставки сырья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стоимость и источники финансирования проекта, размер участия Об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 проекта –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а -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Инициатора «____» -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формирования уставного капитала (дата обозначается параллельно в учредительном договор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проекта, доля участия в уставном капитал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екта планируется создание юридического лица в организационно-правовой форме - ТО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ями предприятия выступят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СПК «Туркестан» - юридическое лицо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О «______» - юридическое лиц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ставного капитала распределя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8"/>
        <w:gridCol w:w="2179"/>
        <w:gridCol w:w="1355"/>
        <w:gridCol w:w="1209"/>
        <w:gridCol w:w="3336"/>
      </w:tblGrid>
      <w:tr>
        <w:trPr>
          <w:trHeight w:val="3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ло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мм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я 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ОО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ругие стороны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Техническое обеспечение (при необходимост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и оценка технологий, наиболее подходящих с точки зрения целей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местных условий, доступности и стоимости сырья, энергии, рабочей сил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существующих приоритетов развития отрасли во взаимосвязи с инвестиционным проекто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совершенствования технологических процессов и модернизации существующих производственных мощност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патентов и лицензий, приобретение и получение и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внедрения новых технологий и приобретения/выбора оборуд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безопасности проекта и влияние технологий на экологию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уровня квалификации кадрового соста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производственного опыта в оказании предполагаемых проектом услуг и в производстве продукции, предусмотренной проектом, оценку наличия/выбора производственных ресурсов (наличие и необходимость производственной площадки, мощностей, инфраструктуры, коммунальных услуг и коммуникации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сроков и издержек, сопровождающих внедрение технологий в производство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капитальных затрат (оборудования, строительства производственного помещения, строительства инфраструктуры и коммуникации)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производственных издержек (цен на материалы, сырье, энергию, комплектующие, технологии, уровня оплаты труда производственного персонала, объемов выпуска)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Маркетинг (при необходимости)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ырье </w:t>
      </w:r>
      <w:r>
        <w:rPr>
          <w:rFonts w:cs="Times New Roman" w:ascii="Times New Roman" w:hAnsi="Times New Roman"/>
          <w:sz w:val="26"/>
          <w:szCs w:val="26"/>
        </w:rPr>
        <w:t>(анализ рынка сырья, необходимый объем, источник доставки, договора на поставку)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быт </w:t>
      </w:r>
      <w:r>
        <w:rPr>
          <w:rFonts w:cs="Times New Roman" w:ascii="Times New Roman" w:hAnsi="Times New Roman"/>
          <w:sz w:val="26"/>
          <w:szCs w:val="26"/>
        </w:rPr>
        <w:t>(анализ основных потребителей, степень удовлетворения в настоящее время, каналы сбыта: указать в какие регионы, каким потребителям, в какие страны за рубежом предполагается поставка; договора на сбыт, прогнозирование рынков сбыта)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орудование </w:t>
      </w:r>
      <w:r>
        <w:rPr>
          <w:rFonts w:cs="Times New Roman" w:ascii="Times New Roman" w:hAnsi="Times New Roman"/>
          <w:sz w:val="26"/>
          <w:szCs w:val="26"/>
        </w:rPr>
        <w:t>(обоснование выбора оборудования, основные технические требования, источник доставки, срок поставки, стоимость оборудования с учетом транспортных расходов, монтажных и пусконаладочных работ; наличие ремонтной базы (в случае необходимости, альтернативные виды оборудования)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курентная среда</w:t>
      </w:r>
      <w:r>
        <w:rPr>
          <w:rFonts w:cs="Times New Roman" w:ascii="Times New Roman" w:hAnsi="Times New Roman"/>
          <w:sz w:val="26"/>
          <w:szCs w:val="26"/>
        </w:rPr>
        <w:t>: Наличие конкурентов на рынке, их отрицательные и положительные стороны. Ценовая политика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Финансово-экономические показатели: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участия Общества в проекте;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фин. показатели проек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  <w:gridCol w:w="1474"/>
      </w:tblGrid>
      <w:tr>
        <w:trPr>
          <w:trHeight w:val="23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инансовые показатели эффективности и прибыльности проект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веденная стоимость – NPV (Net Present Value)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 норма прибыли – IRR (Internal Rate of Return)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ой срок окупаемости – PР,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нтированный срок окупаемости – DPР,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мечание:</w:t>
      </w:r>
      <w:r>
        <w:rPr>
          <w:rFonts w:cs="Times New Roman" w:ascii="Times New Roman" w:hAnsi="Times New Roman"/>
          <w:i/>
          <w:sz w:val="26"/>
          <w:szCs w:val="26"/>
        </w:rPr>
        <w:t xml:space="preserve"> Оценка критериев</w:t>
      </w:r>
      <w:r>
        <w:rPr>
          <w:rFonts w:cs="Times New Roman" w:ascii="Times New Roman" w:hAnsi="Times New Roman"/>
          <w:sz w:val="26"/>
          <w:szCs w:val="26"/>
        </w:rPr>
        <w:t xml:space="preserve"> NPV, IRR, PP, DPP </w:t>
      </w:r>
      <w:r>
        <w:rPr>
          <w:rFonts w:cs="Times New Roman" w:ascii="Times New Roman" w:hAnsi="Times New Roman"/>
          <w:i/>
          <w:sz w:val="26"/>
          <w:szCs w:val="26"/>
        </w:rPr>
        <w:t>должна производиться в обязательном порядке. Другие критерии финансово-экономической эффективности и прибыльности инвестиционных вложений могут быть произведены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. Риски проекта </w:t>
      </w:r>
      <w:r>
        <w:rPr>
          <w:rFonts w:cs="Times New Roman" w:ascii="Times New Roman" w:hAnsi="Times New Roman"/>
          <w:b/>
          <w:sz w:val="26"/>
          <w:szCs w:val="26"/>
        </w:rPr>
        <w:t>(при необходимости)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. Социальная и экологические аспекты </w:t>
      </w:r>
      <w:r>
        <w:rPr>
          <w:rFonts w:cs="Times New Roman" w:ascii="Times New Roman" w:hAnsi="Times New Roman"/>
          <w:b/>
          <w:sz w:val="26"/>
          <w:szCs w:val="26"/>
        </w:rPr>
        <w:t>(при необходимости)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. Юридическое обеспечение </w:t>
      </w:r>
      <w:r>
        <w:rPr>
          <w:rFonts w:cs="Times New Roman" w:ascii="Times New Roman" w:hAnsi="Times New Roman"/>
          <w:b/>
          <w:sz w:val="26"/>
          <w:szCs w:val="26"/>
        </w:rPr>
        <w:t>(при необходимости).</w:t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Batang;바탕"/>
      <w:b/>
      <w:w w:val="105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7:00Z</dcterms:created>
  <dc:creator>Асылбек Жангулов</dc:creator>
  <dc:description/>
  <cp:keywords/>
  <dc:language>en-US</dc:language>
  <cp:lastModifiedBy>Анара Досхожаева</cp:lastModifiedBy>
  <cp:lastPrinted>2022-02-01T10:43:00Z</cp:lastPrinted>
  <dcterms:modified xsi:type="dcterms:W3CDTF">2022-02-03T05:59:00Z</dcterms:modified>
  <cp:revision>27</cp:revision>
  <dc:subject/>
  <dc:title/>
</cp:coreProperties>
</file>