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  <w:t>по предоставлению земельных участков сельскохозяйственного назначения в Келесском районе Туркестанской области в имущественный наем (аренду) физическим и юридическим лицам (далее – Изве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ткрытым способом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в конкурсе менее двух участников, то конкурс по данному объекту признается не состоявшимся (за исключением второго и последующих конкурсов, на которых допускается рассмотрение конкурсной заявки единственного участника)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кже признается несостоявшимся, если все представленные конкурсные заявки не соответствуют требованиям, установленным конкурсной документацией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 допускаются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и предыдущих конкурсов и тендер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лонившиеся от заключен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рительного управления/передачи в имущественный нае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с которыми ранее заключались договоры доверительного управления/передачи в имущественный наем, не исполнившие либо ненадлежащим образом исполнившие свои обязательства по заключенным с ними договорам;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сполнительного органа Общества, члены конкурсной комиссии, а также их супруг(а), родители, дети, братья, сестры и/или свойственники близкие родственники супруга(и)</w:t>
      </w:r>
      <w:r>
        <w:rPr>
          <w:rFonts w:cs="Times New Roman" w:ascii="Times New Roman" w:hAnsi="Times New Roman"/>
          <w:sz w:val="28"/>
          <w:szCs w:val="28"/>
          <w:lang w:val="kk-KZ"/>
        </w:rPr>
        <w:t>, аффилированные лица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в виде протокола. Протокол является документом, фиксирующим результаты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, на основании которого Общество заключает договор с победителем конкурс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 вправе включать в договор условия, отличающиеся от условий конкурса, которые явились основой для выбора победителя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участию в конкурсе допускаются физические и юридические лица, оформившие заявку на участие в конкурсе в срок не позднее установленного в извещении о проведении конкурса и представившие перечень обязательных документов, предусмотренных разделом 3 настоящего Извещения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гистрация участников конкурса производится со дня публикации извещения о проведении конкурса и заканчивается за три рабочих дня до проведения конкурс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 подачи заявки на участие в конкурсе заявитель в срок, указанный в извещении о проведении конкурса, представляет предложения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земельного участка и стоимость арендной платы </w:t>
      </w:r>
      <w:r>
        <w:rPr>
          <w:rFonts w:cs="Times New Roman" w:ascii="Times New Roman" w:hAnsi="Times New Roman"/>
          <w:spacing w:val="2"/>
          <w:sz w:val="28"/>
          <w:szCs w:val="28"/>
        </w:rPr>
        <w:t>(конкурсную заявку), запечатанные в отдельном конверте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ъявивший желание участвова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онкур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заявку на участие в конкурсе до истечения окончательного срока их представления в запечатанном конверте, на лицевой стороне которого должны быть указаны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 целью возврата заявки на участие в конкурсе невскрытой, если она будет объявлена «опоздавшей»),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б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именование конкурса, а также текст следующего содержания: «Конкурс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пере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каз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название конкурса и ло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» и «Не вскрывать до: (указать дату и время вскрытия заявок на участие в конкурсе)»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лицах, подавших заявку на участие в конкурсе, не подлежат оглашению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отпечатываются или пишутся несмываемыми чернилами и представляются участником в прошитом виде, с пронумерованными страницами и последняя страница заверяется: подписью участника – для физических лиц и подписью первого руководителя (или доверенного лица) –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ложениях (конкурсной заявке) не допускаются вставки между строчками, подтирки или приписки, за исключением тех случаев, когда участнику необходимо исправить грамматические или арифметические ошибк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запечатывает предложение (конкурсную заявку) в конверт, указывает на нем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и адрес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а конкурса и его адрес, а также совершает надпись "НЕ ВСКРЫВАТЬ ДО ___ часов "__" __________ _____ года" (указывается точное время и дата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представляются нарочно или по почте до окончания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для отклонения конкурсной заявк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/несоответствие </w:t>
      </w:r>
      <w:r>
        <w:rPr>
          <w:spacing w:val="2"/>
          <w:sz w:val="28"/>
          <w:szCs w:val="28"/>
          <w:lang w:val="kk-KZ"/>
        </w:rPr>
        <w:t>обязательных документов к конкурсной заявке</w:t>
      </w:r>
      <w:r>
        <w:rPr>
          <w:spacing w:val="2"/>
          <w:sz w:val="28"/>
          <w:szCs w:val="28"/>
        </w:rPr>
        <w:t>, указанных в разделе 8 настоящего Извещения</w:t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Отсутствие цены аренды за 1 га земельного участка в конкурсной заявк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ценовое предложение участника ниже стартовой цены аренды за 1 га предлагаемого земельного участ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юридический адрес участника-юридического лица или место проживания участника-физического лица отличается от место нахождения земельного участ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конкурсная заявка не соответствуют требованиям, предусмотренные разделом 8 </w:t>
      </w:r>
      <w:r>
        <w:rPr>
          <w:spacing w:val="2"/>
          <w:sz w:val="28"/>
          <w:szCs w:val="28"/>
        </w:rPr>
        <w:t>настоящего Извещения</w:t>
      </w:r>
      <w:r>
        <w:rPr>
          <w:spacing w:val="2"/>
          <w:sz w:val="28"/>
          <w:szCs w:val="28"/>
          <w:lang w:val="kk-KZ"/>
        </w:rPr>
        <w:t xml:space="preserve">. 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изменяет или отзывает свое предложение (конкурсную заявку) до истечения окончательного срока представления предложений (конкурсных заявок). Изменение подготавливаются, запечатываются и представляются так же, как и само предложение (конкурсная заявка). Такое изменение или уведомление об отзыве является действительным, если оно получено организатором до истечения окончательного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сле истечения срока предоставления предложений (конкурсных заявок) внесение изменений в предложения (конкурсные заявки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Сведения об объекте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евое назначение земельных участков: </w:t>
      </w:r>
      <w:r>
        <w:rPr>
          <w:rFonts w:cs="Times New Roman" w:ascii="Times New Roman" w:hAnsi="Times New Roman"/>
          <w:sz w:val="28"/>
          <w:szCs w:val="28"/>
          <w:lang w:val="kk-KZ"/>
        </w:rPr>
        <w:t>ведение сельского хозяй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ж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частию в конкурсе по передаче в аренду земельных участков, допускаются только физические и юридические лица, проживающие (зарегистрированные) в Келесском район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ый участник может подать конкурсную заявку на несколько участков, однако в случае признания его победителем по одному из земельных участков, остальные его заявки автоматически аннулируют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, изъявивший желание участвовать в конкурсе, представляет свою конкурсную заявку </w:t>
      </w:r>
      <w:r>
        <w:rPr>
          <w:rFonts w:cs="Times New Roman" w:ascii="Times New Roman" w:hAnsi="Times New Roman"/>
          <w:sz w:val="28"/>
          <w:szCs w:val="28"/>
          <w:lang w:val="kk-KZ"/>
        </w:rPr>
        <w:t>на лоты земельных участков в приоритетном порядке. Конкурсная заявка рассматривается на приоритетный лот с последующим рассмотрением менее приоритетных ло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 подал конкурсную заявку на 5 земельных участков. В таком случае, в конкурсной заявке он указыва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т №5: 5 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5: 5 г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9: 5 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3: 5 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1: 4,9 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ервую очередь рассматривается лот №5, поскольку он является приоритетным, потом №15, №19, №3 и №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чень земельных участков предоставляемых в аренду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есский район, сельский округ Кошкарата, квартал 183, участок 961, общая площадь 81,45 га, разделен на 16 лотов (экспликация №1)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: 6,4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3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4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5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6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8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9: 4,9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0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1: 4,9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2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3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4: 4,9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5: 5 г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16: 5,3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 Келесский район, сельский округ Кошкарата, квартал 183, участок 946, общая площадь 21 га, разделен на 4 лота (экспликация №2 согласно Приложению №1 к настоящей Конкурсной документации)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3: 5 га (согласно экспликации №2, лот №1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4: 5 га (согласно экспликации №2, лот №2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5: 5 га (согласно экспликации №2, лот №3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т №26: 6 га (согласно экспликации №2, лот №4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цена земельного участка за 1 год аренд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чальная цена аренды земельных участков в Келесском районе: 30 000 (тридцать) тенге за 1 гектар в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иема зая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и потенциальных партнеров/инвесторов на участие в конкурсн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боре принимаются в запечатанном конверте, по форме согласно настоящему Извещению, по следующему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СПК «Туркестан», Республика Казахстан, Туркестанская область, г. Туркестан, трасса Кызылорда тас жолы, 34 А, здание бизнес - центра «АЛАШ», 1-й этаж, Департамент управления портфельными акти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тельный срок представления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 часов 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ут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8 февр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, условия определения победителя</w:t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говор аренды земельного участка заключается сроком до 364 дней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пределения побед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ределении победителя конкурса основными критериями являются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ивысшая цена за 1 га аренду земельного участка;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аренды, победителем признается участник конкурса, не имеющий во владении или на праве собственности/аренды земельный участ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и отсутствия у участников земельного участка на праве собственности/аренды, победителем признается участник конкурса, конкурсная заявка на участие которого поступила ранее конкурсных заявок других участников.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место и время проведения конкурса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z w:val="28"/>
          <w:szCs w:val="28"/>
        </w:rPr>
        <w:t xml:space="preserve">После окончания сроков приема заявок, </w:t>
      </w:r>
      <w:r>
        <w:rPr>
          <w:spacing w:val="2"/>
          <w:sz w:val="28"/>
          <w:szCs w:val="28"/>
        </w:rPr>
        <w:t>конкурсная комиссия вскрывает конверты с поступившими предложениями (конкурсную заявку), проверяет соблюдение всех установленных требований, определяет наличие необходимых сведений и документов, оглашает поступившие предложения.</w:t>
      </w:r>
      <w:r>
        <w:rPr>
          <w:spacing w:val="2"/>
          <w:sz w:val="28"/>
          <w:szCs w:val="28"/>
          <w:lang w:val="kk-KZ"/>
        </w:rPr>
        <w:t xml:space="preserve"> Участники конкурса вправе присутствовать во время вскрытия конвертов с поступившими предложениям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изучает предложения (конкурсные заявки) на предмет их полноты, наличия ошибок в расчетах, всех подписей на документах, а также проверяет правильность оформления заявок в цело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рассмотрения предложений (конкурсных заявок) участников составляется заключение конкурсной комиссии, который подписывается председателем конкурсной комиссии, членами и секретарем конкурсной комисси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В заключении конкурсной комиссии указывается следующая информация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исок членов конкурсной комиссии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ведения об участниках конкурса и их предложения (конкурсные заявки)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ключение о соответствии или несоответствии предложений (конкурсных заявок) участников критериям, установленным конкурсной документацией;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сведения о дополнительных условиях использования</w:t>
      </w:r>
      <w:r>
        <w:rPr>
          <w:spacing w:val="2"/>
          <w:sz w:val="28"/>
          <w:szCs w:val="28"/>
          <w:lang w:val="kk-KZ"/>
        </w:rPr>
        <w:t xml:space="preserve"> объекта,   арендную плату</w:t>
      </w:r>
      <w:r>
        <w:rPr>
          <w:spacing w:val="2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5) иные сведения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, член конкурсной комиссии предоставляет особое мнение, которое прилагается к заключению конкурсной комиссии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Общество </w:t>
      </w:r>
      <w:r>
        <w:rPr>
          <w:spacing w:val="2"/>
          <w:sz w:val="28"/>
          <w:szCs w:val="28"/>
        </w:rPr>
        <w:t>в течение двух рабочих дней со дня подписания заключения конкурсной комиссии определяет победителя конкурса, оформляемый протоколом, который подписывается победителем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кончательный срок приема заявок на участие в конкурсе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ательный срок представления заявок</w:t>
      </w:r>
      <w:r>
        <w:rPr>
          <w:color w:val="000000"/>
          <w:sz w:val="28"/>
          <w:szCs w:val="28"/>
        </w:rPr>
        <w:t xml:space="preserve"> до 19 часов 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Style22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Форма заявки на участие в конкурсе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 Конкурсная заявка, представляемая участником, являющимся юрид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(перерегистрации) юридического лиц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 юридическим лицо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онкурсная заявка, представляемая участником, являющимся физ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удостоверения лич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правку с местного акимата о проживании по месту жительства либо иные сведения, подтверждающих регистрацию по месту жи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 может представить и иную достоверную информацию о себе, которая может быть учтена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ы и адрес АО «СПК «Турке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ридический адрес: 161200, Туркестанская область, город Туркестан, Кызылординская трасса, № 3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тоги конкурса публикуются на официальном интернет-ресурсе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бще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течение десяти календарных дней со дня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ую информацию и разъяснения касательно конкурса можно получить по телефо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й телефон: + 7 775 511 40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rynbek.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spk-turkistan.kz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21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 Извещению о проведении конкурс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2500" cy="82880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Экспликация №1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b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кпликация №2</w:t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к Конкурсной документ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 в Келесском районе Туркестанской области в имущественный наем (аренду) физическим 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настоящую Заявку на участие в конкурсе на лот №___________ согласно экспликации №_______________ земельного участка, общей площадью ________ гектар, расположенного в _______________ районе, сельский округ _________ квартал________ участок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тора конкурса: АО «Социально-предпринимательская корпорация «Турке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конкурса: 161200, Туркестанская область, город Туркестан, Кызылординская трасса, №3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одачи заявки: «____» _______ 2021 года ____час. ____ ми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крывать до 19час.00мин. 15 ноября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ложение №3 к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  <w:gridCol w:w="12"/>
      </w:tblGrid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ша өтеул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рді пайдалану (жалдау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арты №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ркістан қ.</w:t>
              <w:tab/>
              <w:t xml:space="preserve">                  2021 ж.  «      »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ан Жарғы және Басқарманың 2021 жылғы « »               шешімінің негізінде әрекет ететін Басқарма Төрайымы Айгүл Толеугазыевна Ахмеджанова, бұдан әрі «Жалға беруші» деп аталатын, бір тараптан, жән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з. --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ұдан әрі «Жалға алушы» деп аталатын, екінші тараптан, бірлесіп «Тараптар» деп аталатындар, төмендегілер туралы осы уақытша өтеулі жер пайдалану (жалдау) шартын (бұдан әрі – Шарт) жасас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 Шарттың Мән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. Осы Шарт бойынша Жалға беруші Жалға алушыға №---- шартты белгісімен жалпы алаңы --------- га жер учаскесін (бұдан әрі- Жер учаскесі)  уақытша өтеулі жер пайдалануға (жалға) береді – Түркістан облысы, ---------------, ----------------, ------ квартал, -------- учаскесі, "Қазығұрт аудандық жер қатынастары бөлімі" ММ және "Азаматтарға арналған үкімет" КЕАҚ филиалы Қазығұрт аудандық жер кадастры және тіркеу бөлімімен бекіткен мекенжайы бойынша орналасқан жалпы ауданы ----------- га жер учаскесінің экспликациясына сәйкес осы Шартқа №1 қосымша болып табылатын, ал Жалға алушы осы Шартта белгіленген тәртіппен және жағдайларда сыйақы төлейді және жер учаскесін пайдала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2. Жер учаскесі жалға берушінің Жеке меншік құқығында болады. Жалға берушінің Жеке меншік құқығы мынадай құжаттармен растала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2018 жылғы 26 қаңтардағы №1 меншік құқығында" Шымкент күрделі құрылыс " ЖШС тиесілі мүлікті сыйға тарту шар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___________ ж. №___________ жер учаскесіне ак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3. Жер учаскесі осы Шарт жасалған күннен бастап 5 (бес) күн ішінде қабылдау-тапсыру актісі бойынша бер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Шарты бойынша жасалатын төле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. Шарттың жалпы сомасы жылына 1 гектар үшін ___________ (_____________) теңге есебінен жылына ____________ (_______________________) теңгені құрай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2. Төлем Жалға берушінің есеп шотына 2022 жылғы 30 қыркүйекке дейінгі мерзімде жүргіз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3. Салық және басқа да міндетті төлемдер бойынша төлемдер Жалға алушыға жүкте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Тараптардың құқықтары мен міндеттер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1. Жалға алушыны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.1.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2. Жалға алушы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1. жер учаскесін пайдаланғаны үшін төлем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2. қолданыстағы салық заңнамасына сәйкес жер учаскесі үшін салық және бюджетке төленетін басқа да міндетті төлемдер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3. Қазақстан Республикасының жер заңнамасында көзделген жерді қорғау жөніндегі іс-шараларды жүзеге асыр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4.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5. жалға алынған жер учаскесін нысаналы мақсатына сәйкес тиімді пайдалан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6. жер учаскесінің сапалық сипаттамасының, экологиялық жағдайдың нашарлауына, сондай-ақ жалға алынған аумақтың ластануына әкеп соғатын іс-әрекеттерге жол берм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7. жалға алушының өзінің шаруашылық қызметінің нәтижесінде жасаған заңсыз іс-әрекеттері салдарынан Жалға берушіге залал келтірілген жағдайда, жоғалған пайданы қоса алғанда, жер сапасының және экологиялық жағдайдың нашарлауына байланысты залалды толық көлемде өт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8. Шарттың қолданылуы тоқтатылған кезде жер учаскесін бұрынғы қалпына келтіре отырып,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9. Қазақстан Республикасының жер заңнамасында көзделген жер пайдаланушының басқа да міндеттерін орындауға міндет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3. Жалға берушіні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1. жер учаскесінің нысаналы мақсаты бойынша пайдаланылуын, сондай-ақ осы Шарт талаптарының орындалуын бақыл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2. жалға алушыға шарт бұзылған күнге дейін кемінде 10 (он) күн бұрын алдын ала жазбаша хабарлама жіберу жолымен осы Шартты біржақты тәртіппен бұз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алдау ақысын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 үшін салық және бюджетке төленетін өзге де міндетті төлемдерді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н мақсатсыз пайдалану фактісін анықт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4. Жалға беруші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4.1. Жер учаскесі жалға алушыға осы Шартта белгіленген мерзімде берілсі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 Тараптардың Жауапкершіліг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. Шарттың талаптарын бұзғаны үшін Тараптар Қазақстан Республикасының қолданыстағы заңнамасына сәйкес жауапты бо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2. 2.2.т. белгіленген мерзімде жалдау ақысын төлемеген жағдайда. Жалға алушы мерзімі өткен әрбір күн үшін мерзімі өткен төлем сомасының 1% мөлшерінде өсімпұл төлей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3. Жалға алушы осы Шарттың т. 3.2.4. көзделген өз міндеттемелерін тиісінше орындамаған жағдайда жалға алушы Жалға берушіге әрбір белгіленген жағдай үшін шарттың жалпы сомасының 10% мөлшерінде айыппұл төлейді. Бұл ретте шығындар мен жіберіп алған пайда тұрақсыздық айыбынан тыс өндіріп 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 Дауларды қарау тәртіб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1. Шарттан туындайтын, келіссөздер арқылы шешуге болмайтын барлық келіспеушіліктер сот тәртібімен қара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. Шарттың қолданылу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1. Шарт оған тараптар қол қойған сәттен бастап күшіне енеді және 2022 жылғы «  » қарашаға дейін, ал қаржылық міндеттемелер бөлігінде – олар толық орындалғанға дейін қолданы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2. Шарт оның қолданылу мерзімі өткеннен кейін немесе 3.3.2.т.негізінде өз қолданысын тоқтатады. Шар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3. Жалға алушыға осы Шарттың қолданылу мерзімі өткеннен кейін жер учаскесін пайдалануға тыйым с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4. Пп-да көрсетілген жағдайларды қоспағанда.3.3.2.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5. Шарт бірдей заңды күші бар екі данада мемлекеттік және орыс тілдерінде жасалды, оның біреуі Жалға алушыға, екіншісі Жалға берушіге беріледі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енного возмезд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млепользования (аренды) №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. Туркестан</w:t>
              <w:tab/>
              <w:t xml:space="preserve">                       «       »            2021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О «СПК «Туркестан»</w:t>
            </w:r>
            <w:r>
              <w:rPr>
                <w:rFonts w:cs="Times New Roman" w:ascii="Times New Roman" w:hAnsi="Times New Roman"/>
                <w:lang w:val="kk-KZ"/>
              </w:rPr>
              <w:t>, именуемое в дальнейшем «Арендодатель», в лице Председателя Правления Ахмеджановой Айгуль Толеугазыевны, действующей на основании Устава и решения Правления от « »           2021 года, с одной стороны, 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р. 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менуемый в дальнейшем «Арендатор»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 другой стороны, совместно именуемые «Стороны», заключили настоящий договор временного возмездного землепользования (аренды) (далее – Договор) о нижеследующ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мет Договора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стоящему Договору Арендодатель предоставляет Арендатору во временное возмездное землепользование (аренду) земельный участок, общей площадью ----------- га, под условным обозначением №------------ (далее – Земельный участок), согласно экспликации земельного участка, общей площадью ----------- га, расположенного по адресу: Туркестанская область, ----------------, ---------------, ---------------, ----------------, --------------, являющейся приложением №1 к настоящему Договору, а Арендатор оплачивает вознаграждение и пользуется Земельным участком в порядке и на условиях, установленных настоящим Договором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находится на праве частной собственности Арендодателя. Право частной собственности Арендодателя подтверждаются следующими документам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дарения имущества, принадлежащего ТОО «Шымкент күрделі құрылыс» на праве собственности №1 от 26 января 2018 год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а земельный участок №___________ от ___________ г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передается по акту приема-передачи в течение 5 (пяти) дней со дня заключения настоящего Договора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та по Договору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ая сумма Договора _________________ (_____________________) тенге в год, из расчета ___________ (____________) тенге за 1 гектар в год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плата производится на расчетный счет Арендодателя в срок  до 30 сентября 2022 года.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тежи по налогам и другим обязательным платежам возлагаются на Арендатора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7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ва и обязанности Сторон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имеет прав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согласованию с Арендодателем изменить целевое назначение арендуемого Земельного участка или его части в порядке, установленном действующим законодательством Республики Казахстан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обязан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носить арендную плату за пользование Земельным участком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 соответствии с действующим налоговым законодательством оплачивать налоги и другие обязательные платежи в бюджет за Земельный участ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уществлять мероприятия по охране земель, предусмотренные земельным законодательством Республики Казахстан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допускать ухудшение экологической обстановки на арендуемом участке и прилегающих территориях в результате своей хозяйственной деятельност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ффективно использовать полученный в аренду земельный участок в соответствии с целевым назначением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ть действий, приводящих к ухудшению качественных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 Земельного участка, экологической обстановки, а также к загрязнению на арендуемой территори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анесения ущерба Арендодателю ввиду неправомерных действий Арендатора в результате своей хозяйственной деятельности, возместить убыток, включая упущенную выгоду, в полном объеме в связи с ухудшением качества земель и экологической обстановк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ять другие обязанности землепользователя предусмотренные земельным законодательством Республики Казахстан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имеет прав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ировать использование Земельного участка по целевому назначению, а также исполнение условий настоящего Договор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оргнуть настоящий Договор в одностороннем порядке путем направления Арендатору предварительного письменного уведомления не менее чем за 10 (десять) дней до даты расторжения Договора в случаях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арендной платы на срок более 30 (тридцати) дн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налогов и иных обязательных платежей в бюджет за Земельный участок на срок более 30 (тридцати) дн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ановления факта нецелового использования Арендатором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.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обязан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дать Арендатору Земельный участок в сроки, установленные настоящим Договором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ветственность Сторон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 нарушение условий Договора Стороны несут ответственность в соответствии с действующим законодательством Республики Казахстан.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уплаты арендной платы в срок, установленный п. 2.2. Договора, Арендатор уплачивает пеня в размере 1% от суммы просроченного платежа за каждый день просрочки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надлежащего исполнения Арендатором своих обязательств, предусмотренного пп.3.2.4. настоящего Договора, Арендатор уплачивает Арендодателю сумму штрафа в размере 10% от общей суммы Договора за каждый установленный случай. При этом, убытки и упущенная выгода взыскиваются сверх неустойки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рядок рассмотрения споров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 разногласия, вытекающие из Договора, которые не могут быть разрешены путем переговоров, рассматриваются в судебном порядке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йствие договора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вступает в силу с момента подписания его Сторонами и действует по «   » ноября 2022 года, а в части финансовых обязательств – до полного их исполнения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прекращает свое действие по истечению срока его действия или на основании п.3.3.2. Договора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ендатору запрещается использовать земельный участок после истечения срока действия настоящего Договора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 исключением случаев указаных в пп.3.3.2. Договора, изменение условий Договора и его досрочное расторжение производится по соглашению Сторон либо по основаниям, предусмотренным действующим законодательством Р</w:t>
            </w:r>
            <w:r>
              <w:rPr>
                <w:rFonts w:cs="Times New Roman" w:ascii="Times New Roman" w:hAnsi="Times New Roman"/>
                <w:lang w:val="en-US"/>
              </w:rPr>
              <w:t xml:space="preserve">еспублики </w:t>
            </w:r>
            <w:r>
              <w:rPr>
                <w:rFonts w:cs="Times New Roman" w:ascii="Times New Roman" w:hAnsi="Times New Roman"/>
                <w:lang w:val="kk-KZ"/>
              </w:rPr>
              <w:t>Казахстан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составлен на государственном и русском языках в двух экземплярах, имеющих одинаковую юридическую силу, один из которых передается Арендатору и второй Арендодателю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kk-KZ"/>
              </w:rPr>
              <w:t>Тараптардың заңды мекен-жайлары мен қол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Юридические адреса и подписи Сторон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беруш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О «СПК «Туркестан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Түркістан қаласы, Қызылорда тас жолы трассасы, 34а ғимараты, пошта индексі 1612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СН 1107400155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зақстан Халық Банкі» АҚ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СК KZ37601729100000018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HSBKKZK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Туркестан, трасса Кызылорд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олы, здание 34А, почтовый индекс 16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БИН 1107400155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О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ародный Банк Казахст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KZ376017291000000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val="en-US"/>
              </w:rPr>
              <w:t>HSBKKZ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сқарма төрайы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дседате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ь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.о. / м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алуш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з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Қазығұрт ауданы, Алтынтөбе ауылдық округі, ---------- ауылы, -------------- көшесі, ------------ үй, пошта индексі 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СН --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>, Казыгуртский район</w:t>
            </w:r>
            <w:r>
              <w:rPr>
                <w:rFonts w:cs="Times New Roman" w:ascii="Times New Roman" w:hAnsi="Times New Roman"/>
              </w:rPr>
              <w:t xml:space="preserve">, сельский округ Алтынтобе, село --------------, улица </w:t>
            </w:r>
            <w:r>
              <w:rPr>
                <w:rFonts w:cs="Times New Roman" w:ascii="Times New Roman" w:hAnsi="Times New Roman"/>
                <w:lang w:val="kk-KZ"/>
              </w:rPr>
              <w:t>-------------</w:t>
            </w:r>
            <w:r>
              <w:rPr>
                <w:rFonts w:cs="Times New Roman" w:ascii="Times New Roman" w:hAnsi="Times New Roman"/>
              </w:rPr>
              <w:t xml:space="preserve">, дом </w:t>
            </w:r>
            <w:r>
              <w:rPr>
                <w:rFonts w:cs="Times New Roman" w:ascii="Times New Roman" w:hAnsi="Times New Roman"/>
                <w:lang w:val="kk-KZ"/>
              </w:rPr>
              <w:t>----------</w:t>
            </w:r>
            <w:r>
              <w:rPr>
                <w:rFonts w:cs="Times New Roman" w:ascii="Times New Roman" w:hAnsi="Times New Roman"/>
              </w:rPr>
              <w:t>, почтовый индекс 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ИН 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w w:val="105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9:00Z</dcterms:created>
  <dc:creator>Баглан Рахымжанулы Орынбек</dc:creator>
  <dc:description/>
  <dc:language>en-US</dc:language>
  <cp:lastModifiedBy>Анара Досхожаева</cp:lastModifiedBy>
  <cp:lastPrinted>2021-03-25T09:11:00Z</cp:lastPrinted>
  <dcterms:modified xsi:type="dcterms:W3CDTF">2022-02-10T11:39:00Z</dcterms:modified>
  <cp:revision>2</cp:revision>
  <dc:subject/>
  <dc:title/>
</cp:coreProperties>
</file>