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709"/>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Қосымша 1.</w:t>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ріктеуге қатысу үшін әлеуетті серіктес </w:t>
      </w:r>
    </w:p>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атын жобаға қажетті құжаттар тізбесі</w:t>
      </w:r>
    </w:p>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230" w:type="dxa"/>
        <w:jc w:val="left"/>
        <w:tblInd w:w="255" w:type="dxa"/>
        <w:tblLayout w:type="fixed"/>
        <w:tblCellMar>
          <w:top w:w="0" w:type="dxa"/>
          <w:left w:w="108" w:type="dxa"/>
          <w:bottom w:w="0" w:type="dxa"/>
          <w:right w:w="108" w:type="dxa"/>
        </w:tblCellMar>
      </w:tblPr>
      <w:tblGrid>
        <w:gridCol w:w="496"/>
        <w:gridCol w:w="4821"/>
        <w:gridCol w:w="491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rPr>
              <w:t>Инвестициялық жобаға қатысуға өтінім</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қолдары мен мөрлері бар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ңды тұлғаны мемлекеттік тіркеу/қайта тіркеу туралы анықтама не дара кәсіпкерді мемлекеттік тіркеу туралы хабарлама/куәлік</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электрондық үкімет базасынан анықтама "egov.kz»</w:t>
            </w:r>
          </w:p>
        </w:tc>
      </w:tr>
      <w:tr>
        <w:trPr>
          <w:trHeight w:val="14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rPr>
              <w:t>Құрылтай шарты (біреуден артық құрылтайшысы, қатысушысы бар заңды тұлғалар үшін)</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жобаларды іске асыру бойынша ынтымақтастыққа әлеуетті серіктестерді тартуға жауапты Қоғамның құрылымдық бөлімшесінің жауапты қызметкері куәландырған көшірме ("түпнұсқамен салыстырылды" деген жазуме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rPr>
              <w:t>Жарғы (болған жағдайда)</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жобаларды іске асыру бойынша ынтымақтастыққа әлеуетті серіктестерді тартуға жауапты Қоғамның құрылымдық бөлімшесінің жауапты қызметкері куәландырған көшірме ("түпнұсқамен салыстырылды" деген жазумен»)</w:t>
            </w:r>
          </w:p>
        </w:tc>
      </w:tr>
      <w:tr>
        <w:trPr>
          <w:trHeight w:val="18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ірінші басшыны тағайындау туралы құжат және әлеуетті әріптестің, қаржылық құжаттарға қол қою құқығы бар өзге де тұлғалардың бірінші басшысы мен бас бухгалтерінің жеке куәлігі</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әлеуетті серіктестің мөрімен расталған көшірм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bidi="th-TH"/>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ол қою үлгілерінің, мөр бедерінің карточкасы</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отариалды куәландырылған қолы мен мөрі бар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окумент, подтверждающий полномочия представителя юридического лица на осуществление действий от имени потенциального Партнера (участника)</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етті әріптестің (қатысушының) атынан іс-әрекеттерді жүзеге асыруға заңды тұлға өкілінің өкілеттігін растайтын құж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баны ұсыну күніне бастамашының үлестес тұлғалары туралы ақпарат</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етті серіктес хатының түпнұсқа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цензия – егер қызмет түрі лицензияланатын болс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шірмесі (қажет болған жағдай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rPr>
              <w:t>Өткен қаржы жылындағы, сондай-ақ Қазақстан Республикасының қолданыстағы заңнамасының талаптарына сәйкес кредиторлық, дебиторлық берешекті ашып көрсете отырып, олардың туындау себебі мен күнін көрсете отырып, өтінімді ұсыну күніндегі қаржылық есептілік</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әлеуетті серіктестің мөрімен және қолымен расталған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 берілген күнге салық берешегінің және міндетті зейнетақы жарналары, міндетті кәсіптік зейнетақы жарналары және әлеуметтік аударымдар бойынша берешегінің жоқ екендігі туралы Мемлекеттік кіріс органдарынан анықтам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ріктестің банктердегі ашық және жабық шоттарының тарихын көрсете отырып, салық төлеушінің кабинетінен тіркеу карточкасын қоса бере отырып, қоғамға жобаны ұсыну күніне банктер алдындағы міндеттемелердің барлық түрлері бойынша мерзімі өткен берешегінің жоқтығы туралы банктерден (әлеуетті әріптеске қызмет көрсетілетін) анықтамалар</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ді ұсыну күніне ағымдағы шоттарда ақша қаражатының бар екендігі туралы банктен анықтам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ционерлік қоғамдар үшін - акциялар шығарылымы проспектісінің көшірмесі, акционерлер тізілімінен үзінді-көшірме, акцияларды орналастыру қорытындылары туралы есептің көшірмесі, акцияларды орналастыру қорытындылары туралы есепті бекіту туралы хат, жарияланған бағалы қағаздар шығарылымын мемлекеттік тіркеу туралы куәлік</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етті әріптестің мөрімен және қолымен расталған көшірмесі, қажет болған жағдай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ға №5-қосымшаға сәйкес жоба бойынша Бизнес-жоспар</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етті серіктестің мөрімен және қолымен расталған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уетті әріптестің және әлеуетті әріптестің үлестес компанияларының өтінімді ұсыну күніндегі кредиттік есебі</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электрондық үкімет базасынан анықтама "egov.kz" / бірінші несие бюро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ді ұсыну күніне стандартты нысанға сәйкес ұсынылған қаржылық есептіліктің және басқа да ақпараттың (ТЭН және ЖСҚ салу үшін жобалар бойынша бизнес-жоспар) дұрыстығын растау туралы ұсыну-хат</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ры мен мөрлері бар түпнұсқа</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ұрғын үй массивінің блоктары бойынша әзірленген "1-қабатта және сауда-ойын-сауық орталығында коммерциялық үй-жайлары бар көп қабатты тұрғын үйлерді жобалау және салу" инвестициялық жобасының эскиздік жобасы</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Жоба бойынша кепілдік қамтамасыз ету ұсынылған жағдай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ді ұсыну күніне қоғаммен бірлескен жобаға берілетін, меншіктегі жылжымайтын және жылжымалы мүлікке тіркелген құқықтар (ауыртпалықтар) туралы анықтам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электрондық үкімет базасынан анықтама "egov.k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20</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 берілген күнге серіктес меншігіндегі, қоғаммен бірлескен жобаға берілетін жылжымайтын және жылжымалы мүлікке құқық белгілейтін құжаттар</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жобаларды іске асыру бойынша ынтымақтастыққа әлеуетті серіктестерді тартуға жауапты Қоғамның құрылымдық бөлімшесінің жауапты қызметкері куәландырған көшірме ("түпнұсқамен салыстырылды" деген жазуме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ғаммен бірлескен жобаға берілетін мүлікті бағалау туралы есеп</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пнұсқа</w:t>
            </w:r>
          </w:p>
        </w:tc>
      </w:tr>
    </w:tbl>
    <w:p>
      <w:pPr>
        <w:pStyle w:val="Style2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скертпе:</w:t>
      </w:r>
    </w:p>
    <w:p>
      <w:pPr>
        <w:pStyle w:val="Style2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қажет болған жағдайда сараптама жүргізу үшін қосымша құжаттар талап етілуі мүмкін;</w:t>
      </w:r>
    </w:p>
    <w:p>
      <w:pPr>
        <w:pStyle w:val="Style2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Жеке тұлғалар үшін: жеке куәліктің, жеке кәсіпкер куәлігінің (бар болса) көшірмесін (түпнұсқасын), мекенжай анықтамасын, соттылығы туралы анықтаманы ұсыну.</w:t>
      </w:r>
      <w:r>
        <w:br w:type="page"/>
      </w:r>
    </w:p>
    <w:p>
      <w:pPr>
        <w:pStyle w:val="Normal"/>
        <w:tabs>
          <w:tab w:val="clear" w:pos="708"/>
          <w:tab w:val="left" w:pos="993" w:leader="none"/>
        </w:tabs>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Қосымша 2.</w:t>
      </w:r>
    </w:p>
    <w:p>
      <w:pPr>
        <w:pStyle w:val="Style20"/>
        <w:ind w:firstLine="709"/>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pPr>
      <w:r>
        <w:rPr/>
        <w:t>Тіркелген күні</w:t>
        <w:tab/>
        <w:t xml:space="preserve"> </w:t>
        <w:tab/>
        <w:tab/>
        <w:t xml:space="preserve">   </w:t>
        <w:tab/>
        <w:tab/>
        <w:tab/>
        <w:tab/>
        <w:tab/>
        <w:t xml:space="preserve"> </w:t>
        <w:tab/>
        <w:t xml:space="preserve">            </w:t>
        <w:tab/>
        <w:t>Қала</w:t>
      </w:r>
    </w:p>
    <w:tbl>
      <w:tblPr>
        <w:tblW w:w="10127" w:type="dxa"/>
        <w:jc w:val="left"/>
        <w:tblInd w:w="-5" w:type="dxa"/>
        <w:tblLayout w:type="fixed"/>
        <w:tblCellMar>
          <w:top w:w="0" w:type="dxa"/>
          <w:left w:w="108" w:type="dxa"/>
          <w:bottom w:w="0" w:type="dxa"/>
          <w:right w:w="108" w:type="dxa"/>
        </w:tblCellMar>
      </w:tblPr>
      <w:tblGrid>
        <w:gridCol w:w="2348"/>
        <w:gridCol w:w="6041"/>
        <w:gridCol w:w="1738"/>
      </w:tblGrid>
      <w:tr>
        <w:trPr>
          <w:trHeight w:val="29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60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bl>
    <w:p>
      <w:pPr>
        <w:pStyle w:val="Normal"/>
        <w:spacing w:lineRule="auto" w:line="240" w:before="0" w:after="0"/>
        <w:jc w:val="center"/>
        <w:rPr/>
      </w:pPr>
      <w:r>
        <w:rPr/>
        <w:t>ЖОБАНЫҢ ПАСПОРТЫ</w:t>
      </w:r>
    </w:p>
    <w:tbl>
      <w:tblPr>
        <w:tblW w:w="10126" w:type="dxa"/>
        <w:jc w:val="left"/>
        <w:tblInd w:w="-5" w:type="dxa"/>
        <w:tblLayout w:type="fixed"/>
        <w:tblCellMar>
          <w:top w:w="0" w:type="dxa"/>
          <w:left w:w="108" w:type="dxa"/>
          <w:bottom w:w="0" w:type="dxa"/>
          <w:right w:w="108" w:type="dxa"/>
        </w:tblCellMar>
      </w:tblPr>
      <w:tblGrid>
        <w:gridCol w:w="10126"/>
      </w:tblGrid>
      <w:tr>
        <w:trPr>
          <w:trHeight w:val="207" w:hRule="atLeast"/>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анияның толық атауы (меншік нысаны)</w:t>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bl>
      <w:tblPr>
        <w:tblW w:w="10116" w:type="dxa"/>
        <w:jc w:val="left"/>
        <w:tblInd w:w="-5" w:type="dxa"/>
        <w:tblLayout w:type="fixed"/>
        <w:tblCellMar>
          <w:top w:w="0" w:type="dxa"/>
          <w:left w:w="108" w:type="dxa"/>
          <w:bottom w:w="0" w:type="dxa"/>
          <w:right w:w="108" w:type="dxa"/>
        </w:tblCellMar>
      </w:tblPr>
      <w:tblGrid>
        <w:gridCol w:w="10116"/>
      </w:tblGrid>
      <w:tr>
        <w:trPr>
          <w:trHeight w:val="389"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оба атауы</w:t>
      </w:r>
    </w:p>
    <w:p>
      <w:pPr>
        <w:pStyle w:val="Normal"/>
        <w:spacing w:lineRule="auto" w:line="240" w:before="0" w:after="0"/>
        <w:rPr/>
      </w:pPr>
      <w:r>
        <w:rPr>
          <w:rFonts w:cs="Times New Roman" w:ascii="Times New Roman" w:hAnsi="Times New Roman"/>
          <w:b/>
          <w:sz w:val="24"/>
          <w:szCs w:val="24"/>
          <w:lang w:val="kk-KZ"/>
        </w:rPr>
        <w:t xml:space="preserve">Бастамашының мақсаты </w:t>
      </w:r>
      <w:r>
        <w:rPr>
          <w:rFonts w:cs="Times New Roman" w:ascii="Times New Roman" w:hAnsi="Times New Roman"/>
          <w:sz w:val="24"/>
          <w:szCs w:val="24"/>
          <w:lang w:val="kk-KZ"/>
        </w:rPr>
        <w:t>(таңдалған жауапқа қарама-қарсы " √ " қою)</w:t>
      </w:r>
    </w:p>
    <w:tbl>
      <w:tblPr>
        <w:tblW w:w="10086" w:type="dxa"/>
        <w:jc w:val="left"/>
        <w:tblInd w:w="-5" w:type="dxa"/>
        <w:tblLayout w:type="fixed"/>
        <w:tblCellMar>
          <w:top w:w="0" w:type="dxa"/>
          <w:left w:w="108" w:type="dxa"/>
          <w:bottom w:w="0" w:type="dxa"/>
          <w:right w:w="108" w:type="dxa"/>
        </w:tblCellMar>
      </w:tblPr>
      <w:tblGrid>
        <w:gridCol w:w="4269"/>
        <w:gridCol w:w="388"/>
        <w:gridCol w:w="5123"/>
        <w:gridCol w:w="306"/>
      </w:tblGrid>
      <w:tr>
        <w:trPr>
          <w:trHeight w:val="25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іктес іздеу (БК)</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баларды құрастыр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вестициялар тарту</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хнологияны сатып алу / сат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5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р учаскесін алу</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қару сапасын арттыр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pPr>
      <w:r>
        <w:rPr/>
        <w:t>Бастамашы туралы</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інші басшының аты-жөн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ы-жөні  жобаға жауапты тұлғ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тамашы компания қызметінің негізгі түрлер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анияның құрылған жыл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зметкерлер сан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ңды мекен-жай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ақты орналасқан жерінің мекенжай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 / факс (ел, қала кодыме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Моб. жобаға жауапты адамның те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e-mail, web-si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тамашының серіктестер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текшілік ететін ведомство немесе холдинг</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ншілес фирма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мақтық өкілдікте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анияның жылдық айналым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ғымдағы кредиторлық берешек (мың теңг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ңғы есепті күнге дебиторлық берешек (мың теңг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анияның активтері (активтің түрін және оның болжанатын құнын мың теңгемен көрсету))</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t>Жобаның қысқаша сипаттамасы</w:t>
      </w:r>
    </w:p>
    <w:tbl>
      <w:tblPr>
        <w:tblW w:w="10116" w:type="dxa"/>
        <w:jc w:val="left"/>
        <w:tblInd w:w="-5" w:type="dxa"/>
        <w:tblLayout w:type="fixed"/>
        <w:tblCellMar>
          <w:top w:w="0" w:type="dxa"/>
          <w:left w:w="108" w:type="dxa"/>
          <w:bottom w:w="0" w:type="dxa"/>
          <w:right w:w="108" w:type="dxa"/>
        </w:tblCellMar>
      </w:tblPr>
      <w:tblGrid>
        <w:gridCol w:w="10116"/>
      </w:tblGrid>
      <w:tr>
        <w:trPr>
          <w:trHeight w:val="515"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ба кезеңі (таңдалған жауапқа қарама-қарсы " √ " қою)</w:t>
      </w:r>
    </w:p>
    <w:tbl>
      <w:tblPr>
        <w:tblW w:w="10097" w:type="dxa"/>
        <w:jc w:val="left"/>
        <w:tblInd w:w="-5" w:type="dxa"/>
        <w:tblLayout w:type="fixed"/>
        <w:tblCellMar>
          <w:top w:w="0" w:type="dxa"/>
          <w:left w:w="108" w:type="dxa"/>
          <w:bottom w:w="0" w:type="dxa"/>
          <w:right w:w="108" w:type="dxa"/>
        </w:tblCellMar>
      </w:tblPr>
      <w:tblGrid>
        <w:gridCol w:w="4468"/>
        <w:gridCol w:w="388"/>
        <w:gridCol w:w="4782"/>
        <w:gridCol w:w="459"/>
      </w:tblGrid>
      <w:tr>
        <w:trPr>
          <w:trHeight w:val="24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Идея</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Ішінара" өндіріс дайындалды»</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изнес-жоспар</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ериялық өндіріс</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Техникалық құжаттама " ішінара»</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асқа (кіру)</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7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Ішінара қаржыландыру</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Ұсынылған өзара әрекеттесу формасы (таңдалған жауапқа қарама-қарсы " √ " қою):</w:t>
      </w:r>
    </w:p>
    <w:tbl>
      <w:tblPr>
        <w:tblW w:w="10065" w:type="dxa"/>
        <w:jc w:val="left"/>
        <w:tblInd w:w="-5" w:type="dxa"/>
        <w:tblLayout w:type="fixed"/>
        <w:tblCellMar>
          <w:top w:w="0" w:type="dxa"/>
          <w:left w:w="108" w:type="dxa"/>
          <w:bottom w:w="0" w:type="dxa"/>
          <w:right w:w="108" w:type="dxa"/>
        </w:tblCellMar>
      </w:tblPr>
      <w:tblGrid>
        <w:gridCol w:w="5616"/>
        <w:gridCol w:w="387"/>
        <w:gridCol w:w="3605"/>
        <w:gridCol w:w="457"/>
      </w:tblGrid>
      <w:tr>
        <w:trPr>
          <w:trHeight w:val="2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ұмыс істеп тұрған заңды тұлға базасында</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аңа заңды тұлғаны құру</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ауапкершілігі шектеулі серіктестігі</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Заңды тұлға құрмай жай серіктестік</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67"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кционерлік қоғам</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асқ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pPr>
      <w:r>
        <w:rPr/>
        <w:t>Жарғылық капиталға салымдар:</w:t>
      </w:r>
    </w:p>
    <w:tbl>
      <w:tblPr>
        <w:tblW w:w="10076" w:type="dxa"/>
        <w:jc w:val="left"/>
        <w:tblInd w:w="-5" w:type="dxa"/>
        <w:tblLayout w:type="fixed"/>
        <w:tblCellMar>
          <w:top w:w="0" w:type="dxa"/>
          <w:left w:w="108" w:type="dxa"/>
          <w:bottom w:w="0" w:type="dxa"/>
          <w:right w:w="108" w:type="dxa"/>
        </w:tblCellMar>
      </w:tblPr>
      <w:tblGrid>
        <w:gridCol w:w="4100"/>
        <w:gridCol w:w="1992"/>
        <w:gridCol w:w="1992"/>
        <w:gridCol w:w="1992"/>
      </w:tblGrid>
      <w:tr>
        <w:trPr>
          <w:trHeight w:val="191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right"/>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Атауы</w:t>
            </w:r>
          </w:p>
          <w:p>
            <w:pPr>
              <w:pStyle w:val="Normal"/>
              <w:spacing w:lineRule="auto" w:line="240" w:before="0" w:after="0"/>
              <w:jc w:val="right"/>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Сипаттамасы</w:t>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салы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Бастамашы</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Қоға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Өзге қатысушылар</w:t>
            </w:r>
          </w:p>
        </w:tc>
      </w:tr>
      <w:tr>
        <w:trPr>
          <w:trHeight w:val="41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Салым түрі (ақша қаражаты, жылжымайтын мүлік, жер, жабдық)</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rPr>
            </w:pPr>
            <w:r>
              <w:rPr>
                <w:rFonts w:eastAsia="Times New Roman" w:cs="Times New Roman" w:ascii="Times New Roman" w:hAnsi="Times New Roman"/>
                <w:sz w:val="24"/>
                <w:szCs w:val="24"/>
                <w:lang w:val="kk-KZ"/>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Салым құны, мың теңге</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64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Қалыптастыру мерзімі</w:t>
            </w:r>
          </w:p>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 енгізу / салы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bl>
    <w:p>
      <w:pPr>
        <w:pStyle w:val="Normal"/>
        <w:spacing w:lineRule="auto" w:line="240" w:before="0" w:after="0"/>
        <w:jc w:val="both"/>
        <w:rPr/>
      </w:pPr>
      <w:r>
        <w:rPr/>
        <w:t xml:space="preserve">Иные инвестиции: </w:t>
      </w:r>
    </w:p>
    <w:tbl>
      <w:tblPr>
        <w:tblW w:w="10077" w:type="dxa"/>
        <w:jc w:val="left"/>
        <w:tblInd w:w="-5" w:type="dxa"/>
        <w:tblLayout w:type="fixed"/>
        <w:tblCellMar>
          <w:top w:w="0" w:type="dxa"/>
          <w:left w:w="108" w:type="dxa"/>
          <w:bottom w:w="0" w:type="dxa"/>
          <w:right w:w="108" w:type="dxa"/>
        </w:tblCellMar>
      </w:tblPr>
      <w:tblGrid>
        <w:gridCol w:w="647"/>
        <w:gridCol w:w="2263"/>
        <w:gridCol w:w="1013"/>
        <w:gridCol w:w="32"/>
        <w:gridCol w:w="112"/>
        <w:gridCol w:w="188"/>
        <w:gridCol w:w="1585"/>
        <w:gridCol w:w="53"/>
        <w:gridCol w:w="90"/>
        <w:gridCol w:w="236"/>
        <w:gridCol w:w="955"/>
        <w:gridCol w:w="857"/>
        <w:gridCol w:w="2046"/>
      </w:tblGrid>
      <w:tr>
        <w:trPr>
          <w:trHeight w:val="1314"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right"/>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Атауы</w:t>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Сипаттамасы</w:t>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 xml:space="preserve">салым </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Бастамашы</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Қоғам</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Өзге қатысушылар</w:t>
            </w:r>
          </w:p>
        </w:tc>
      </w:tr>
      <w:tr>
        <w:trPr>
          <w:trHeight w:val="420"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Салым түрі (ақша қаражаты, жылжымайтын мүлік, жер, жабдық)</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rPr>
            </w:pPr>
            <w:r>
              <w:rPr>
                <w:rFonts w:eastAsia="Times New Roman" w:cs="Times New Roman" w:ascii="Times New Roman" w:hAnsi="Times New Roman"/>
                <w:sz w:val="24"/>
                <w:szCs w:val="24"/>
                <w:lang w:val="kk-KZ"/>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143"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Салым құны, мың теңге</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143"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Қалыптастыру мерзімі</w:t>
            </w:r>
          </w:p>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 енгізу / салым</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143"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Ұсыну шарттары</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240" w:hRule="atLeast"/>
        </w:trPr>
        <w:tc>
          <w:tcPr>
            <w:tcW w:w="8031" w:type="dxa"/>
            <w:gridSpan w:val="12"/>
            <w:tcBorders>
              <w:bottom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b/>
                <w:sz w:val="24"/>
                <w:szCs w:val="24"/>
                <w:lang w:val="kk-KZ" w:eastAsia="ko-KR"/>
              </w:rPr>
              <w:t>Басқа инвесторлар (кредит қаражатын тартқан жағдайда-кепіл берушіні көрсету):</w:t>
            </w:r>
          </w:p>
        </w:tc>
        <w:tc>
          <w:tcPr>
            <w:tcW w:w="2046"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йымның атауы</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Сомасы (мың тг.)</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Кепіл беруші</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40" w:hRule="atLeast"/>
        </w:trPr>
        <w:tc>
          <w:tcPr>
            <w:tcW w:w="7174" w:type="dxa"/>
            <w:gridSpan w:val="11"/>
            <w:tcBorders>
              <w:bottom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ба бойынша ақша қаражатының жалпы шығысы:</w:t>
            </w:r>
          </w:p>
        </w:tc>
        <w:tc>
          <w:tcPr>
            <w:tcW w:w="857"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ың. тг.</w:t>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4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р</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техникас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4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құрылыс / жөнде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йналым қаражат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6"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рал-жабдықтар</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басқ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40" w:hRule="atLeast"/>
        </w:trPr>
        <w:tc>
          <w:tcPr>
            <w:tcW w:w="6219" w:type="dxa"/>
            <w:gridSpan w:val="10"/>
            <w:tcBorders>
              <w:bottom w:val="single" w:sz="4" w:space="0" w:color="000000"/>
            </w:tcBorders>
          </w:tcPr>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бадағы үлестер мен кірістерді болжамды бөлу:</w:t>
            </w:r>
          </w:p>
        </w:tc>
        <w:tc>
          <w:tcPr>
            <w:tcW w:w="1812"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баға қатысушы</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бадағы үлес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Таза табыс (мың тг.)</w:t>
            </w:r>
          </w:p>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ылы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bl>
      <w:tblPr>
        <w:tblW w:w="10081" w:type="dxa"/>
        <w:jc w:val="left"/>
        <w:tblInd w:w="-5" w:type="dxa"/>
        <w:tblLayout w:type="fixed"/>
        <w:tblCellMar>
          <w:top w:w="0" w:type="dxa"/>
          <w:left w:w="108" w:type="dxa"/>
          <w:bottom w:w="0" w:type="dxa"/>
          <w:right w:w="108" w:type="dxa"/>
        </w:tblCellMar>
      </w:tblPr>
      <w:tblGrid>
        <w:gridCol w:w="5751"/>
        <w:gridCol w:w="4330"/>
      </w:tblGrid>
      <w:tr>
        <w:trPr>
          <w:trHeight w:val="242"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b/>
                <w:sz w:val="24"/>
                <w:szCs w:val="24"/>
                <w:lang w:val="kk-KZ"/>
              </w:rPr>
              <w:t>Жобаны орындау мерзімі</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b/>
                <w:sz w:val="24"/>
                <w:szCs w:val="24"/>
                <w:lang w:val="kk-KZ"/>
              </w:rPr>
              <w:t>ай., жыл</w:t>
            </w:r>
          </w:p>
        </w:tc>
      </w:tr>
      <w:tr>
        <w:trPr>
          <w:trHeight w:val="242"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мыстың басталуы</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Өнім / қызмет шығару</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Үзіліс нүктес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Өтелу мерзім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тудың рентабельділіг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рделі салымдардың рентабельділіг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 xml:space="preserve">Ескертпе: </w:t>
            </w:r>
          </w:p>
        </w:tc>
      </w:tr>
      <w:tr>
        <w:trPr>
          <w:trHeight w:val="593" w:hRule="atLeast"/>
        </w:trPr>
        <w:tc>
          <w:tcPr>
            <w:tcW w:w="10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rHeight w:val="593" w:hRule="atLeast"/>
        </w:trPr>
        <w:tc>
          <w:tcPr>
            <w:tcW w:w="10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уетті әріптес жоғарыда келтірілген барлық ақпараттың шынайы болып табылатынын, шынайы фактілерге сәйкес келетінін растайды және бастамашының көрсетілген инвестициялар көлемінде жобаға қатысуға келісімін білдіреді, оның ішінде бастамашының жобаны іске асыруға қатысу мүмкіндігін айқындау мақсатында бастамашының өндірістік /шаруашылық/ қызметіне талдау жүргізуге өзінің келісімін білдіреді.</w:t>
      </w:r>
    </w:p>
    <w:p>
      <w:pPr>
        <w:pStyle w:val="Style2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уетті серіктес сарапшының, оның ішінде Қоғам қызметкерлерінің осы жобадағы активтер болып табылатын объектілерге баруына қарсы болмайды және барлық қажетті ақпаратты беруге дайын. Қоғам Компанияның инвестицияларын ұсынуға немесе ұсынбауға қатысты шешім қабылдауға ықпал ете алатын белгілі немесе белгісіз компанияға кез келген тұлғаға жүгіну құқығын өзіне қалдырады.</w:t>
      </w:r>
    </w:p>
    <w:p>
      <w:pPr>
        <w:pStyle w:val="Style2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үні:</w:t>
      </w:r>
    </w:p>
    <w:p>
      <w:pPr>
        <w:pStyle w:val="Style2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Әлеуетті серіктес басшысының Т. А. Ә, қолы</w:t>
      </w:r>
    </w:p>
    <w:p>
      <w:pPr>
        <w:pStyle w:val="Style2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 П.</w:t>
      </w:r>
    </w:p>
    <w:p>
      <w:pPr>
        <w:pStyle w:val="Style2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r>
        <w:br w:type="page"/>
      </w:r>
    </w:p>
    <w:p>
      <w:pPr>
        <w:pStyle w:val="Normal"/>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Қосымша 3.</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ЗНЕС-ЖОСПАРДЫҢ ҰСЫНЫЛАТЫН ҚҰРЫЛЫМЫ</w:t>
      </w:r>
    </w:p>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t>ЖОБАНЫҢ ПАСПОРТЫ</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бастамашы мен Жобаның сипаттамасы:</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Жобаның мақсаты___________________________________________</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Жобаның мәні:</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Жобаның өзектілігі және жобаны іске асыру қажеттілігі мәніне негіздеме, жылдық (- ші) қуаты/өндіріс/қызмет көлемі, жарғылық капиталды қалыптастыру, әлеуметтік маңыздылығы, Құрылыс және өнімді шығару мерзімдері жобаны іске асыру орнының сипаттамасы: өңір, облыс, қала, аудан, мекенжайы, орналасқан жерін таңдаудың қысқаша сипаттамасы (орналасқан жерінен қандай пайда, кірме жолдар, Инфрақұрылым, өткізу орнына жақындығы, шикізатты жеткізу орны және т. б.).)</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Жобаның жалпы құны және қаржыландыру көздері, қоғамның қатысу мөлшері</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Жобаның жалпы құны –</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Қоғамның Қатысуы -</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Бастамашының Қатысуы «____» -</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Жарғылық капиталды қалыптастыру мерзімі (күн құрылтай шартында қатар белгіленеді)</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Жобаға қатысушылар, жарғылық капиталға қатысу үлесі:</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Жобаны іске асыру үшін ұйымдық-құқықтық нысанда заңды тұлға - ЖШС құру жоспарлануда.</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Кәсіпорын құрылтайшылары:</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Түркістан" ӘКК " АҚ-заңды тұлға.</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_____"ЖШС - заңды тұлға.</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Жарғылық капиталды қалыптастыру келесідей бөлінеді:</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r>
    </w:p>
    <w:tbl>
      <w:tblPr>
        <w:tblW w:w="10065" w:type="dxa"/>
        <w:jc w:val="left"/>
        <w:tblInd w:w="-5" w:type="dxa"/>
        <w:tblLayout w:type="fixed"/>
        <w:tblCellMar>
          <w:top w:w="0" w:type="dxa"/>
          <w:left w:w="108" w:type="dxa"/>
          <w:bottom w:w="0" w:type="dxa"/>
          <w:right w:w="108" w:type="dxa"/>
        </w:tblCellMar>
      </w:tblPr>
      <w:tblGrid>
        <w:gridCol w:w="498"/>
        <w:gridCol w:w="1488"/>
        <w:gridCol w:w="2179"/>
        <w:gridCol w:w="1355"/>
        <w:gridCol w:w="1209"/>
        <w:gridCol w:w="3336"/>
      </w:tblGrid>
      <w:tr>
        <w:trPr>
          <w:trHeight w:val="3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суш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лымның атауы</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омасы</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Үлесі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паттамасы</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ға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ЖШС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қа тарапта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8"/>
        <w:rPr>
          <w:rFonts w:ascii="Times New Roman" w:hAnsi="Times New Roman" w:cs="Times New Roman"/>
          <w:b/>
          <w:b/>
          <w:sz w:val="24"/>
          <w:szCs w:val="24"/>
          <w:lang w:val="kk-KZ"/>
        </w:rPr>
      </w:pPr>
      <w:r>
        <w:rPr>
          <w:rFonts w:cs="Times New Roman" w:ascii="Times New Roman" w:hAnsi="Times New Roman"/>
          <w:b/>
          <w:sz w:val="24"/>
          <w:szCs w:val="24"/>
          <w:lang w:val="kk-KZ"/>
        </w:rPr>
        <w:t>II. Техникалық қамтамасыз ету (қажет болған жағдайда):</w:t>
      </w:r>
    </w:p>
    <w:p>
      <w:pPr>
        <w:pStyle w:val="Style20"/>
        <w:ind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Жобаның мақсаттары тұрғысынан ең қолайлы технологияларды зерттеу және бағалау;</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жергілікті жағдайларды, шикізаттың, энергияның, жұмыс күшінің қол жетімділігі мен құнын талдау;</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инвестициялық жобамен өзара байланыста саланы дамытудың қазіргі басымдықтарын бағалау;</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технологиялық процестерді жетілдіруді және қолданыстағы өндірістік қуаттарды жаңғыртуды бағалау;</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патенттер мен лицензияларды бағалау, оларды сатып алу және алу;</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жаңа технологияларды енгізуді бағалау және жабдықтарды сатып алу/таңдау;</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жобаның қауіпсіздігін бағалау және технологиялардың экологияға әсері;</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кадр құрамының біліктілік деңгейін бағалау;</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жобамен көзделген қызметтерді көрсетудегі және жобада көзделген өнімдерді өндірудегі өндірістік тәжірибені бағалау, өндірістік ресурстардың болуын/таңдалуын бағалау (өндірістік алаңның, қуаттардың, инфрақұрылымның, коммуналдық қызметтер мен коммуникациялардың болуы және қажеттілігі));</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өндіріске технологияларды енгізуді сүйемелдейтін мерзімдер мен шығындарды бағалау;</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күрделі шығындарды бағалау (жабдықтар, өндірістік үй-жайлар құрылысы, инфрақұрылым және коммуникация құрылысы);</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өндірістік шығындарды бағалау (материалдарға, шикізатқа, энергияға, жинақтауыштарға, технологияларға баға, өндірістік персоналдың еңбегіне ақы төлеу деңгейі, шығару көлемі).</w:t>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ind w:firstLine="709"/>
        <w:rPr>
          <w:rFonts w:ascii="Times New Roman" w:hAnsi="Times New Roman" w:cs="Times New Roman"/>
          <w:b/>
          <w:b/>
          <w:sz w:val="24"/>
          <w:szCs w:val="24"/>
          <w:lang w:val="kk-KZ"/>
        </w:rPr>
      </w:pPr>
      <w:r>
        <w:rPr>
          <w:rFonts w:cs="Times New Roman" w:ascii="Times New Roman" w:hAnsi="Times New Roman"/>
          <w:b/>
          <w:sz w:val="24"/>
          <w:szCs w:val="24"/>
          <w:lang w:val="kk-KZ"/>
        </w:rPr>
        <w:t>III. Маркетинг (қажет болған жағдайда):</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t>Шикізат (шикізат нарығын талдау, қажетті көлем, жеткізу көзі, жеткізу шарттары)</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t>Өткізу (Негізгі тұтынушыларды талдау, қазіргі уақытта қанағаттану дәрежесі, өткізу арналары: қандай өңірлерге, қандай тұтынушыларға, қандай елдерге жеткізу болжанатынын көрсету; өткізу шарттары, өткізу нарықтарын болжау)</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t>Жабдық (жабдықты таңдау негіздемесі, негізгі техникалық талаптар, жеткізу көзі, жеткізу мерзімі, көлік шығыстарын, монтаждау және іске қосу-жөндеу жұмыстарын ескере отырып, жабдықтың құны; жөндеу базасының болуы (қажет болған жағдайда, жабдықтың балама түрлері)</w:t>
      </w:r>
    </w:p>
    <w:p>
      <w:pPr>
        <w:pStyle w:val="Style20"/>
        <w:ind w:firstLine="709"/>
        <w:rPr/>
      </w:pPr>
      <w:r>
        <w:rPr>
          <w:rFonts w:cs="Times New Roman" w:ascii="Times New Roman" w:hAnsi="Times New Roman"/>
          <w:b/>
          <w:sz w:val="24"/>
          <w:szCs w:val="24"/>
          <w:lang w:val="kk-KZ"/>
        </w:rPr>
        <w:t xml:space="preserve">Бәсекелестік орта: </w:t>
      </w:r>
      <w:r>
        <w:rPr>
          <w:rFonts w:cs="Times New Roman" w:ascii="Times New Roman" w:hAnsi="Times New Roman"/>
          <w:sz w:val="24"/>
          <w:szCs w:val="24"/>
          <w:lang w:val="kk-KZ"/>
        </w:rPr>
        <w:t>нарықта бәсекелестердің болуы, олардың жағымсыз және жағымды жақтары. Баға саясаты.</w:t>
      </w:r>
    </w:p>
    <w:p>
      <w:pPr>
        <w:pStyle w:val="Style20"/>
        <w:ind w:firstLine="709"/>
        <w:rPr>
          <w:rFonts w:ascii="Times New Roman" w:hAnsi="Times New Roman" w:cs="Times New Roman"/>
          <w:b/>
          <w:b/>
          <w:sz w:val="24"/>
          <w:szCs w:val="24"/>
          <w:lang w:val="kk-KZ"/>
        </w:rPr>
      </w:pPr>
      <w:r>
        <w:rPr>
          <w:rFonts w:cs="Times New Roman" w:ascii="Times New Roman" w:hAnsi="Times New Roman"/>
          <w:b/>
          <w:sz w:val="24"/>
          <w:szCs w:val="24"/>
          <w:lang w:val="kk-KZ"/>
        </w:rPr>
        <w:t>IV. Қаржы-экономикалық көрсеткіштер:</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t>- Қоғамның жобаға қатысуын талдау;</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t>- фин. жоба көрсеткіштері</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r>
    </w:p>
    <w:tbl>
      <w:tblPr>
        <w:tblW w:w="5000" w:type="pct"/>
        <w:jc w:val="left"/>
        <w:tblInd w:w="-5" w:type="dxa"/>
        <w:tblLayout w:type="fixed"/>
        <w:tblCellMar>
          <w:top w:w="0" w:type="dxa"/>
          <w:left w:w="108" w:type="dxa"/>
          <w:bottom w:w="0" w:type="dxa"/>
          <w:right w:w="108" w:type="dxa"/>
        </w:tblCellMar>
      </w:tblPr>
      <w:tblGrid>
        <w:gridCol w:w="9005"/>
        <w:gridCol w:w="1461"/>
      </w:tblGrid>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sz w:val="24"/>
                <w:szCs w:val="24"/>
                <w:lang w:val="kk-KZ" w:eastAsia="en-US"/>
              </w:rPr>
              <w:t>Жобаның тиімділігі мен пайдалылығының қаржылық көрсеткіштер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әні</w:t>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за келтірілген құн – NPV (Net Present Valu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айданың ішкі нормасы – IRR (Internal Rate of Retur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рапайым өтеу мерзімі – PР, ле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телімділіктің дисконтталған мерзімі – DPР, ле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bl>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9"/>
        <w:rPr/>
      </w:pPr>
      <w:r>
        <w:rPr>
          <w:rFonts w:cs="Times New Roman" w:ascii="Times New Roman" w:hAnsi="Times New Roman"/>
          <w:b/>
          <w:sz w:val="24"/>
          <w:szCs w:val="24"/>
          <w:lang w:val="kk-KZ"/>
        </w:rPr>
        <w:t>Ескерту:</w:t>
      </w:r>
      <w:r>
        <w:rPr>
          <w:rFonts w:cs="Times New Roman" w:ascii="Times New Roman" w:hAnsi="Times New Roman"/>
          <w:sz w:val="24"/>
          <w:szCs w:val="24"/>
          <w:lang w:val="kk-KZ"/>
        </w:rPr>
        <w:t xml:space="preserve"> NPV, IRR, PP, DPP критерийлерін бағалау міндетті түрде жүргізілуі тиіс. Инвестициялық салымдардың қаржылық-экономикалық тиімділігі мен пайдалылығының басқа өлшемдері қажеттілігіне қарай жүргізілуі мүмкін.</w:t>
      </w:r>
    </w:p>
    <w:p>
      <w:pPr>
        <w:pStyle w:val="Style20"/>
        <w:ind w:firstLine="709"/>
        <w:rPr/>
      </w:pPr>
      <w:r>
        <w:rPr>
          <w:rFonts w:cs="Times New Roman" w:ascii="Times New Roman" w:hAnsi="Times New Roman"/>
          <w:b/>
          <w:sz w:val="24"/>
          <w:szCs w:val="24"/>
          <w:lang w:val="kk-KZ"/>
        </w:rPr>
        <w:t>V. Жобаның тәуекелдері (қажет болған жағдайда).</w:t>
      </w:r>
    </w:p>
    <w:p>
      <w:pPr>
        <w:pStyle w:val="Style20"/>
        <w:ind w:firstLine="709"/>
        <w:rPr>
          <w:rFonts w:ascii="Times New Roman" w:hAnsi="Times New Roman" w:cs="Times New Roman"/>
          <w:b/>
          <w:b/>
          <w:sz w:val="24"/>
          <w:szCs w:val="24"/>
          <w:lang w:val="kk-KZ"/>
        </w:rPr>
      </w:pPr>
      <w:r>
        <w:rPr>
          <w:rFonts w:cs="Times New Roman" w:ascii="Times New Roman" w:hAnsi="Times New Roman"/>
          <w:b/>
          <w:sz w:val="24"/>
          <w:szCs w:val="24"/>
          <w:lang w:val="kk-KZ"/>
        </w:rPr>
        <w:t>VI. Әлеуметтік және экологиялық аспектілер (қажет болған жағдайда).</w:t>
      </w:r>
    </w:p>
    <w:p>
      <w:pPr>
        <w:pStyle w:val="Style20"/>
        <w:ind w:firstLine="709"/>
        <w:rPr>
          <w:rFonts w:ascii="Times New Roman" w:hAnsi="Times New Roman" w:cs="Times New Roman"/>
          <w:b/>
          <w:b/>
          <w:sz w:val="24"/>
          <w:szCs w:val="24"/>
          <w:lang w:val="kk-KZ"/>
        </w:rPr>
      </w:pPr>
      <w:r>
        <w:rPr>
          <w:rFonts w:cs="Times New Roman" w:ascii="Times New Roman" w:hAnsi="Times New Roman"/>
          <w:b/>
          <w:sz w:val="24"/>
          <w:szCs w:val="24"/>
          <w:lang w:val="kk-KZ"/>
        </w:rPr>
        <w:t>VII. Заңдық қамтамасыз ету (қажет болған жағдайда).</w:t>
      </w:r>
    </w:p>
    <w:sectPr>
      <w:footerReference w:type="default" r:id="rId2"/>
      <w:type w:val="nextPage"/>
      <w:pgSz w:w="11906" w:h="16838"/>
      <w:pgMar w:left="720" w:right="72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eastAsia="Batang;바탕"/>
      <w:b/>
      <w:w w:val="105"/>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4">
    <w:name w:val="WW8Num19z4"/>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sz w:val="20"/>
      <w:szCs w:val="24"/>
    </w:rPr>
  </w:style>
  <w:style w:type="character" w:styleId="Style19">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54:00Z</dcterms:created>
  <dc:creator>Асылбек Жангулов</dc:creator>
  <dc:description/>
  <cp:keywords/>
  <dc:language>en-US</dc:language>
  <cp:lastModifiedBy>Анара Досхожаева</cp:lastModifiedBy>
  <cp:lastPrinted>2022-02-01T10:43:00Z</cp:lastPrinted>
  <dcterms:modified xsi:type="dcterms:W3CDTF">2022-05-31T10:36:00Z</dcterms:modified>
  <cp:revision>6</cp:revision>
  <dc:subject/>
  <dc:title/>
</cp:coreProperties>
</file>