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 қосым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Мүлікті жалға беруге арналған сауда павильонын ұсынуға арналған өтініш ныс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Түркістан» ӘКК» АҚ-ның 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басқарма төрағасына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  <w:lang w:val="ru-RU"/>
        </w:rPr>
        <w:t>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Компанияның атау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БИН (ЖСН)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(қолы)</w:t>
      </w:r>
    </w:p>
    <w:p>
      <w:pPr>
        <w:pStyle w:val="TextBody"/>
        <w:spacing w:before="0" w:after="0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left="5664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үні ___________________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9:00Z</dcterms:created>
  <dc:creator>Нурсаин Адил</dc:creator>
  <dc:description/>
  <cp:keywords/>
  <dc:language>en-US</dc:language>
  <cp:lastModifiedBy>Microsoft Office User</cp:lastModifiedBy>
  <cp:lastPrinted>2021-06-28T15:54:00Z</cp:lastPrinted>
  <dcterms:modified xsi:type="dcterms:W3CDTF">2021-11-12T13:01:00Z</dcterms:modified>
  <cp:revision>3</cp:revision>
  <dc:subject/>
  <dc:title/>
</cp:coreProperties>
</file>