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Құрметті Түркістан қаласының тұрғындар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Әлеуметтік маңызы бар азық-түлік тауарларына бағаны тұрақтандыру және реттеу жұмыстарының істеу тәртібін енгізу мақсатында «Түркістан» Әлеуметтік-кәсіпкерлік Корпорациясы» акционерлік қоғамы, кестеге сәйкес Түркістан қаласында орналасқан сауда павильондарына (</w:t>
      </w:r>
      <w:r>
        <w:rPr>
          <w:rFonts w:cs="Times New Roman" w:ascii="Times New Roman" w:hAnsi="Times New Roman"/>
          <w:lang w:val="kk-KZ"/>
        </w:rPr>
        <w:t>әлеуметтік дүкендерге</w:t>
      </w:r>
      <w:r>
        <w:rPr>
          <w:rFonts w:cs="Times New Roman" w:ascii="Times New Roman" w:hAnsi="Times New Roman"/>
          <w:lang w:val="ru-RU"/>
        </w:rPr>
        <w:t>) комиссионерлерд</w:t>
      </w:r>
      <w:r>
        <w:rPr>
          <w:rFonts w:cs="Times New Roman" w:ascii="Times New Roman" w:hAnsi="Times New Roman"/>
          <w:lang w:val="kk-KZ"/>
        </w:rPr>
        <w:t xml:space="preserve">і </w:t>
      </w:r>
      <w:r>
        <w:rPr>
          <w:rFonts w:cs="Times New Roman" w:ascii="Times New Roman" w:hAnsi="Times New Roman"/>
          <w:lang w:val="ru-RU"/>
        </w:rPr>
        <w:t>(жалдаушыларды) анықтауға конкурс жариялағанын хабарлай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43"/>
        <w:gridCol w:w="2637"/>
        <w:gridCol w:w="24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т 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уда павильон</w:t>
            </w:r>
            <w:r>
              <w:rPr>
                <w:rFonts w:cs="Times New Roman" w:ascii="Times New Roman" w:hAnsi="Times New Roman"/>
                <w:lang w:val="kk-KZ"/>
              </w:rPr>
              <w:t xml:space="preserve">ының (әлеуметтік дүкеннің) </w:t>
            </w:r>
            <w:r>
              <w:rPr>
                <w:rFonts w:cs="Times New Roman" w:ascii="Times New Roman" w:hAnsi="Times New Roman"/>
                <w:lang w:val="ru-RU"/>
              </w:rPr>
              <w:t xml:space="preserve">орналасқан жері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уда павильоны (әлеуметтік дүкен) 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уда павильонының (әлеуметтік дүкеннің) көлем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мөлтек ауданы, Нышанов көшесі, н-сіз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меттік дүкен №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еуметтік дүкеннің нысаналы мақсаты: әлеуметтік маңызы бар азық-түлік тауарларының бағасын тұрақтандыр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уда павильонын мүліктік жалға беру мерзімі 1 жы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уда павильонын мүліктік жалға беру шарттар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әлеуметтік маңызы бар азық-түлік тауарларының бағасын тұрақтандыру шеңберінде Қоғамның азық-түлік тауарларын өткі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нкурсқа қатысуға өтінімдер 1-қосымшаға сәйкес </w:t>
      </w:r>
      <w:r>
        <w:rPr>
          <w:rFonts w:cs="Times New Roman" w:ascii="Times New Roman" w:hAnsi="Times New Roman"/>
          <w:b/>
          <w:lang w:val="kk-KZ"/>
        </w:rPr>
        <w:t>2021 жылдың 11 қазаннан 25 қазан</w:t>
      </w:r>
      <w:r>
        <w:rPr>
          <w:rFonts w:cs="Times New Roman" w:ascii="Times New Roman" w:hAnsi="Times New Roman"/>
          <w:lang w:val="kk-KZ"/>
        </w:rPr>
        <w:t xml:space="preserve"> аралығында (жұмыс күндері 09:00-ден 19: 00-ге дейін) Түркістан қаласы, Қызылорда тас жолы 34А мекенжайы бойынша қабылдан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онкурсқа қатысу үшін қажетті құжаттар тізімі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-қосымшаға сәйкес мүлікті жалға беруге арналған сауда павильонын ұсынуға арналған өтініш нысаны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ңды тұлғаны мемлекеттік тіркеу (қайта тіркеу) туралы куәліктің (анықтаманың) көшірмесі, жеке тұлға үшін - кәсіпкерлік субъектісі ретінде тіркеу құжатының көшірмесі, заңды тұлғалардың уақытша бірлестігі (консорциум) - консорциум келісімінің көшірмесі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керлік жүргізуші субъектінің жеке күәлігінің көшірмесі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керлік қызметке қаражаттың бар екендігі туралы банктің белгісі бар жеке ағымдағы шоттың құжаты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керлік жүргізуші субъектінің салық қарызының жоқтығы туралы анықтама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осымша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кілдің сенімхатын растайтын құжат (қажет болған жағдайда)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езентацияның немесе бизнес-жоспардың болуы (бар болса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уда павильондарының одан әрі жұмыс істеуі үшін қаржылық ресурстардың болуы (анықтама)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нықтаманың болуы (көп балалы аналар, жалғызбасты аналар, әлеуметтік аз қамтылған отбасылар, III топтағы мүгедектер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ызықтырған барлық сұрақтар бойынша «Түркістан» ӘКК» АҚ-на хабарласыңыз. Байланыс телефоны: 8 (725-33) 5-92-95, 8-747-755-70-01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үлікті жалға беруге арналған сауда павильонын ұсынуға арналған өтініш ныс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Түркістан» ӘКК» АҚ-ның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асқарма төрағасына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Компанияның атау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ИН (ЖСН)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(қолы)</w:t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үні 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00Z</dcterms:created>
  <dc:creator>Нурсаин Адил</dc:creator>
  <dc:description/>
  <dc:language>en-US</dc:language>
  <cp:lastModifiedBy>Microsoft Office User</cp:lastModifiedBy>
  <cp:lastPrinted>2021-06-28T15:54:00Z</cp:lastPrinted>
  <dcterms:modified xsi:type="dcterms:W3CDTF">2021-10-11T05:15:00Z</dcterms:modified>
  <cp:revision>2</cp:revision>
  <dc:subject/>
  <dc:title/>
</cp:coreProperties>
</file>