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Қатысуға рұқсат беру хаттамас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01.07.2021 жыл                                                                                    Түркістан қаласы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ақыты:17:00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Ұйымдастырушы: «Түркістан» әлеуметтік-кәсіпкерлік корпорациясы» АҚ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Ұйымдастырушының мекен-жайы: Түркістан облысы, Түркістан қ., Қызылорда тасжолы 34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Қатысуға жіберілген ұсынылған өтінімдер туралы ақпарат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45"/>
        <w:gridCol w:w="1729"/>
        <w:gridCol w:w="2883"/>
        <w:gridCol w:w="2067"/>
      </w:tblGrid>
      <w:tr>
        <w:trPr>
          <w:trHeight w:val="8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Әлеуетті қатысушының атау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Н (ИИН) ИН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уда павильонының орналасқан жерінің мекенжай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әлеуметтік дүкен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ңдау әдісі</w:t>
            </w:r>
          </w:p>
        </w:tc>
      </w:tr>
      <w:tr>
        <w:trPr>
          <w:trHeight w:val="5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ЖК Мусабеков Малик Абу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010230433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5 әлеуметтік дүке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үркістан қ., Әл-Фараби көш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лық іріктеу арқылы</w:t>
            </w:r>
          </w:p>
        </w:tc>
      </w:tr>
      <w:tr>
        <w:trPr>
          <w:trHeight w:val="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К Пралива Райхан Мухамеди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6234022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0 әлеуметтік дүке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үркістан қ., Сырдария Т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лық іріктеу арқылы</w:t>
            </w:r>
          </w:p>
        </w:tc>
      </w:tr>
      <w:tr>
        <w:trPr>
          <w:trHeight w:val="56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К Арай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епова Эльмира Акылбек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081540175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 әлеуметтік дүке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үркістан қ., Отырар ау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лық іріктеу арқылы</w:t>
            </w:r>
          </w:p>
        </w:tc>
      </w:tr>
      <w:tr>
        <w:trPr>
          <w:trHeight w:val="5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ЖК Думан, Калымбетов Думан Амзе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111430115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4 әлеуметтік дүке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үркістан қ., Жауғашты база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лық іріктеу арқылы</w:t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ЖК Айя, Болатова Аида </w:t>
            </w:r>
            <w:r>
              <w:rPr>
                <w:rFonts w:cs="Times New Roman" w:ascii="Times New Roman" w:hAnsi="Times New Roman"/>
                <w:lang w:val="kk-KZ"/>
              </w:rPr>
              <w:t>Төлегенқыз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3146010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8 әлеуметтік дүке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үркістан қ., Отырар ау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лық іріктеу арқылы</w:t>
            </w:r>
          </w:p>
        </w:tc>
      </w:tr>
      <w:tr>
        <w:trPr>
          <w:trHeight w:val="4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К Улмекен, Сракулова Улмекен Мухтор қиз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02194012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 әлеуметтік дүкен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үркістан қ., Отырар ауд. №5 әлеуметтік дүкен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үркістан қ., Әл-Фараби көш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0 әлеуметтік дүке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үркістан қ., Сырдария Т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лық іріктеу арқылы</w:t>
            </w:r>
          </w:p>
        </w:tc>
      </w:tr>
      <w:tr>
        <w:trPr>
          <w:trHeight w:val="4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К Айсұлтан, Сракулова Раиса Мухтаровн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120840295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 әлеуметтік дүкен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үркістан қ., Отырар ауд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8 әлеуметтік дүкен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үркістан қ., Отырар ауд. №14 әлеуметтік дүкен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үркістан қ., Жауғашты база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лық іріктеу арқылы</w:t>
            </w:r>
          </w:p>
        </w:tc>
      </w:tr>
      <w:tr>
        <w:trPr>
          <w:trHeight w:val="4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К Ибрагимов, Ибрагимов Бейбіт Нұрғалиұл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08023024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 әлеуметтік дүкен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үркістан қ., Отырар ауд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5 әлеуметтік дүкен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үркістан қ., Әл-Фараби көш.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4 әлеуметтік дүкен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үркістан қ., Жауғашты база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лық іріктеу арқылы</w:t>
            </w:r>
          </w:p>
        </w:tc>
      </w:tr>
      <w:tr>
        <w:trPr>
          <w:trHeight w:val="4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К Жиенбаева, Жиенбаева Гульмира Ахилбек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3304026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5 әлеуметтік дүкен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үркістан қ., Әл-Фараби көш.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4 әлеуметтік дүке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үркістан қ., №1 ауд., Нышанов көш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лық іріктеу арқылы</w:t>
            </w:r>
          </w:p>
        </w:tc>
      </w:tr>
      <w:tr>
        <w:trPr>
          <w:trHeight w:val="4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К Анеля, Утебаева Гулнар Дукенба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03014028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4 әлеуметтік дүке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үркістан қ., №1 ауд., Нышанов көш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лық іріктеу арқылы</w:t>
            </w:r>
          </w:p>
        </w:tc>
      </w:tr>
      <w:tr>
        <w:trPr>
          <w:trHeight w:val="4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К Максат, Мустафаев Максат Хожахмет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06033026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 әлеуметтік дүке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үркістан қ., Отырар ау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лық іріктеу арқылы</w:t>
            </w:r>
          </w:p>
        </w:tc>
      </w:tr>
      <w:tr>
        <w:trPr>
          <w:trHeight w:val="4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К Сариева Нуржамал Аманба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01294006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14 әлеуметтік дүке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үркістан қ., Жауғашты база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лық іріктеу арқылы</w:t>
            </w:r>
          </w:p>
        </w:tc>
      </w:tr>
      <w:tr>
        <w:trPr>
          <w:trHeight w:val="4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К Исақұлова Ж.Қ.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ақұлова Жарқынай Қонысбайқыз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0124015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8 әлеуметтік дүке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үркістан қ., Отырар ауд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ссиялық іріктеу арқылы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Түркіста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әлеуметті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әсіпкер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порацияс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А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әлеуметт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ңы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зық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тү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уарлар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үш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вильондар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үлікт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алғ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жалдауғ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ру және комиссионерлерді айқындау жөніндегі комиссияның іріктеу отырысы 2021 жылы 3 шілдесі сағат 16:0-де Түркістан қаласы, Қызылорда тасжолы 34а мекен-жайында өткізіледі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: 8(72533)5-92-95.</w:t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 w:val="false"/>
      <w:color w:val="000000"/>
      <w:lang w:val="kk-KZ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basedOn w:val="Style8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Style14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15">
    <w:name w:val="Список литературы"/>
    <w:basedOn w:val="Normal"/>
    <w:qFormat/>
    <w:pPr/>
    <w:rPr/>
  </w:style>
  <w:style w:type="paragraph" w:styleId="Style16">
    <w:name w:val="Цитата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Style17">
    <w:name w:val="Название объекта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Style17"/>
    <w:qFormat/>
    <w:pPr>
      <w:keepNext w:val="true"/>
    </w:pPr>
    <w:rPr/>
  </w:style>
  <w:style w:type="paragraph" w:styleId="ImageCaption">
    <w:name w:val="Image Caption"/>
    <w:basedOn w:val="Style17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tyle18">
    <w:name w:val="Заголовок оглавления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8:24:00Z</dcterms:created>
  <dc:creator>Нурхат Малик</dc:creator>
  <dc:description/>
  <dc:language>en-US</dc:language>
  <cp:lastModifiedBy>Ilyas</cp:lastModifiedBy>
  <cp:lastPrinted>2021-06-30T18:52:00Z</cp:lastPrinted>
  <dcterms:modified xsi:type="dcterms:W3CDTF">2021-07-01T18:24:00Z</dcterms:modified>
  <cp:revision>2</cp:revision>
  <dc:subject/>
  <dc:title/>
</cp:coreProperties>
</file>