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допуска к участию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01.07.2021 год</w:t>
        <w:tab/>
        <w:tab/>
        <w:tab/>
        <w:tab/>
        <w:tab/>
        <w:tab/>
        <w:tab/>
        <w:tab/>
        <w:tab/>
        <w:t>город Туркестан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ремя:17:00 ч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: АО «Социально-предпринимательская корпорация «Туркестан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рганизатора: Туркестанская область, г. Туркестан, улица Кызылординская трасса 34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представленных заявках, допущенных на участие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06"/>
        <w:gridCol w:w="1702"/>
        <w:gridCol w:w="3158"/>
        <w:gridCol w:w="2059"/>
      </w:tblGrid>
      <w:tr>
        <w:trPr>
          <w:trHeight w:val="8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тенциального участ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Н (ИИН) ИНН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рес местонахождения торгового павильона (социального магазин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отбора</w:t>
            </w:r>
          </w:p>
        </w:tc>
      </w:tr>
      <w:tr>
        <w:trPr>
          <w:trHeight w:val="53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П Мусабеков Малик Абу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10230433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5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Туркестан, ул. Аль-Фараб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Пралива Райхан Мухамеди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62340224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ЖК Сырда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П Арай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епова Эльмира Акылбек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081540175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5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/>
              </w:rPr>
              <w:t>ИП Думан, Калымбетов Думан Амзе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111430115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рынок Жаугаш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Айя, Болатова Аида </w:t>
            </w:r>
            <w:r>
              <w:rPr>
                <w:rFonts w:cs="Times New Roman" w:ascii="Times New Roman" w:hAnsi="Times New Roman"/>
                <w:lang w:val="kk-KZ"/>
              </w:rPr>
              <w:t>Төлегенқы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31460103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Улмекен, Сракулова Улмекен Мухтор қи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02194012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5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ул. Аль-Фараб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0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ЖК Сырдар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Айсұлтан, Сракулова Раиса Мухта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120840295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8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4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рынок Жаугаш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Ибрагимов, Ибрагимов Бейбіт Нұрғалиұ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080230240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5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ул. Аль-Фараб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рынок Жаугаш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Жиенбаева, Жиенбаева Гульмира Ахилбек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3304026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5,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ул. Аль-Фараб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Анеля, Утебаева Гулнар Дукенб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03014028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№1, ул. Нышано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Максат, Мустафаев Максат Хожахмет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6033026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П Сариева Нуржамал Аманба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012940068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1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рынок Жаугаш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  <w:tr>
        <w:trPr>
          <w:trHeight w:val="47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П Исақұлова Ж.Қ.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сақұлова Жарқынай Қонысбайқыз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101240158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й магазин №8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уркестан, мкр. Отыра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м комиссионного отбора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е комиссии по отбору потенциальных участников для получения торговых павильонов и определения комиссионеров проводится 03.07.2021 года время 16.00 по адресу г.Туркестан, улица Кызылординская трасса 34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: 8(72533)5-92-95.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  <w:color w:val="000000"/>
      <w:lang w:val="kk-KZ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4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5">
    <w:name w:val="Список литературы"/>
    <w:basedOn w:val="Normal"/>
    <w:qFormat/>
    <w:pPr/>
    <w:rPr/>
  </w:style>
  <w:style w:type="paragraph" w:styleId="Style16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7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7"/>
    <w:qFormat/>
    <w:pPr>
      <w:keepNext w:val="true"/>
    </w:pPr>
    <w:rPr/>
  </w:style>
  <w:style w:type="paragraph" w:styleId="ImageCaption">
    <w:name w:val="Image Caption"/>
    <w:basedOn w:val="Style17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18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Arial" w:hAnsi="Arial" w:cs="Arial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3:00Z</dcterms:created>
  <dc:creator>Нурхат Малик</dc:creator>
  <dc:description/>
  <dc:language>en-US</dc:language>
  <cp:lastModifiedBy>Ilyas</cp:lastModifiedBy>
  <cp:lastPrinted>2021-06-30T18:52:00Z</cp:lastPrinted>
  <dcterms:modified xsi:type="dcterms:W3CDTF">2021-07-01T18:23:00Z</dcterms:modified>
  <cp:revision>2</cp:revision>
  <dc:subject/>
  <dc:title/>
</cp:coreProperties>
</file>