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"Түркістан қаласы «Turkistan Jana-qala» тұрғын алабында көп пәтерлі №24 тұрғын үй құрылысы" инвестициялық жобасын бірлесіп іске асыру мақсатында Инвестор – серіктестерді іздестіру жариялайды (бұдан әрі - іздестіру) ұйымдастырушы - "Түркістан "әлеуметтік-кәсіпкерлік корпорациясы" акционерлік қоғамы (бұдан әрі – Бірлестік), орналасқан жері: Қазақстан Республикасы, Түркістан облысы, Түркістан қаласы, Қызылорда тас жолы трассасы, 34 А ғимар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еуетті Серіктес-инвесторлардың іздестіруге қатысу үшін өтінімдері және оларға қоса берілетін құжат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кістан облысы, Түркістан қаласы, Қызылорда тас жолы трассасы, 34 А ғимараты, 1-қабат мекен-жайы бойынша, Құрылыс жөніндегі жобаларды әзірлеу және сүйемелдеу Департамен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1 жылғы 02 шілде 19 сағат 00 минутқа дейін (өтінімдерді ұсынудың соңғы мерзімі) қабылдан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ақпараттар мен анықтамаларды мына телефондар арқылы алуға болады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8 (72533) 5 92 9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 xml:space="preserve"> kalybekul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.b@spk-turkistan.kz</w:t>
        </w:r>
      </w:hyperlink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25"/>
      </w:tblGrid>
      <w:tr>
        <w:trPr>
          <w:trHeight w:val="449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 бойынша ақпарат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ң атау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Түркістан қаласы «Turkistan Jana-qala» тұрғын алабында көп пәтерлі №24 тұрғын үй құрылысы"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дем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Жобаның негізгі міндеті егжей-тегжейлі жоспарлау жобасы және жобалау сметалық құжаттамаларға ешқандай өзгерістерді еңгізбей тұрғын үйлер салу. 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баның мақсаты мен мән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йлылығы 3-ші сыныпты көп пәтерлі тұрғын үйлер құрыл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баны іске асыру орн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стан облысы, Түркістан қаласы ӘІО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р ресурста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стан қаласының Бас жоспарына сәйкес.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баны іске асыру мерзім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кестесімен анықталады және бірлескен қызмет туралы шартта көрсетіледі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 шартта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іктес-инвестордың және "Түркістан "ӘКК" АҚ-ның жобаға қатысу үлесі тараптардың келісімімен айқындалад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 xml:space="preserve">Перечень необходимых документов к Проекту, предоставляемых Потенциальным партнером для участия в отбор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9"/>
        <w:gridCol w:w="3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 подписями и печат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(при необходим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с подписями и печатя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ov.b@spk-turkistan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3:00Z</dcterms:created>
  <dc:creator>Марлен Калдаров</dc:creator>
  <dc:description/>
  <cp:keywords/>
  <dc:language>en-US</dc:language>
  <cp:lastModifiedBy>Анара Досхожаева</cp:lastModifiedBy>
  <cp:lastPrinted>2021-03-31T15:26:00Z</cp:lastPrinted>
  <dcterms:modified xsi:type="dcterms:W3CDTF">2021-06-18T10:14:00Z</dcterms:modified>
  <cp:revision>3</cp:revision>
  <dc:subject/>
  <dc:title/>
</cp:coreProperties>
</file>