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Уважаемые жители города Туркеста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реализации механизмов стабилизации и регулирования цен на социально-значимые продовольственные товары Акционерное общество «Социально-предпринимательская корпорация «Туркестан» (далее - Общество) сообщает о проведении конкурса по определению комиссионеров (арендаторов) на торговые павильоны (социальные магазины), расположенные в городе Туркестан согласно таблице:</w:t>
      </w:r>
    </w:p>
    <w:p>
      <w:pPr>
        <w:pStyle w:val="Compact"/>
        <w:tabs>
          <w:tab w:val="clear" w:pos="708"/>
          <w:tab w:val="left" w:pos="993" w:leader="none"/>
        </w:tabs>
        <w:spacing w:before="0" w:after="0"/>
        <w:jc w:val="right"/>
        <w:rPr>
          <w:rFonts w:ascii="Times New Roman" w:hAnsi="Times New Roman" w:cs="Times New Roman"/>
          <w:i/>
          <w:i/>
          <w:highlight w:val="green"/>
          <w:lang w:val="ru-RU"/>
        </w:rPr>
      </w:pPr>
      <w:r>
        <w:rPr>
          <w:rFonts w:cs="Times New Roman" w:ascii="Times New Roman" w:hAnsi="Times New Roman"/>
          <w:i/>
          <w:highlight w:val="green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02"/>
        <w:gridCol w:w="2529"/>
        <w:gridCol w:w="286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о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нахождение торгового павильона (социального магазин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рговый павильон (социальный магазин) 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торгового павильона (социального магазина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мкр. Отырар (ШНОС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оциальный магазин №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4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ица Аль-Фараби (АЗС «Бирлик»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оциальный магазин №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4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kk-KZ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К «Сырдария» (ШНОС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оциальный магазин №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мкр.Отырар (ШНОС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оциальный магазин №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ынок Жаугашты  (парк Женис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оциальный магазин №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4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мкр. №1 (ул.Нышанов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708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оциальный магазин №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4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</w:p>
        </w:tc>
      </w:tr>
    </w:tbl>
    <w:p>
      <w:pPr>
        <w:pStyle w:val="Compact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евое назначение социального магазина: стабилизация цен социально значимых продовольственных товаров;</w:t>
      </w:r>
    </w:p>
    <w:p>
      <w:pPr>
        <w:pStyle w:val="Compact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предоставление в имущественный наем торгового павильона - 1 год;</w:t>
      </w:r>
    </w:p>
    <w:p>
      <w:pPr>
        <w:pStyle w:val="Compact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я предоставление в имущественный наем торгового павильона: реализация продовольственных товаров Общества в рамках стабилизации цен социально значимых продовольственных товаров.</w:t>
      </w:r>
    </w:p>
    <w:p>
      <w:pPr>
        <w:pStyle w:val="Compact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и на участие в конкурсе будут приниматься </w:t>
      </w:r>
      <w:r>
        <w:rPr>
          <w:rFonts w:cs="Times New Roman" w:ascii="Times New Roman" w:hAnsi="Times New Roman"/>
          <w:b/>
          <w:lang w:val="ru-RU"/>
        </w:rPr>
        <w:t>с 14 июня по 28 июня 2021</w:t>
      </w:r>
      <w:r>
        <w:rPr>
          <w:rFonts w:cs="Times New Roman" w:ascii="Times New Roman" w:hAnsi="Times New Roman"/>
          <w:lang w:val="ru-RU"/>
        </w:rPr>
        <w:t xml:space="preserve"> года согласно Приложению 1 (в рабочие дни с 09:00 до 19:00 часов), по адресу город Туркестан, Кызылординское шоссе 34А.</w:t>
      </w:r>
    </w:p>
    <w:p>
      <w:pPr>
        <w:pStyle w:val="Compact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еобходимый перечень документов для участия в конкурсе:</w:t>
      </w:r>
    </w:p>
    <w:p>
      <w:pPr>
        <w:pStyle w:val="Compact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а заявления на предоставление торгового павильона в имущественный наем (аренду) согласно приложению 1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- копия справки (свидетельства) о государственной регистрации (перерегистрации) юридического лица, для физического лица - копия документа о регистрации в качестве субъекта предпринимательства, для временного объединения юридических лиц (консорциум) - копия соглашения о консорциуме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копия удостоверения личности субъекта предпринимательства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кумент собственного текущего счета с отметкой банка о наличии средств для осуществления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правка об отсутствии налоговой задолженности субъекта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полнительн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кумент, удостоверяющий полномочия представителя (при необходимости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наличие презентации или бизнес план (при наличии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наличие финансовых средств, для дальнейшего функционирования торговых павильонов (справка/выписка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- наличие справки (многодетные матери, одинокие матери, социально-уязвимые семьи, инвалиды III – группы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всем интересующим вопросам обращаться в АО «СПК «Туркестан». Контактный телефон: 8 (725-33) 5-92-95, 8-747-755-70-01.</w:t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Приложение №1</w:t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lang w:val="ru-RU"/>
        </w:rPr>
      </w:pPr>
      <w:r>
        <w:rPr>
          <w:rFonts w:eastAsia="Cambria" w:cs="Cambria" w:ascii="Cambria" w:hAnsi="Cambria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lang w:val="ru-RU"/>
        </w:rPr>
      </w:pPr>
      <w:r>
        <w:rPr>
          <w:rFonts w:eastAsia="Cambria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lang w:val="ru-RU"/>
        </w:rPr>
      </w:pPr>
      <w:r>
        <w:rPr>
          <w:rFonts w:eastAsia="Cambria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lang w:val="ru-RU"/>
        </w:rPr>
      </w:pPr>
      <w:r>
        <w:rPr>
          <w:rFonts w:eastAsia="Cambria" w:cs="Times New Roman" w:ascii="Times New Roman" w:hAnsi="Times New Roman"/>
          <w:b/>
          <w:lang w:val="ru-RU"/>
        </w:rPr>
        <w:t>Форма заявления на предоставление торгового павильона (социального магазина) в имущественный наем (аренду)</w:t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lang w:val="ru-RU"/>
        </w:rPr>
      </w:pPr>
      <w:r>
        <w:rPr>
          <w:rFonts w:eastAsia="Cambria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Председателю Правления</w:t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АО НК «СПК «Туркестан»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от___________</w:t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 xml:space="preserve">(наименование компаний) </w:t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БИН (ИИН)_____________</w:t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/>
      </w:pPr>
      <w:r>
        <w:rPr>
          <w:rFonts w:eastAsia="Cambria"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_______________(подпись)</w:t>
      </w:r>
    </w:p>
    <w:p>
      <w:pPr>
        <w:pStyle w:val="Normal"/>
        <w:spacing w:before="0" w:after="0"/>
        <w:ind w:left="4320" w:firstLine="72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Cambria" w:cs="Times New Roman" w:ascii="Times New Roman" w:hAnsi="Times New Roman"/>
          <w:lang w:val="ru-RU"/>
        </w:rPr>
        <w:t>Дата ___________________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9:00Z</dcterms:created>
  <dc:creator>Нурсаин Адил</dc:creator>
  <dc:description/>
  <cp:keywords/>
  <dc:language>en-US</dc:language>
  <cp:lastModifiedBy>Анара Досхожаева</cp:lastModifiedBy>
  <cp:lastPrinted>2021-06-28T15:54:00Z</cp:lastPrinted>
  <dcterms:modified xsi:type="dcterms:W3CDTF">2021-06-28T11:43:00Z</dcterms:modified>
  <cp:revision>3</cp:revision>
  <dc:subject/>
  <dc:title/>
</cp:coreProperties>
</file>