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үркістан» әлеуметтік-кәсіпкерлік корпорациясы» акционерлік қоғамы «Ирису» темір-мыс – кобальт кен орнының кенін өндіру» инвестициялық жобасын бірлесіп іске асыру үшін әлеуетті әріптестерге/инвесторларға конкурстық іріктеу жүргізу туралы хабарлам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 w:before="0" w:after="120"/>
        <w:jc w:val="both"/>
        <w:rPr>
          <w:szCs w:val="18"/>
        </w:rPr>
      </w:pPr>
      <w:r>
        <w:rPr>
          <w:rStyle w:val="StrongEmphasis"/>
          <w:szCs w:val="18"/>
        </w:rPr>
        <w:t>Негізгі шарттар:</w:t>
      </w:r>
    </w:p>
    <w:p>
      <w:pPr>
        <w:pStyle w:val="Style20"/>
        <w:spacing w:lineRule="auto" w:line="276" w:before="0" w:after="120"/>
        <w:jc w:val="both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szCs w:val="18"/>
        </w:rPr>
        <w:t>1) Қоғам жобаға жер қойнауын пайдалану құқығымен ғана қатысады.</w:t>
      </w:r>
    </w:p>
    <w:p>
      <w:pPr>
        <w:pStyle w:val="Style20"/>
        <w:spacing w:lineRule="auto" w:line="276" w:before="0" w:after="120"/>
        <w:jc w:val="both"/>
        <w:rPr>
          <w:szCs w:val="18"/>
        </w:rPr>
      </w:pPr>
      <w:r>
        <w:rPr>
          <w:szCs w:val="18"/>
        </w:rPr>
        <w:t>2) Келісімшартты бірлескен қызметке беруді көздейтін бірлескен қызмет туралы шарт жасасу.</w:t>
      </w:r>
    </w:p>
    <w:p>
      <w:pPr>
        <w:pStyle w:val="Style20"/>
        <w:spacing w:lineRule="auto" w:line="276" w:before="0" w:after="120"/>
        <w:jc w:val="both"/>
        <w:rPr>
          <w:szCs w:val="18"/>
        </w:rPr>
      </w:pPr>
      <w:r>
        <w:rPr>
          <w:szCs w:val="18"/>
        </w:rPr>
        <w:t>3) Салықтар мен бюджетке төленетін басқа да міндетті төлемдерді қоса алғанда, жоба бойынша барлық қаржылық шығындар әріптес/инвестор есебінен қаржыландырылады.</w:t>
      </w:r>
    </w:p>
    <w:p>
      <w:pPr>
        <w:pStyle w:val="Style20"/>
        <w:spacing w:lineRule="auto" w:line="276" w:before="0" w:after="120"/>
        <w:jc w:val="both"/>
        <w:rPr>
          <w:szCs w:val="18"/>
        </w:rPr>
      </w:pPr>
      <w:r>
        <w:rPr>
          <w:szCs w:val="18"/>
        </w:rPr>
        <w:t>Бірлескен қызметтің нысаны жобаның Бизнес жоспарын ұсыну қорытындылары бойынша айқындалатын болады.</w:t>
      </w:r>
    </w:p>
    <w:p>
      <w:pPr>
        <w:pStyle w:val="Style20"/>
        <w:spacing w:lineRule="auto" w:line="276" w:before="0" w:after="120"/>
        <w:jc w:val="both"/>
        <w:rPr>
          <w:szCs w:val="18"/>
        </w:rPr>
      </w:pPr>
      <w:r>
        <w:rPr>
          <w:rStyle w:val="StrongEmphasis"/>
          <w:szCs w:val="18"/>
        </w:rPr>
        <w:t>Әлеуетті серіктестердің/инвесторлардың конкурстық іріктеуге қатысуға өтінімдері мен оларға қоса берілген құжаттары мына мекенжай бойынша қабылданады:</w:t>
      </w:r>
      <w:r>
        <w:rPr>
          <w:szCs w:val="18"/>
        </w:rPr>
        <w:t> Қазақстан Республикасы, Түркістан облысы, 161200, Түркістан қаласы, Қызылорда тас жолы трассасы, 34А, "АЛАШ" бизнес - орталығының ғимараты, 1-қабат.</w:t>
      </w:r>
    </w:p>
    <w:p>
      <w:pPr>
        <w:pStyle w:val="Style20"/>
        <w:spacing w:lineRule="auto" w:line="276" w:before="0" w:after="120"/>
        <w:jc w:val="both"/>
        <w:rPr>
          <w:szCs w:val="18"/>
        </w:rPr>
      </w:pPr>
      <w:r>
        <w:rPr>
          <w:rStyle w:val="StrongEmphasis"/>
          <w:szCs w:val="18"/>
        </w:rPr>
        <w:t>Қосымша ақпарат пен анықтамаларды мына телефондар арқылы алуға болады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18"/>
          <w:lang w:val="en-US" w:eastAsia="ru-RU"/>
        </w:rPr>
        <w:t>+7 775 511 40 40, e-mail: orynbek.b@spk-turkistan.kz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Месторождения Ирису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ное наименование проект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а руд железо-медь-кобальтового месторождения «Ирису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еализации про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естанская область, Тюлькубасский райо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(согласно горному отводу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 га при глубине отработки 580 метр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олезного ископаемог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-медь-кобаль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недропользов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а твердых полезных ископаемых подземным способ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акт на недропольз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2-ТПИ от 28 сентября 2018 г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действия Контр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инвестиции (согласно Рабочей программе к Контракту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 967 642,9 тыс. тенг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добычи руд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500,0 тыс. тон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ночная стоимость права недропользов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92 963,5 тыс. те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чет по оценке от 07.12.2020г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еологические и иные информационные материалы будут представлены после подписания соглашения о конфиденциальности и неразглашении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реализации инвестиционного проекта «Добыча руд железо-медь-кобальтового месторождения «Ири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Конкурса о реализации проекта (размещение публичной оферты в СМИ, на корпоративном сайте, интернет ресурс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ступивших заявок на предмет полноты обладания потенциальных партнеров финансовыми, организационными, техническими возможностями, необходимых для успешной реализации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ок на Инвестиционном Комитете АО «СПК «Туркеста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опроса реализации проекта на заседании Правления, Комитета по управлению активами и Совета директоров АО «СПК «Туркеста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овместного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Контракта и земельного участка в уставной капитал совместного предприятия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деятельности совместного предприятия по реа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из проекта путем реализации доли участия в совместном предприят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ребование к потенциальному партнеру по инвестиционному проекту «Добыча руд железо-медь-кобальтового месторождения «Ирису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ие наличия средств у потенциального Партнера (далее – ПП) финансовых ресурсов, на капитальные затраты на весь период добыч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ПП либо у аффилированных и/или подрядных компаний квалифицированных кадров для реализации про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ПП либо у аффилированных и/или подрядных компаний достаточно материально-технической базы для реализации про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ПП либо у аффилированных и/или подрядных компаний опыта в сфере недропользования не менее 3-х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, либо наличие средств на счетах акционеров, выписка из решений акционеров об участии в проекте денежными средствами, гарантирование полной солидарной </w:t>
              <w:tab/>
              <w:t>ответств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чтение отдается ПП, способным обеспечить финансирование проекта собственными средств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П затрат Общества по привлечению независимой оценочной компании для оценки прав недропользования, по оформлению и содержанию Контракта до момента передачи Контракта в совместное предприяти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необходимых документов к Проекту, предоставляемых Потенциальным партнером для участия в отборе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9"/>
        <w:gridCol w:w="3920"/>
      </w:tblGrid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инвестиционном Проект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 подписями и печат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 государственной регистрации/перерегистрации юридического лица либо уведомление/свидетельство о государственной регистрации индивидуального предпринима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дительный договор (для юридических лиц, имеющих более одного учредителя, 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при наличи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 о назначении первого руководителя и удостоверение личности первого руководителя и главного бухгалтера потенциального Партнера, иных лиц с правом подписи на финансовых документ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печатью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а образцов подписей, оттиска печа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с нотариально удостоверенной подписью и печать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олномочия представителя юридического лица на осуществление действий от имени потенциального Партнера (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доверенности, в случае если первый руководитель доверенность не требует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б аффилированных лицах инициатора на дату предоставления Проек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письма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– если вид деятельности лицензируем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отчетность за предыдущий финансовый год, а также на дату предоставления заявки, с расшифровками кредиторской, дебиторской задолженности, с указанием причины и даты их возникновения, расшифровкой основных средств, в соответствии с требованиями действующего законодательства Республики Казахста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, заверенная печатью и подписью потенциального Партне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органов государственных доходов об отсутствии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правки с банков (в которых обслуживается потенциальный Партнер) об отсутствии просроченной задолженности по всем видам обязательств перед банками на дату предоставления Проекта в Общество с приложением регистрационной карточки с кабинета налогоплательщика с указанием истории открытых и закрытых счетов Партнера в банк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нка о наличии денежных средств на текущих счетах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ы/контракты: действующие и будущие или другие документы, подтверждающие целевое направление запрашиваемых средств, коммерческие предложения (в случае обращения потенциального Партнера за предоставлением займ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, 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проспекта выпуска акций, выписка из реестра акционеров, копия отчета об итогах размещения акций, письмо об утверждении отчета об итогах размещения акций, Свидетельство о государственной регистрации выпуска объявленных ценных бумаг - для акционерных общест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печатью и подписью потенциального Партнера, 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знес-план по Проекту согласно приложению №5 к Правила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, заверенная печатью и подписью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отчет Потенциального партнера и аффилированных компании Потенциального партнера на дату предоставления заявки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-представление о подтверждении достоверности предоставленной финансовой  отчетности и другой информации (бизнес-план по Проектам, для строительства ТЭО и ПСД) согласно стандартной формы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 подписями и печатям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случае предоставления залогового обеспечения по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 зарегистрированных правах (обременениях) на находящиеся в собственности недвижимое и движимое имущество, передаваемых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устанавливающие документы на недвижимое и движимое имущество, находящееся в собственности Партнера, передаваемое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б оценке имущества, передаваемого в совместный с Обществом Проек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Footnote"/>
        <w:ind w:firstLine="284"/>
        <w:jc w:val="both"/>
        <w:rPr>
          <w:sz w:val="24"/>
        </w:rPr>
      </w:pPr>
      <w:r>
        <w:rPr>
          <w:sz w:val="24"/>
        </w:rPr>
        <w:t>1) при необходимости могут быть затребованы дополнительные документы для экспертизы;</w:t>
      </w:r>
    </w:p>
    <w:p>
      <w:pPr>
        <w:pStyle w:val="Footnote"/>
        <w:ind w:firstLine="284"/>
        <w:jc w:val="both"/>
        <w:rPr>
          <w:sz w:val="24"/>
        </w:rPr>
      </w:pPr>
      <w:r>
        <w:rPr>
          <w:sz w:val="24"/>
        </w:rPr>
        <w:t>2) для физических лиц: предоставление копии (оригинал) удостоверения личности, свидетельства индивидуального предпринимателя (при наличии), адресная справка, справка о несудим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8:00Z</dcterms:created>
  <dc:creator>Асылбек Жангулов</dc:creator>
  <dc:description/>
  <cp:keywords/>
  <dc:language>en-US</dc:language>
  <cp:lastModifiedBy>Анара Досхожаева</cp:lastModifiedBy>
  <cp:lastPrinted>2021-04-05T11:23:00Z</cp:lastPrinted>
  <dcterms:modified xsi:type="dcterms:W3CDTF">2021-05-19T05:51:00Z</dcterms:modified>
  <cp:revision>14</cp:revision>
  <dc:subject/>
  <dc:title/>
</cp:coreProperties>
</file>