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ного отбора потенциальных партнеров/инвесторов для совместной реализации инвестиционного проект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руд железо-медь-кобальтового месторождения «Ирису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кционерное общество «Социально-предпринимательская корпорация «Туркестан»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(далее – Обществ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слови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щество участвует в проекте только правом недропользования.</w:t>
      </w:r>
    </w:p>
    <w:p>
      <w:pPr>
        <w:pStyle w:val="Style17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оговора о совместной деятельности, предусматривающего передачу контракта в совместную деятельность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) Все финансовые затраты по проекту, включая налоги и другие обязательные платежи в бюджет финансируется за счет партнера/инвес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а совместной деятельности будет определена по итогам представления Бизнес плана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и и прилагаемые к ним документы потенциальных партнеров/инвесторов на участие в конкурсном отбо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ся по адресу: Республика Казахстан, Туркестанская область, 161200, г. Туркестан, трасса Кызылорда тас жолы, 34А, здание бизнес - центра «АЛАШ», 3-й эта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полнительную информацию и справки можно получить по телефон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+7 775 511 40 40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orynbek.b@spk-turkistan.kz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есторождения Ирису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ное наименование проекта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руд железо-медь-кобальтового месторождения «Ирису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естанская область, Тюлькубасский райо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(согласно горному отвод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 га при глубине отработки 580 мет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олезного ископаемог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-медь-кобаль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 твердых полезных ископаемых подземным способом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 на недропольз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2-ТПИ от 28 сентября 2018 го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действия Контракт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инвестиции (согласно Рабочей программе к Контракту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 967 642,9 тыс. тенг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добычи руд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500,0 тыс. тонн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очная стоимость права недропользо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992 963,5 тыс.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 по оценке от 07.12.2020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Геологические и иные информационные материалы будут представлены после подписания соглашения о конфиденциальности и неразглашении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инвестиционного проекта «Добыча руд железо-медь-кобальтового месторождения «Ири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Конкурса о реализации проекта (размещение публичной оферты в СМИ, на корпоративном сайте, интернет ресурсах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оступивших заявок на предмет полноты обладания потенциальных партнеров финансовыми, организационными, техническими возможностями, необходимых для успешной реализаци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на Инвестиционном Комитете АО «СПК «Туркест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опроса реализации проекта на заседании Правления, Комитета по управлению активами и Совета директоров АО «СПК «Туркестан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овместного пред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Контракта и земельного участка в уставной капитал совместного предприятия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деятельности совместного предприятия по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из проекта путем реализации доли участия в совместном предприят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ребование к потенциальному партнеру по инвестиционному проекту «Добыча руд железо-медь-кобальтового месторождения «Ирису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ие наличия средств у потенциального Партнера (далее – ПП) финансовых ресурсов, на капитальные затраты на весь период добыч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квалифицированных кадров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достаточно материально-технической базы для реализации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ПП либо у аффилированных и/или подрядных компаний опыта в сфере недропользования не менее 3-х л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, либо наличие средств на счетах акционеров, выписка из решений акционеров об участии в проекте денежными средствами, гарантирование полной солидарной </w:t>
              <w:tab/>
              <w:t>ответствен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тение отдается ПП, способным обеспечить финансирование проекта собственными средств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П затрат Общества по привлечению независимой оценочной компании для оценки прав недропользования, по оформлению и содержанию Контракта до момента передачи Контракта в совместное предприят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еобходимых документов к Проекту, предоставляемых Потенциальным партнером для участия в отборе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9"/>
        <w:gridCol w:w="3920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инвестиционном Проект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государственной регистрации/перерегистрации юридического лица либо уведомление/свидетельство о государственной регистрации индивидуального предпринимател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ьный договор (для юридических лиц, имеющих более одного учредителя, 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(при налич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 о назначении первого руководителя и удостоверение личности первого руководителя и главного бухгалтера потенциального Партнера, иных лиц с правом подписи на финансовых документ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чка образцов подписей, оттиска печат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с нотариально удостоверенной подписью и печать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олномочия представителя юридического лица на осуществление действий от имени потенциального Партнера (участник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доверенности, в случае если первый руководитель доверенность не требуетс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аффилированных лицах инициатора на дату предоставления Проек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письма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ензия – если вид деятельности лицензируемы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ая отчетность за предыдущий финансовый год, а также на дату предоставления заявки, с расшифровками кредиторской, дебиторской задолженности, с указанием причины и даты их возникновения, расшифровкой основных средств, в соответствии с требованиями действующего законодательства Республики Казахста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, заверенная печатью и подписью потенциального Партне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органов государственных доходов об отсутствии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правки с банков (в которых обслуживается потенциальный Партнер) об отсутствии просроченной задолженности по всем видам обязательств перед банками на дату предоставления Проекта в Общество с приложением регистрационной карточки с кабинета налогоплательщика с указанием истории открытых и закрытых счетов Партнера в банка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нка о наличии денежных средств на текущих счетах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ы/контракты: действующие и будущие или другие документы, подтверждающие целевое направление запрашиваемых средств, коммерческие предложения (в случае обращения потенциального Партнера за предоставлением займа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5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проспекта выпуска акций, выписка из реестра акционеров, копия отчета об итогах размещения акций, письмо об утверждении отчета об итогах размещения акций, Свидетельство о государственной регистрации выпуска объявленных ценных бумаг - для акционерных общест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печатью и подписью потенциального Партнера,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нес-план по Проекту согласно приложению №5 к Правила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, заверенная печатью и подписью потенциального Партн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7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ый отчет Потенциального партнера и аффилированных компании Потенциального партнера на дату предоставления заявки</w:t>
              <w:tab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8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-представление о подтверждении достоверности предоставленной финансовой  отчетности и другой информации (бизнес-план по Проектам, для строительства ТЭО и ПСД) согласно стандартной формы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 с подписями и печатям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случае предоставления залогового обеспечения по Про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19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зарегистрированных правах (обременениях) на находящиеся в собственности недвижимое и движимое имущество, передаваемых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базы электронного Правительства Республики Казахстан  «egov.kz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устанавливающие документы на недвижимое и движимое имущество, находящееся в собственности Партнера, передаваемое в совместный с Обществом Проект, на дату предоставления зая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, заверенная ответственным работником структурного подразделения Общества, ответственного за привлечение Потенциальных партнеров к сотрудничеству по реализации  Проектов (с записью «с оригиналом сверен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th-TH"/>
              </w:rPr>
            </w:pPr>
            <w:r>
              <w:rPr>
                <w:rFonts w:eastAsia="Times New Roman" w:cs="Times New Roman" w:ascii="Times New Roman" w:hAnsi="Times New Roman"/>
                <w:lang w:eastAsia="ru-RU" w:bidi="th-TH"/>
              </w:rPr>
              <w:t>2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оценке имущества, передаваемого в совместный с Обществом Проек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1) при необходимости могут быть затребованы дополнительные документы для экспертизы;</w:t>
      </w:r>
    </w:p>
    <w:p>
      <w:pPr>
        <w:pStyle w:val="Footnote"/>
        <w:ind w:firstLine="284"/>
        <w:jc w:val="both"/>
        <w:rPr>
          <w:sz w:val="24"/>
        </w:rPr>
      </w:pPr>
      <w:r>
        <w:rPr>
          <w:sz w:val="24"/>
        </w:rPr>
        <w:t>2) для физических лиц: предоставление копии (оригинал) удостоверения личности, свидетельства индивидуального предпринимателя (при наличии), адресная справка, справка о несу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8:00Z</dcterms:created>
  <dc:creator>Асылбек Жангулов</dc:creator>
  <dc:description/>
  <cp:keywords/>
  <dc:language>en-US</dc:language>
  <cp:lastModifiedBy>Анара Досхожаева</cp:lastModifiedBy>
  <cp:lastPrinted>2021-04-05T11:23:00Z</cp:lastPrinted>
  <dcterms:modified xsi:type="dcterms:W3CDTF">2021-05-19T05:50:00Z</dcterms:modified>
  <cp:revision>11</cp:revision>
  <dc:subject/>
  <dc:title/>
</cp:coreProperties>
</file>