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Түркістан қаласының әкімшілік – іскерлік орталығында коттедж үлгісіндегі тұрғын үй алабын салу» инвестициялық жобасын бірлесіп іске асыру үшін әріптес - инвесторларды іздеуді ұйымдастырушы (бұдан әрі – іріктеу) – «Түркістан» Әлеуметтік-кәсіпкерлік корпорациясы» АҚ, орналасқан жері: Қазақстан Республикасы, Түркістан облысы, Түркістан қаласы, Қызылорда тас жолы трассасы, 34 А ғим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еуетті әріптес-инвесторлардың өтінімдері және оларға қоса берілетін құжат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кістан облысы, Түркістан қаласы, Қызылорда тас жолы трассасы, 34 А ғимараты мекенжайы бойынша, 19 сағат 00 минутқа дейінгі мерзімде қабылдана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1 жылғы 04 мамыр (өтінімдерді ұсынудың соңғы мерзім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ақпарат пен анықтамаларды мына телефондар арқылы алуға болады: +7 701 769 01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imkulov.t@spk-turkistan.kz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25"/>
      </w:tblGrid>
      <w:tr>
        <w:trPr>
          <w:trHeight w:val="449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 туралы ақпарат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 атау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үркістан қаласының әкімшілік-іскерлік орталығында коттедж үлгісіндегі тұрғын үй алабын салу»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ның мақсаты мен мән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ның мақсаты әкімшілік – іскерлік орталықта орналасқан Аттракцион паркінің артында коттедж үлгісіндегі тұрғын үй алабын салу болып таб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ылыстың жоспарланған алаңы-кемінде 9 000 м2, оның ішінде бірінші кезек – кемінде 4 000 м2, екінші кезек – кемінде 5 000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ғын үй учаскелерінің саны - кемінде 100 дана, оның ішінде бірінші кезек – кемінде 40 дана, екінші кезек-кемінде 50 дана.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ны іске асыру орн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кістан облысы, Түркістан қаласы, Әкімшілік-іскерлік орталығы, Аттракцион саябағының артындағы тұрғын үй алабы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р ресурстар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р учаскесінің алаңы – объект салу үшін қажет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іктес-инвесторда жер учаскесінің болуы.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ны орындау мерзім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ылдың соңына дейін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 шарттар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іптес-инвестордың және «Түркістан» ӘКК» АҚ-ның жобаға қатысу үлесі тараптардың келісімімен айқындала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/>
      </w:pPr>
      <w:r>
        <w:rPr/>
        <w:t>Перечень необходимых документов к Проекту, предоставляемых Потенциальным партнером для участия в отбор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9"/>
        <w:gridCol w:w="3920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,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kulov.t@spk-turkistan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52:00Z</dcterms:created>
  <dc:creator>Олжас Есенов Нурлыбекулы</dc:creator>
  <dc:description/>
  <cp:keywords/>
  <dc:language>en-US</dc:language>
  <cp:lastModifiedBy>Ilyas</cp:lastModifiedBy>
  <dcterms:modified xsi:type="dcterms:W3CDTF">2021-05-13T05:17:00Z</dcterms:modified>
  <cp:revision>4</cp:revision>
  <dc:subject/>
  <dc:title/>
</cp:coreProperties>
</file>