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үркістан» әлеуметтік - кәсіпкерлік корпорациясы» акционерлік қоғамына (бұдан әрі - Қоғам) тиесілі жер учаскелерінде инвестициялық жобаларды бірлесіп іске асыру үшін әлеуетті әріптестерге/инвесторларға конкурстық іріктеу жүргізу туралы хабарла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шартта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Қоғам жобаға жер пайдалану құқығымен ғана қатыс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Келісімшартты бірлескен қызметке беруді көздейтін бірлескен қызмет туралы шарт жаса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) Жер учаскесін нысаналы мақсаты бойынша пайдала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Салықтар мен бюджетке төленетін басқа да міндетті төлемдерді қоса алғанда, жоба бойынша барлық қаржылық шығындар әріптес/инвестор есебінен қаржыландырылады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лескен қызметтің нысаны жобаның Бизнес жоспарын ұсыну қорытындылары бойынша айқындалатын бо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серіктестердің/инвесторлардың конкурстық іріктеуге қатысуға өтінімдері мен оларға қоса берілген құжаттары мына мекенжай бойынша қабылданады: Қазақстан Республикасы, Түркістан облысы, 161200, Түркістан қаласы, Қызылорда тас жолы трассасы, 34А, "АЛАШ" бизнес - орталығының ғимараты, 3-қаб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ақпарат пен анықтамаларды мына телефондар арқылы алуға бола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+7 7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orynbek.b@spk-turkistan.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Земельные участ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г. Кентау, с/о Орангай, с. Орангай, ул. Туркестан, уч. 125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туристического кемпинга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г. Кентау, с/о Орангай, с. Орангай, кв-л 047 уч. 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туристического кемпинга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 Ордасабинский район, с/о Бадам, кв-л 029, уч.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склада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г. Туркестан, Балтакольская трасса, территория Индустриаль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скла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Шымкент, р-н Кар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 строительство АЗ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/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Анара Досхожаева</cp:lastModifiedBy>
  <cp:lastPrinted>2021-04-05T11:01:00Z</cp:lastPrinted>
  <dcterms:modified xsi:type="dcterms:W3CDTF">2021-04-06T13:32:00Z</dcterms:modified>
  <cp:revision>9</cp:revision>
  <dc:subject/>
  <dc:title/>
</cp:coreProperties>
</file>