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ного отбора потенциальных партнеров/инвесторов для совместной реализации инвестиционного проект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руд железо-медь-кобальтового месторождения «Ирис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кционерное общество «Социально-предпринимательская корпорация «Туркестан»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далее – Обществ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слов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щество участвует в проекте только правом недропользования.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оговора о совместной деятельности, предусматривающего передачу контракта в совместную деятельность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) Все финансовые затраты по проекту, включая налоги и другие обязательные платежи в бюджет финансируется за счет партнера/инвес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 совместной деятельности будет определена по итогам представления Бизнес плана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и и прилагаемые к ним документы потенциальных партнеров/инвесторов на участие в конкурсном отб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по адресу: Республика Казахстан, Туркестанская область, 161200, г. Туркестан, трасса Кызылорда тас жолы, 34А, здание бизнес - центра «АЛАШ», 3-й эт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ую информацию и справки можно получить по телефон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+7 747 700 46 7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hekerbek.n@spk-turkistan.kz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сторождения Ирису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проект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руд железо-медь-кобальтового месторождения «Ирису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ализаци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область, Тюлькубасский рай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согласно горному отвод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 га при глубине отработки 580 мет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лезного ископаемог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-медь-кобаль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твердых полезных ископаемых подземным способ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 на недропольз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2-ТПИ от 28 сентября 2018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действия Контр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инвестиции (согласно Рабочей программе к Контракт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967 642,9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добычи ру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500,0 тыс. тон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чная стоимость права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92 963,5 тыс.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 по оценке от 07.12.2020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еологические и иные информационные материалы будут представлены после подписания соглашения о конфиденциальности и неразглашени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инвестиционного проекта «Добыча руд железо-медь-кобальтового месторождения «Ири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Конкурса о реализации проекта (размещение публичной оферты в СМИ, на корпоративном сайте, интернет ресур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тупивших заявок на предмет полноты обладания потенциальных партнеров финансовыми, организационными, техническими возможностями, необходимых для успешной реализаци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на Инвестиционном Комитете АО «СПК «Туркест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реализации проекта на заседании Правления, Комитета по управлению активами и Совета директоров АО «СПК «Туркест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местного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Контракта и земельного участка в уставной капитал совместного предприятия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совместного предприятия по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проекта путем реализации доли участия в совместном предприят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е к потенциальному партнеру по инвестиционному проекту «Добыча руд железо-медь-кобальтового месторождения «Ирис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наличия средств у потенциального Партнера (далее – ПП) финансовых ресурсов, на капитальные затраты на весь период добыч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квалифицированных кадров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достаточно материально-технической базы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опыта в сфере недропользования не менее 3-х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, либо наличие средств на счетах акционеров, выписка из решений акционеров об участии в проекте денежными средствами, гарантирование полной солидарной </w:t>
              <w:tab/>
              <w:t>ответ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е отдается ПП, способным обеспечить финансирование проекта собственными средств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П затрат Общества по привлечению независимой оценочной компании для оценки прав недропользования, по оформлению и содержанию Контракта до момента передачи Контракта в совместное предприят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rbek.n@spk-turkista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Анара Досхожаева</cp:lastModifiedBy>
  <cp:lastPrinted>2021-04-05T11:23:00Z</cp:lastPrinted>
  <dcterms:modified xsi:type="dcterms:W3CDTF">2021-05-19T05:55:00Z</dcterms:modified>
  <cp:revision>10</cp:revision>
  <dc:subject/>
  <dc:title/>
</cp:coreProperties>
</file>