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ВЕЩ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 поиска партнеров – инвесторов (</w:t>
      </w:r>
      <w:r>
        <w:rPr>
          <w:rFonts w:cs="Times New Roman" w:ascii="Times New Roman" w:hAnsi="Times New Roman"/>
          <w:i/>
          <w:sz w:val="28"/>
          <w:szCs w:val="28"/>
        </w:rPr>
        <w:t>далее - Отбор</w:t>
      </w:r>
      <w:r>
        <w:rPr>
          <w:rFonts w:cs="Times New Roman" w:ascii="Times New Roman" w:hAnsi="Times New Roman"/>
          <w:sz w:val="28"/>
          <w:szCs w:val="28"/>
        </w:rPr>
        <w:t>) для совместной реализации инвестиционного проекта «Строительство многоквартир</w:t>
      </w:r>
      <w:r>
        <w:rPr>
          <w:rFonts w:cs="Times New Roman" w:ascii="Times New Roman" w:hAnsi="Times New Roman"/>
          <w:sz w:val="28"/>
          <w:szCs w:val="28"/>
          <w:lang w:val="kk-KZ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жил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дом</w:t>
      </w:r>
      <w:r>
        <w:rPr>
          <w:rFonts w:cs="Times New Roman" w:ascii="Times New Roman" w:hAnsi="Times New Roman"/>
          <w:sz w:val="28"/>
          <w:szCs w:val="28"/>
          <w:lang w:val="kk-KZ"/>
        </w:rPr>
        <w:t>а №24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илом массив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urkist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ala</w:t>
      </w:r>
      <w:r>
        <w:rPr>
          <w:rFonts w:cs="Times New Roman" w:ascii="Times New Roman" w:hAnsi="Times New Roman"/>
          <w:sz w:val="28"/>
          <w:szCs w:val="28"/>
        </w:rPr>
        <w:t xml:space="preserve">»                г. Туркестан» - акционерное общество </w:t>
      </w:r>
      <w:r>
        <w:rPr>
          <w:rFonts w:cs="Times New Roman" w:ascii="Times New Roman" w:hAnsi="Times New Roman"/>
          <w:sz w:val="28"/>
          <w:szCs w:val="28"/>
          <w:lang w:val="kk-KZ"/>
        </w:rPr>
        <w:t>«Социально-предпринимательская корпорация «Туркестан</w:t>
      </w:r>
      <w:r>
        <w:rPr>
          <w:rFonts w:cs="Times New Roman" w:ascii="Times New Roman" w:hAnsi="Times New Roman"/>
          <w:sz w:val="28"/>
          <w:szCs w:val="28"/>
        </w:rPr>
        <w:t>» (далее – СПК)</w:t>
      </w:r>
      <w:r>
        <w:rPr>
          <w:rFonts w:cs="Times New Roman" w:ascii="Times New Roman" w:hAnsi="Times New Roman"/>
          <w:sz w:val="28"/>
          <w:szCs w:val="28"/>
          <w:lang w:val="kk-KZ"/>
        </w:rPr>
        <w:t>, место нахождения: Республика Казахстан, Туркестанская область, г. Туркестан, трасса Кызылорда тас жолы,                    здание 3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и потенциальных партнеров – инвесторов и прилагаемые к ним документы </w:t>
      </w:r>
      <w:r>
        <w:rPr>
          <w:rFonts w:cs="Times New Roman" w:ascii="Times New Roman" w:hAnsi="Times New Roman"/>
          <w:sz w:val="28"/>
          <w:szCs w:val="28"/>
        </w:rPr>
        <w:t>принимаются по адре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Туркестанская область, г. Туркестан, трасса Кызылорда тас жолы, здания 34 А., 1-и этаж, Департамент разработки и сопроваждения проектов по строительству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срок до 19 часов 00 минут 15 апреля 2021 года </w:t>
      </w:r>
      <w:r>
        <w:rPr>
          <w:rFonts w:cs="Times New Roman" w:ascii="Times New Roman" w:hAnsi="Times New Roman"/>
          <w:b/>
          <w:sz w:val="28"/>
          <w:szCs w:val="28"/>
        </w:rPr>
        <w:t>(о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нчательный срок представления заяв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ую информацию и справки можно получить по телефона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8(72533)5-28-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alikov.b@spk-turkistan.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25"/>
      </w:tblGrid>
      <w:tr>
        <w:trPr>
          <w:trHeight w:val="449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проекте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проек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многокварти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 №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жилом масси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ki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              г. Туркестан»</w:t>
            </w:r>
          </w:p>
        </w:tc>
      </w:tr>
      <w:tr>
        <w:trPr>
          <w:trHeight w:val="1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ая задача проекта - строительство жилых домов согласно ПДП и ПСД, без применения к ним каких-либо изменений. 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суть проек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жилого до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3-го класса комфор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ализации проек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естанская област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г. Турке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Ц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емельные ресурс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соответствии с Генпланом г. Турке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оки исполнения проек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яется графиком работ и оговаривается в договоре о совместной деятельности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словия для участи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ия в проекте партнера-инвестора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«СПК «Туркестан» определяется соглашением сторо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необходимых документов к проекту, предоставляемых инициатором проек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600"/>
        <w:gridCol w:w="28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 (Б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, заверенная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(для юридических лиц, имеющих более одного учред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, заверенная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, заверенная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о назначении и удостоверения личности первого руководителя и главного бухгалтера, лиц с правом подпис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 печать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рточка образцов подписей, оттиска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отариально заверенна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дтвержда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номоч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едставителя юридического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уществление действий от имени потенциального инвестора (учас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аффилированных лицах инициатора на  дату предоставления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– если вид деятельности лицензиру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п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отчетность за предыдущий отчетный период (год, квартал, месяц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шиф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и кредиторской, дебиторской задолженности, с указанием причины и даты их возникновения, расшифровкой основных средств в соответствии с требованиями действующего законодательства Республики 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с подписями и печа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Проекта в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и с банко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(в которых обслуживается Партнер/Инвестор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сутствии задолженности по всем видам обязательств перед банками на дату предоставления Проекта в Общ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 приложением регистрационной карточки с кабинета налогоплательщика с указанием истории открытых и закрытых счетов Партнера/Инвестора в ба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 банка о наличии денежных средств на счетах на дату предоставления Проекта в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зарегистрированных правах (обременениях) на недвижимое имущество и его технических характеристиках на дату предоставления Проекта в Общество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недвижимое и движимое имущество, находящееся в собственности инициатора, передаваемое в совместный с Обществом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, заверенные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 органов юстиции и УДП об отсутствии обременений на находящиеся в собственности недвижимое имущество и автотранспорт, передаваемых в совместный с Обществом проект, на дату предоставления Проекта в Общество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ы/контракты: действующие и будущие или другие документы, подтверждающие целевое направление запрашив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ых средств, комерческое предложение (в случае обращения потенциального инвестора за предоставлением зай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, заверенные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и, заверенные подписью первого руководителя и оттиском печати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Проекта в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знес-план по проекту согласно приложению А3 к Прави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игинал с подписями и печат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необходимости могут быть затребованы дополнительные документы.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바탕"/>
      <w:b/>
      <w:w w:val="10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1:00Z</dcterms:created>
  <dc:creator>Баглан Рахымжанулы Орынбек</dc:creator>
  <dc:description/>
  <dc:language>en-US</dc:language>
  <cp:lastModifiedBy>Анара Досхожаева</cp:lastModifiedBy>
  <dcterms:modified xsi:type="dcterms:W3CDTF">2021-04-06T09:31:00Z</dcterms:modified>
  <cp:revision>2</cp:revision>
  <dc:subject/>
  <dc:title/>
</cp:coreProperties>
</file>