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үркі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әлеуметтік-кәсіпкерлік корпорация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акционерлік қоғамы (бұдан ә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Қ</w:t>
      </w:r>
      <w:r>
        <w:rPr>
          <w:rFonts w:cs="Times New Roman" w:ascii="Times New Roman" w:hAnsi="Times New Roman"/>
          <w:b/>
          <w:sz w:val="28"/>
          <w:szCs w:val="28"/>
        </w:rPr>
        <w:t>оғам) – «Ирису» темір-мыс – кобальт кен орнының кенін өндіру» инвестициялық жобасын бірлесіп іске асыру үшін әлеуетті әріптестерге/инвесторларға конкурстық іріктеу жүргізу турал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ЛАМ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ізгі шартта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оғам жобаға жер қойнауын пайдалану құқығымен ғана қатыса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елісімшартты бірлескен қызметке беруді көздейтін бірлескен қызмет туралы шарт жас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алықтар мен бюджетке төленетін басқа да міндетті төлемдерді қоса алғанда, жоба бойынша барлық қаржылық шығындар әріптес/инвестор есебінен қаржыландыры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ірлескен қызметтің нысаны жобаның Бизнес жоспарын ұсыну қорытындылары бойынша айқындалатын бо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серіктестердің/инвесторлардың конкурстық іріктеуге қатысуға өтінімдері мен оларға қоса берілген құжаттары мына мекенжай бойынша қабылданады: Қазақстан Республикасы, Түркістан облысы, 161200, Түркістан қаласы, Қызылорда тас жолы трассасы, 34А, "АЛАШ" бизнес - орталығының ғимараты, 3-қаб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 ақпарат пен анықтамаларды мына телефондар арқылы алуға бола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+7 7</w:t>
      </w:r>
      <w:r>
        <w:rPr>
          <w:rFonts w:cs="Times New Roman" w:ascii="Times New Roman" w:hAnsi="Times New Roman"/>
          <w:sz w:val="28"/>
          <w:szCs w:val="28"/>
          <w:lang w:val="en-US"/>
        </w:rPr>
        <w:t>7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0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orynbek.b@spk-turkistan.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Месторождения Ирису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проект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руд железо-медь-кобальтового месторождения «Ирису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область, Тюлькубасский рай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согласно горному отвод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 га при глубине отработки 580 мет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лезного ископаемог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-медь-кобаль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твердых полезных ископаемых подземным способ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 на недропольз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2-ТПИ от 28 сентября 2018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действия Контр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инвестиции (согласно Рабочей программе к Контракт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967 642,9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добычи ру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500,0 тыс. тон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чная стоимость права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92 963,5 тыс.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 по оценке от 07.12.2020г.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еологические и иные информационные материалы будут представлены после подписания соглашения о конфиденциальности и неразглашени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инвестиционного проекта «Добыча руд железо-медь-кобальтового месторождения «Ири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Конкурса о реализации проекта (размещение публичной оферты в СМИ, на корпоративном сайте, интернет ресурс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тупивших заявок на предмет полноты обладания потенциальных партнеров финансовыми, организационными, техническими возможностями, необходимых для успешной реализации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на Инвестиционном Комитете АО «СПК «Туркест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реализации проекта на заседании Правления, Комитета по управлению активами и Совета директоров АО «СПК «Туркеста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местного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Контракта и земельного участка в уставной капитал совместного предприятия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овместного предприятия по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проекта путем реализации доли участия в совместном предприят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е к потенциальному партнеру по инвестиционному проекту «Добыча руд железо-медь-кобальтового месторождения «Ирис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наличия средств у потенциального Партнера (далее – ПП) финансовых ресурсов, на капитальные затраты на весь период добы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квалифицированных кадров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достаточно материально-технической базы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опыта в сфере недропользования не менее 3-х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, либо наличие средств на счетах акционеров, выписка из решений акционеров об участии в проекте денежными средствами, гарантирование полной солидарной </w:t>
              <w:tab/>
              <w:t>ответ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 отдается ПП, способным обеспечить финансирование проекта собственными средств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П затрат Общества по привлечению независимой оценочной компании для оценки прав недропользования, по оформлению и содержанию Контракта до момента передачи Контракта в совместное предприят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Анара Досхожаева</cp:lastModifiedBy>
  <cp:lastPrinted>2021-04-05T11:23:00Z</cp:lastPrinted>
  <dcterms:modified xsi:type="dcterms:W3CDTF">2021-05-19T05:55:00Z</dcterms:modified>
  <cp:revision>13</cp:revision>
  <dc:subject/>
  <dc:title/>
</cp:coreProperties>
</file>