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w w:val="105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eastAsia="Batang;바탕" w:cs="Times New Roman" w:ascii="Times New Roman" w:hAnsi="Times New Roman"/>
          <w:w w:val="105"/>
          <w:sz w:val="28"/>
          <w:szCs w:val="28"/>
          <w:lang w:val="kk-KZ"/>
        </w:rPr>
        <w:t>по предоставлению земельных участков сельскохозяйственного назначения в Казыгуртском и Келесском районах Туркестанской области в имущественный наем (аренду) физическим и юридическим лицам (далее – Изве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w w:val="105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w w:val="105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ткрытым способом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в конкурсе менее двух участников, то конкурс по данному объекту признается не состоявшимся (за исключением второго и последующих конкурсов, на которых допускается рассмотрение конкурсной заявки единственного участника)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акже признается несостоявшимся, если все представленные конкурсные заявки не соответствуют требованиям, установленным конкурсной документацией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 допускаются к участию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дители предыдущих конкурсов и тендер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лонившиеся от заключени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верительного управления/передачи в имущественный нае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с которыми ранее заключались договоры доверительного управления/передачи в имущественный наем, не исполнившие либо ненадлежащим образом исполнившие свои обязательства по заключенным с ними договорам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сполнительного органа Общества, члены конкурсной комиссии, а также их супруг(а), родители, дети, братья, сестры и/или свойственники близкие родственники супруга(и)</w:t>
      </w:r>
      <w:r>
        <w:rPr>
          <w:rFonts w:cs="Times New Roman" w:ascii="Times New Roman" w:hAnsi="Times New Roman"/>
          <w:sz w:val="28"/>
          <w:szCs w:val="28"/>
          <w:lang w:val="kk-KZ"/>
        </w:rPr>
        <w:t>, аффилированные лица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формляются в виде протокола. Протокол является документом, фиксирующим результаты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, на основании которого Общество заключает договор с победителем конкурса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 вправе включать в договор условия, отличающиеся от условий конкурса, которые явились основой для выбора победителя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участию в конкурсе допускаются физические и юридические лица, оформившие заявку на участие в конкурсе в срок не позднее установленного в извещении о проведении конкурса и представившие перечень обязательных документов, предусмотренных разделом 3 настоящего Извещения.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гистрация участников конкурса производится со дня публикации извещения о проведении конкурса и заканчивается за три рабочих дня до проведения конкурса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 подачи заявки на участие в конкурсе заявитель в срок, указанный в извещении о проведении конкурса, представляет предложения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ю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земельного участка и стоимость арендной платы </w:t>
      </w:r>
      <w:r>
        <w:rPr>
          <w:rFonts w:cs="Times New Roman" w:ascii="Times New Roman" w:hAnsi="Times New Roman"/>
          <w:spacing w:val="2"/>
          <w:sz w:val="28"/>
          <w:szCs w:val="28"/>
        </w:rPr>
        <w:t>(конкурсную заявку), запечатанные в отдельном конверте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ъявивший желание участвовать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онкур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заявку на участие в конкурсе до истечения окончательного срока их представления в запечатанном конверте, на лицевой стороне которого должны быть указаны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 целью возврата заявки на участие в конкурсе невскрытой, если она будет объявлена «опоздавшей»),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б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именование конкурса, а также текст следующего содержания: «Конкурс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пере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каза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название конкурса и ло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» и «Не вскрывать до: (указать дату и время вскрытия заявок на участие в конкурсе)»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дения о лицах, подавших заявку на участие в конкурсе, не подлежат оглашению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отпечатываются или пишутся несмываемыми чернилами и представляются участником в прошитом виде, с пронумерованными страницами и последняя страница заверяется: подписью участника – для физических лиц и подписью первого руководителя (или доверенного лица) – для юридических ли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едложениях (конкурсной заявке) не допускаются вставки между строчками, подтирки или приписки, за исключением тех случаев, когда участнику необходимо исправить грамматические или арифметические ошибки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запечатывает предложение (конкурсную заявку) в конверт, указывает на нем: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и адрес;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а конкурса и его адрес, а также совершает надпись "НЕ ВСКРЫВАТЬ ДО ___ часов "__" __________ _____ года" (указывается точное время и дата)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представляются нарочно или по почте до окончания срока представления предложений (конкурсных заявок)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 для отклонения конкурсной заяв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/несоответствие </w:t>
      </w:r>
      <w:r>
        <w:rPr>
          <w:spacing w:val="2"/>
          <w:sz w:val="28"/>
          <w:szCs w:val="28"/>
          <w:lang w:val="kk-KZ"/>
        </w:rPr>
        <w:t>обязательных документов к конкурсной заявке</w:t>
      </w:r>
      <w:r>
        <w:rPr>
          <w:spacing w:val="2"/>
          <w:sz w:val="28"/>
          <w:szCs w:val="28"/>
        </w:rPr>
        <w:t>, указанных в разделе 8 настоящего Извещения</w:t>
      </w:r>
      <w:r>
        <w:rPr>
          <w:spacing w:val="2"/>
          <w:sz w:val="28"/>
          <w:szCs w:val="28"/>
          <w:lang w:val="kk-KZ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Отсутствие цены аренды за 1 га земельного участка в конкурсной заявк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ценовое предложение участника ниже стартовой цены аренды за 1 га предлагаемого земельного участ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юридический адрес участника-юридического лица или место проживания участника-физического лица отличается от место нахождения земельного участ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конкурсная заявка не соответствуют требованиям, предусмотренные разделом 8 </w:t>
      </w:r>
      <w:r>
        <w:rPr>
          <w:spacing w:val="2"/>
          <w:sz w:val="28"/>
          <w:szCs w:val="28"/>
        </w:rPr>
        <w:t>настоящего Извещения</w:t>
      </w:r>
      <w:r>
        <w:rPr>
          <w:spacing w:val="2"/>
          <w:sz w:val="28"/>
          <w:szCs w:val="28"/>
          <w:lang w:val="kk-KZ"/>
        </w:rPr>
        <w:t xml:space="preserve">. 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изменяет или отзывает свое предложение (конкурсную заявку) до истечения окончательного срока представления предложений (конкурсных заявок). Изменение подготавливаются, запечатываются и представляются так же, как и само предложение (конкурсная заявка). Такое изменение или уведомление об отзыве является действительным, если оно получено организатором до истечения окончательного срока представления предложений (конкурсных заявок)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сле истечения срока предста-ния предложений (конкурсных заявок) внесение изменений в предложения (конкурсные заявки) не допускаетс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Сведения об объекте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евое назначение земельных участков: </w:t>
      </w:r>
      <w:r>
        <w:rPr>
          <w:rFonts w:cs="Times New Roman" w:ascii="Times New Roman" w:hAnsi="Times New Roman"/>
          <w:sz w:val="28"/>
          <w:szCs w:val="28"/>
          <w:lang w:val="kk-KZ"/>
        </w:rPr>
        <w:t>ведение сельского хозяй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жн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 участию в конкурсе допускаются только физические и юридические лица, проживающие в сельском округе земельного участка, предлагаемого в аренду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ждый участник может подать конкурсную заявку на несколько участков, однако в случае признания его победителем по одному из земельных участков, остальные его заявки автоматически аннулируютс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, изъявивший желание участвовать в конкурсе, представляет свою конкурсную заявку </w:t>
      </w:r>
      <w:r>
        <w:rPr>
          <w:rFonts w:cs="Times New Roman" w:ascii="Times New Roman" w:hAnsi="Times New Roman"/>
          <w:sz w:val="28"/>
          <w:szCs w:val="28"/>
          <w:lang w:val="kk-KZ"/>
        </w:rPr>
        <w:t>на лоты земельных участков в приоритетном порядке. Конкурсная заявка рассматривается на приоритетный лот с последующим рассмотрением менее приоритетных ло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стник подал конкурсную заявку на 5 земельных участков. В таком случае, в конкурсной заявке он указыв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т №5: 5 г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5: 5 г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9: 5 г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3: 5 г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1: 4,9 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ервую очередь рассматривается лот №5, поскольку он является приоритетным, потом №15, №19, №3 и №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ечень земельных участков предоставляемых в аренду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есский район, сельский округ Кошкарата, квартал 183, участок 961, общая площадь 81,45 га, разделен на 16 лотов (экспликация №1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: 6,4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3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4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5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6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7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8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9: 4,9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0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1: 4,9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2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3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4: 4,9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5: 5 г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6: 5,3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лесский район, сельский округ Кошкарата, квартал 183, участок 945, общая площадь 32,1 га, разделен на 6 лотов (экспликация №2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7: 5 га (согласно экспликации №2, лот №1) 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8: 5 га (согласно экспликации №2, лот №2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9: 5 га (согласно экспликации №2, лот №3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0: 5,1 га (согласно экспликации №2, лот №4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1: 5 га (согласно экспликации №2, лот №5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2: 6 га (согласно экспликации №2, лот №6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лесский район, сельский округ Кошкарата, квартал 183, участок 945, общая площадь 21 га, разделен на 4 лота (экспликация №3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3: 5 га (согласно экспликации №3, лот №1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4: 5 га (согласно экспликации №3, лот №2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5: 5 га (согласно экспликации №3, лот №3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6: 6 га (согласно экспликации №3, лот №4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ыгуртский район, сельский округ Алтынтобе, квартал 092, участок 114, общая площадь 140 га, разделен на 5 лотов (экспликация №4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7: 28,16 га (согласно экспликации №4, лот №1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8: 27,16 га (согласно экспликации №4, лот №2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9: 28,33 га (согласно экспликации №4, лот №3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т №30: 28,33 га (согласно экспликации №4, лот №4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т №31: 28,02 га (согласно экспликации №4, лот №3).</w:t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цена земельного участка за 1 год аренд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чальная цена аренды земельных участков в Келесском районе: 30 000 (тридцать) тенге за 1 гектар в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чальная цена аренды земельных участков в Казыгуртском районе: 15 000 (пятнадцать) тенге за 1 гектар в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иема зая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и потенциальных партнеров/инвесторов на участие в конкурсн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боре принимаются в запечатанном конверте, по форме согласно настоящему Извещению, по следующим адре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К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облуживания предпринимателей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KISTAN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и торговли Туркестанско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ласти» по Казыгуртскому району Туркестанской области. Республика Казахстан, Туркестанская область, Казыгуртсткий сельский округ, село Казыгурт, улица Конаева, д. 75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К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облуживания предпринимателей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KISTAN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и торговли Туркестанско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ласти» по Келесскому району Туркестанской области. Республика Казахстан, Туркестанская область, Келесский сельский округ, село Абай, улица М.Артикова, д.22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АО «СПК «Туркестан», Республика Казахстан, Туркестанская область, г. Туркестан, трасса Кызылорда тас жолы, 34 А, здание бизнес - центра «АЛАШ», 1-й этаж, Департамент управления портфельными акти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, условия определения победителя</w:t>
      </w:r>
    </w:p>
    <w:p>
      <w:pPr>
        <w:pStyle w:val="Style1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рок аренд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говор аренды земельного участка заключается сроком до 364 дней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ерии определения побе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ределении победителя конкурса основными критериями являют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лагаемая цена за 1 га аренду земельного участк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земельного участка на праве собственности/арен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равенстве цены аренды, победителем признается участник конкурса, не имеющий на праве собственности/аренды земельный учас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равенстве цены и отсутствия у участников земельного участка на праве собственности/аренды, победителем признается участник конкурса, конкурсная заявка на участие которого поступила ранее конкурсных заявок в конкурсе других участников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место и время проведения конкурса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z w:val="28"/>
          <w:szCs w:val="28"/>
        </w:rPr>
        <w:t xml:space="preserve">После окончания сроков приема заявок, </w:t>
      </w:r>
      <w:r>
        <w:rPr>
          <w:spacing w:val="2"/>
          <w:sz w:val="28"/>
          <w:szCs w:val="28"/>
        </w:rPr>
        <w:t>конкурсная комиссия вскрывает конверты с поступившими предложениями (конкурсную заявку), проверяет соблюдение всех установленных требований, определяет наличие необходимых сведений и документов, оглашает поступившие предложения.</w:t>
      </w:r>
      <w:r>
        <w:rPr>
          <w:spacing w:val="2"/>
          <w:sz w:val="28"/>
          <w:szCs w:val="28"/>
          <w:lang w:val="kk-KZ"/>
        </w:rPr>
        <w:t xml:space="preserve"> Участники конкурса вправе присутствовать во время вскрытия конвертов с поступившими предложениями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ая комиссия изучает предложения (конкурсные заявки) на предмет их полноты, наличия ошибок в расчетах, всех подписей на документах, а также проверяет правильность оформления заявок в целом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ая комиссия оценивает предложения (конкурсные заявки) в соответствии с порядком балльной оценки предложений (конкурсных заявок) участников по заявленным критериям, установленным конкурсной документацией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тогам рассмотрения предложений (конкурсных заявок) участников составляется заключение конкурсной комиссии, который подписывается председателем конкурсной комиссии, членами и секретарем конкурсной комиссии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</w:rPr>
        <w:t>В заключении конкурсной комиссии указывается следующая информация: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исок членов конкурсной комиссии;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ведения об участниках конкурса и их предложения (конкурсные заявки);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заключение о соответствии или несоответствии предложений (конкурсных заявок) участников критериям, установленным конкурсной документацией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сведения о дополнительных условиях использования</w:t>
      </w:r>
      <w:r>
        <w:rPr>
          <w:spacing w:val="2"/>
          <w:sz w:val="28"/>
          <w:szCs w:val="28"/>
          <w:lang w:val="kk-KZ"/>
        </w:rPr>
        <w:t xml:space="preserve"> объекта,   арендную плату</w:t>
      </w:r>
      <w:r>
        <w:rPr>
          <w:spacing w:val="2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результаты балльной оценки предложений участников конкурса</w:t>
      </w:r>
      <w:r>
        <w:rPr>
          <w:spacing w:val="2"/>
          <w:sz w:val="28"/>
          <w:szCs w:val="28"/>
          <w:lang w:val="kk-KZ"/>
        </w:rPr>
        <w:t>;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6) иные сведения.</w:t>
      </w:r>
    </w:p>
    <w:p>
      <w:pPr>
        <w:pStyle w:val="Style19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гласия, член конкурсной комиссии предоставляет особое мнение, которое прилагается к заключению конкурсной комиссии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Общество </w:t>
      </w:r>
      <w:r>
        <w:rPr>
          <w:spacing w:val="2"/>
          <w:sz w:val="28"/>
          <w:szCs w:val="28"/>
        </w:rPr>
        <w:t>в течение двух рабочих дней со дня подписания заключения конкурсной комиссии определяет победителя конкурса, оформляемый протоколом, который подписывается победителем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кончательный срок приема заявок на участие в конкурсе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чательный срок представления заявок</w:t>
      </w:r>
      <w:r>
        <w:rPr>
          <w:color w:val="000000"/>
          <w:sz w:val="28"/>
          <w:szCs w:val="28"/>
        </w:rPr>
        <w:t xml:space="preserve"> до 19 часов 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Форма заявки на участие в конкурс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ая 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 Конкурсная заявка, представляемая участником, являющимся юридическим лицом, изъявившим желание участвовать в конкурсе, должна содержа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(перерегистрации) юридического лиц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 юридическим лиц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Конкурсная заявка, представляемая участником, являющимся физическим лицом, изъявившим желание участвовать в конкурсе, должна содержа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удостоверения лич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справку с местного акимата о проживании по месту жительства либо иные сведения, подтверждающих регистрацию по месту ж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 может представить и иную достоверную информацию о себе, которая может быть учтена Конкурсной комиссией при определении победителя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лефоны и адрес АО «СПК «Туркест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ридический адрес: 161200, Туркестанская область, город Туркестан, Кызылординская трасса, № 3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тоги конкурса публикуются на официальном интернет-ресурсе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бщества </w:t>
      </w:r>
      <w:r>
        <w:rPr>
          <w:rFonts w:cs="Times New Roman" w:ascii="Times New Roman" w:hAnsi="Times New Roman"/>
          <w:spacing w:val="2"/>
          <w:sz w:val="28"/>
          <w:szCs w:val="28"/>
        </w:rPr>
        <w:t>в течение десяти календарных дней со дня подведения итог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ую информацию и разъяснения касательно конкурса можно получить по телефо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актный телефон: + 7 775 511 40 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orynbek.b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spk-turkistan.kz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18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к извещению о проведении конкурса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конкур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у) 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тора конкурс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кого) 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Конкурсную документацию по проведению конкурса п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земельных участков сельскохозяйственного назнач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для ведения сельскохозяйственного производства, получ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астоящим удостоверяется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нкурсе по следующим лотам: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цена за 1 гектар земельного участк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робное описание по лотам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курсная заявка состоит из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курсная заявка действует в течение _______ дней (прописью) со дня вскрытия конвертов с конкурсными заявк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о момента заключения договора аренды земельного уча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курсная заявка, вместе с Вашим уведомлением о призн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выигравшей, будет выполнять роль обязательного договора между н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               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одпись, дата)                 (Должность, фамилия, и.о.)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к извещению о проведении конкурс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Экспликация №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9" w:leader="none"/>
        </w:tabs>
        <w:spacing w:lineRule="auto" w:line="240"/>
        <w:rPr>
          <w:rFonts w:ascii="Times New Roman" w:hAnsi="Times New Roman" w:cs="Times New Roman"/>
          <w:b/>
          <w:b/>
          <w:lang w:val="kk-KZ"/>
        </w:rPr>
      </w:pPr>
      <w:r>
        <w:rPr>
          <w:b/>
          <w:lang w:val="kk-KZ"/>
        </w:rPr>
        <w:tab/>
      </w:r>
      <w:r>
        <w:rPr>
          <w:rFonts w:cs="Times New Roman" w:ascii="Times New Roman" w:hAnsi="Times New Roman"/>
          <w:b/>
          <w:sz w:val="28"/>
          <w:lang w:val="kk-KZ"/>
        </w:rPr>
        <w:t>Эскпликация №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скпликация №3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31865" cy="8042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скпликация №4</w:t>
      </w:r>
    </w:p>
    <w:sectPr>
      <w:headerReference w:type="default" r:id="rId7"/>
      <w:footerReference w:type="default" r:id="rId8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w w:val="105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9" w:hanging="135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  <w:b/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bek.b@spk-turkistan.k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0:00Z</dcterms:created>
  <dc:creator>Баглан Рахымжанулы Орынбек</dc:creator>
  <dc:description/>
  <dc:language>en-US</dc:language>
  <cp:lastModifiedBy>Анара Досхожаева</cp:lastModifiedBy>
  <dcterms:modified xsi:type="dcterms:W3CDTF">2021-03-15T11:50:00Z</dcterms:modified>
  <cp:revision>2</cp:revision>
  <dc:subject/>
  <dc:title/>
</cp:coreProperties>
</file>