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необходимых документов к проект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яемых инициатором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600"/>
        <w:gridCol w:w="28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о о регистрации (Б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>Копия, заверенная менеджером проекта, либо управляющим директором (с записью «с оригиналом сверено»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>Учредительный договор (для юридических лиц, имеющих более одного учред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>Копия, заверенная менеджером проекта, либо управляющим директором (с записью «с оригиналом сверено»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>Устав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>Копия, заверенная менеджером проекта, либо управляющим директором (с записью «с оригиналом сверено»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кумент о назначении и удостоверения личности первого руководителя и главного бухгалтера, лиц с правом подпис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>Копия с печатью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очка образцов подписей, оттиска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тариально заверенна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подтверждающий полномочия представителя юридического лица на осуществление действий от имени потенциального инвестора (участ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игинал доверенности, в случае если первый руководитель доверенность не требуется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б аффилированных лицах инициатора на дату предоставления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нзия – если вид деятельности лицензиру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п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ая отчетность за предыдущий отчетный период (год, квартал, месяц) с расшифровками кредиторской, дебиторской задолженности, с указанием причины и даты их возникновения, расшифровкой основных средств в соответствии с требованиями действующего законодательства Республики Казах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 с подписями и печатя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 с органов государственных доходов об отсутствии налоговой задолженности и задолженности по обязательным пенсионным взносам, обязательным профессиональным пенсионным взносам и социальным отчислениям, на дату предоставления Проекта в Об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игинал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и с банков (в которых обслуживается Партнер/Инвестор) об отсутствии задолженности по всем видам обязательств перед банками на дату предоставления Проекта в Общество с приложением регистрационной карточки с кабинета налогоплательщика с указанием истории открытых и закрытых счетов Партнера/Инвестора в бан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 с банка о наличии денежных средств на счетах на дату предоставления Проекта в Об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игинал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 о зарегистрированных правах (обременениях) на недвижимое имущество и его технических характеристиках на дату предоставления Проекта в Общество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устанавливающие документы на недвижимое и движимое имущество, находящееся в собственности инициатора, передаваемое в совместный с Обществом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>Копии, заверенные менеджером проекта, либо управляющим директором (с записью «с оригиналом сверено»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 с органов юстиции и УДП об отсутствии обременений на находящиеся в собственности недвижимое имущество и автотранспорт, передаваемых в совместный с Обществом проект, на дату предоставления Проекта в Общество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ы/контракты: действующие и будущие или другие документы, подтверждающие целевое направление запрашиваемых средств, коммерческое предложение (в случае обращения потенциального инвестора за предоставлением зай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</w:rPr>
              <w:t>Копии, заверенные менеджером проекта, либо управляющим директором (с записью «с оригиналом сверено»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б оценке имущества, передаваемого в совместный с Обществом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проспекта выпуска акций, выписка из реестра акционеров, копия отчета об итогах размещения акций, письмо об утверждении отчета об итогах размещения акций, Свидетельство о государственной регистрации выпуска объявленных ценных бумаг - для акционерных об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пии, заверенные подписью первого руководителя и оттиском печати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о-представление о подтверждении достоверности предоставленной финансовой отчетности и другой информации (бизнес-план по проектам, для строительства ТЭО и ПСД) согласно стандартной формы на дату предоставления Проекта в Об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 с подписями и печатям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lang w:bidi="th-TH"/>
              </w:rPr>
              <w:t>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знес-план по проекту согласно приложению А3 к Прави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гинал с подписями и печатя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 необходимости могут быть затребованы дополнительные документы.</w:t>
      </w:r>
    </w:p>
    <w:sectPr>
      <w:type w:val="nextPage"/>
      <w:pgSz w:w="11906" w:h="16838"/>
      <w:pgMar w:left="993" w:right="1133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46:00Z</dcterms:created>
  <dc:creator>Рашид Утебеков</dc:creator>
  <dc:description/>
  <cp:keywords/>
  <dc:language>en-US</dc:language>
  <cp:lastModifiedBy>Microsoft Office User</cp:lastModifiedBy>
  <cp:lastPrinted>2022-01-21T16:03:00Z</cp:lastPrinted>
  <dcterms:modified xsi:type="dcterms:W3CDTF">2022-01-25T17:48:00Z</dcterms:modified>
  <cp:revision>3</cp:revision>
  <dc:subject/>
  <dc:title/>
</cp:coreProperties>
</file>