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еобходимых документов к проект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инициатором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00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егистрации (Б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Учредитель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ный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(для юридических лиц, имеющих более одного учре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Устав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о назначении и удостоверения личности первого руководителя и главного бухгалтера, лиц с правом подпис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 печать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рточка образцов подписей,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отариально заверенн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</w:rPr>
              <w:t>, подтверждающ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sz w:val="24"/>
              </w:rPr>
              <w:t xml:space="preserve"> полномочия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редставителя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на осуществление действий от имени потенциального инвестора (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аффилированных лицах инициатора на  дату предоставл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– если вид деятельности лиценз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п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 отчетность за предыдущий отчетный период (год, квартал, месяц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расшифровк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 с подписями и печат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 w:bidi="th-TH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и с банков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(в которых обслуживается Партнер/Инвестор)  </w:t>
            </w:r>
            <w:r>
              <w:rPr>
                <w:rFonts w:cs="Times New Roman" w:ascii="Times New Roman" w:hAnsi="Times New Roman"/>
                <w:sz w:val="24"/>
              </w:rPr>
              <w:t>об отсутствии задолженности по всем видам обязательств перед банками на дату предоставления Проекта в Общество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 приложением регистрационной карточки с кабинета налогоплательщика с указанием истории открытых и закрытых счетов Партнера/Инвестора в ба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банка о наличии денежных средств на счетах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о зарегистрированных правах (обременениях) на недвижимое имущество и его технических характеристиках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устанавливающие документы на недвижимое и движимое имущество, находящееся в собственности инициатора, передаваемое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органов юстиции и УДП об отсутствии обременений на находящиеся в собственности недвижимое имущество и автотранспорт, передаваемых в совместный с Обществом проект,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ы/контракты: действующие и будущие или другие документы, подтверждающие целевое направление запрашивае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ых средств, комерческое предложение (в случае обращения потенциального инвестора за предоставлением зай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и, заверенные подписью первого руководителя и оттиском печат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игинал с подписями и печат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kk-KZ" w:bidi="th-TH"/>
              </w:rPr>
            </w:pPr>
            <w:r>
              <w:rPr>
                <w:rFonts w:cs="Times New Roman" w:ascii="Times New Roman" w:hAnsi="Times New Roman"/>
                <w:sz w:val="24"/>
                <w:lang w:val="kk-KZ" w:bidi="th-TH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изнес-план по проекту согласно приложению А3 к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игинал с подписями и печат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ри необходимости могут быть затребованы дополнительные документы.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eastAsia="Calibri" w:cs="Times New Roman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Cs w:val="28"/>
          <w:lang w:val="kk-KZ" w:eastAsia="en-US"/>
        </w:rPr>
      </w:r>
    </w:p>
    <w:sectPr>
      <w:type w:val="nextPage"/>
      <w:pgSz w:w="11906" w:h="16838"/>
      <w:pgMar w:left="993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8:00Z</dcterms:created>
  <dc:creator>Рашид Утебеков</dc:creator>
  <dc:description/>
  <dc:language>en-US</dc:language>
  <cp:lastModifiedBy>Microsoft Office User</cp:lastModifiedBy>
  <cp:lastPrinted>2021-06-17T12:09:00Z</cp:lastPrinted>
  <dcterms:modified xsi:type="dcterms:W3CDTF">2022-01-21T09:58:00Z</dcterms:modified>
  <cp:revision>2</cp:revision>
  <dc:subject/>
  <dc:title/>
</cp:coreProperties>
</file>