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Түркістан қалас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Turkistan Jana-qala» тұрғын үй алабындағы «Арман» тұрғын үй кешеніндегі №1, №2, №3, №4, №24, №25, №26, №27, №28 және №29 көп пәтерлі тұрғын үйлер құрылысы» инвестициялық жобасын бірлесіп іске асыру мақсатында Инвестор – серіктестерді іздестіру жариялайды ұйымдастырушы – «Түркістан» Әлеуметтік-Кәсіпкерлік Корпорациясы» Акционерлік Қоғамы, орналасқан жері: Қазақстан Республикасы, Түркістан облысы, Түркістан қаласы, Қызылорда тас жолы трассасы, 34 А ғимар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етті Серіктес-инвесторлардың іздестіруге қатысу үшін өтінімдері және оларға қоса берілетін құжатт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үркістан облысы, Түркістан қаласы, Қызылорда тас жолы трассасы, 34 А ғимараты, 1-қаб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ен-жайы бойынша, Құрылыс жөніндегі жобаларды әзірлеу және сүйемелдеу Департамен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1 жылғы 02 ақпан 19 сағат 00 минутқа дейін (өтінімдерді ұсынудың соңғы мерзімі) </w:t>
      </w:r>
      <w:r>
        <w:rPr>
          <w:rFonts w:cs="Times New Roman" w:ascii="Times New Roman" w:hAnsi="Times New Roman"/>
          <w:sz w:val="28"/>
          <w:szCs w:val="28"/>
          <w:lang w:val="kk-KZ"/>
        </w:rPr>
        <w:t>қабылдан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ымша ақпараттар мен анықтамаларды мына телефондар арқылы алуға болады: 8 (72533)5-28-41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malikov.b@spk-turkistan.kz</w:t>
        </w:r>
      </w:hyperlink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25"/>
      </w:tblGrid>
      <w:tr>
        <w:trPr>
          <w:trHeight w:val="449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 бойынша ақпарат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ң атау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үркістан қалас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Turkistan Jana-qala»                тұрғын үй алабында көп пәтерлі тұрғын үйлер құрылысы»</w:t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дем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обаның негізгі міндеті егжей-тегжейлі жоспарлау жобасы және жобалау сметалық құжаттамаларға ешқандай өзгерістерді еңгізбей тұрғын үйлер салу. Инженерлік-коммуникациялық инфрақұрылымдар "Нұрлы жер"мемлекеттік бағдарламасына сәйкес жүргізіледі.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баның мақсаты мен мән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йлылығы 2-ші және 3-ші сыныпты көп пәтерлі тұрғын үйлер құрыл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баны іске асыру орн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кістан облысы, Түркістан қаласы ӘІО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р ресурстар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кістан қаласының Бас жоспарына сәйкес.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 іске асыру мерзім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кестесімен анықталады және бірлескен қызмет туралы шартта көрсетіледі.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 шарттар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іктес-инвестордың және «Түркістан» ӘКК» АҚ-ның жобаға қатысу үлесі тараптардың келісімімен айқындалад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ov.b@spk-turkistan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2:00Z</dcterms:created>
  <dc:creator>Марлен Калдаров</dc:creator>
  <dc:description/>
  <cp:keywords/>
  <dc:language>en-US</dc:language>
  <cp:lastModifiedBy>Ilyas</cp:lastModifiedBy>
  <cp:lastPrinted>2019-03-13T12:34:00Z</cp:lastPrinted>
  <dcterms:modified xsi:type="dcterms:W3CDTF">2021-01-20T03:51:00Z</dcterms:modified>
  <cp:revision>3</cp:revision>
  <dc:subject/>
  <dc:title/>
</cp:coreProperties>
</file>