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ЗВЕЩЕНИЕ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рганизатор поиска партнеров – инвесторов (</w:t>
      </w:r>
      <w:r>
        <w:rPr>
          <w:rFonts w:cs="Times New Roman" w:ascii="Times New Roman" w:hAnsi="Times New Roman"/>
          <w:i/>
          <w:sz w:val="28"/>
          <w:szCs w:val="28"/>
        </w:rPr>
        <w:t>далее - Отбор</w:t>
      </w:r>
      <w:r>
        <w:rPr>
          <w:rFonts w:cs="Times New Roman" w:ascii="Times New Roman" w:hAnsi="Times New Roman"/>
          <w:sz w:val="28"/>
          <w:szCs w:val="28"/>
        </w:rPr>
        <w:t xml:space="preserve">) для совместной реализации инвестиционного проекта «Строительство многоквартирных жилых домов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жилом массиве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Turkist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Jan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qala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kk-KZ"/>
        </w:rPr>
        <w:t>жилом комплексе «Арман» дома №1, №2, №3, №4, №24, №25, №26, №27, №28 и №29</w:t>
      </w:r>
      <w:r>
        <w:rPr>
          <w:rFonts w:cs="Times New Roman" w:ascii="Times New Roman" w:hAnsi="Times New Roman"/>
          <w:sz w:val="28"/>
          <w:szCs w:val="28"/>
        </w:rPr>
        <w:t xml:space="preserve"> г. Туркестан» - акционерное общество </w:t>
      </w:r>
      <w:r>
        <w:rPr>
          <w:rFonts w:cs="Times New Roman" w:ascii="Times New Roman" w:hAnsi="Times New Roman"/>
          <w:sz w:val="28"/>
          <w:szCs w:val="28"/>
          <w:lang w:val="kk-KZ"/>
        </w:rPr>
        <w:t>«Социально-предпринимательская корпорация «Туркестан</w:t>
      </w:r>
      <w:r>
        <w:rPr>
          <w:rFonts w:cs="Times New Roman" w:ascii="Times New Roman" w:hAnsi="Times New Roman"/>
          <w:sz w:val="28"/>
          <w:szCs w:val="28"/>
        </w:rPr>
        <w:t>» (далее – СПК)</w:t>
      </w:r>
      <w:r>
        <w:rPr>
          <w:rFonts w:cs="Times New Roman" w:ascii="Times New Roman" w:hAnsi="Times New Roman"/>
          <w:sz w:val="28"/>
          <w:szCs w:val="28"/>
          <w:lang w:val="kk-KZ"/>
        </w:rPr>
        <w:t>, место нахождения: Республика Казахстан, Туркестанская область, г. Туркестан, трасса Кызылорда тас жолы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здание 34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Заявки потенциальных партнеров – инвесторов и прилагаемые к ним документы </w:t>
      </w:r>
      <w:r>
        <w:rPr>
          <w:rFonts w:cs="Times New Roman" w:ascii="Times New Roman" w:hAnsi="Times New Roman"/>
          <w:sz w:val="28"/>
          <w:szCs w:val="28"/>
        </w:rPr>
        <w:t>принимаются по адресу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: Туркестанская область, г. Туркестан, трасса Кызылорда тас жолы, здания 34 А., 1-и этаж, Департамент разработки и сопроваждения проектов по строительству,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в срок до 19 часов 00 минут 02 февраля 2021 года </w:t>
      </w:r>
      <w:r>
        <w:rPr>
          <w:rFonts w:cs="Times New Roman" w:ascii="Times New Roman" w:hAnsi="Times New Roman"/>
          <w:sz w:val="28"/>
          <w:szCs w:val="28"/>
        </w:rPr>
        <w:t>(ок</w:t>
      </w:r>
      <w:r>
        <w:rPr>
          <w:rFonts w:cs="Times New Roman" w:ascii="Times New Roman" w:hAnsi="Times New Roman"/>
          <w:sz w:val="28"/>
          <w:szCs w:val="28"/>
          <w:lang w:val="kk-KZ"/>
        </w:rPr>
        <w:t>о</w:t>
      </w:r>
      <w:r>
        <w:rPr>
          <w:rFonts w:cs="Times New Roman" w:ascii="Times New Roman" w:hAnsi="Times New Roman"/>
          <w:sz w:val="28"/>
          <w:szCs w:val="28"/>
        </w:rPr>
        <w:t>нчательный срок представления заяво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Дополнительную информацию и справки можно получить по телефонам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8(72533)5-28-4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-mail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malikov.b@spk-turkistan.k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6025"/>
      </w:tblGrid>
      <w:tr>
        <w:trPr>
          <w:trHeight w:val="449" w:hRule="atLeast"/>
        </w:trPr>
        <w:tc>
          <w:tcPr>
            <w:tcW w:w="9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я о проекте</w:t>
            </w:r>
          </w:p>
        </w:tc>
      </w:tr>
      <w:tr>
        <w:trPr>
          <w:trHeight w:val="8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Название проекта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троительство многоквартирных жилых домов в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жилом массив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urkista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an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al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               г.Туркестан»</w:t>
            </w:r>
          </w:p>
        </w:tc>
      </w:tr>
      <w:tr>
        <w:trPr>
          <w:trHeight w:val="1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снование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ая задача проекта - строительство жилых домов согласно ПДП и ПСД, без применения к ним каких-либо изменений. Инженерно-коммуникационные инфраструктуры проводится согласно государственной программе «Нурлы жер».</w:t>
            </w:r>
          </w:p>
        </w:tc>
      </w:tr>
      <w:tr>
        <w:trPr>
          <w:trHeight w:val="7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и суть проекта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роительство жилого дом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2-го и 3-го классов комфорт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</w:p>
        </w:tc>
      </w:tr>
      <w:tr>
        <w:trPr>
          <w:trHeight w:val="7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реализации проекта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кестанская область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, г. Туркеста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ДЦ</w:t>
            </w:r>
          </w:p>
        </w:tc>
      </w:tr>
      <w:tr>
        <w:trPr>
          <w:trHeight w:val="3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Земельные ресурсы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 соответствии с Генпланом г. Туркест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7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роки исполнения проекта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пределяется графиком работ и оговаривается в договоре о совместной деятельности</w:t>
            </w:r>
          </w:p>
        </w:tc>
      </w:tr>
      <w:tr>
        <w:trPr>
          <w:trHeight w:val="8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Условия для участия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участия в проекте партнера-инвестора 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О «СПК «Туркестан» определяется соглашением сторон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еречень необходимых документов к проекту, предоставляемых инициатором проекта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6600"/>
        <w:gridCol w:w="2835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th-TH"/>
              </w:rPr>
              <w:t>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детельство о регистрации (БИ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ия, заверенная менеджером проекта, либо управляющим директором (с записью «с оригиналом сверено»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th-TH"/>
              </w:rPr>
              <w:t>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 w:bidi="th-TH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дит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гов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(для юридических лиц, имеющих более одного учредител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ия, заверенная менеджером проекта, либо управляющим директором (с записью «с оригиналом сверено»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th-TH"/>
              </w:rPr>
              <w:t>3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в (при налич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ия, заверенная менеджером проекта, либо управляющим директором (с записью «с оригиналом сверено»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th-TH"/>
              </w:rPr>
              <w:t>4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кумент о назначении и удостоверения личности первого руководителя и главного бухгалтера, лиц с правом подписан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ия с печатью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 w:bidi="th-TH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 w:bidi="th-TH"/>
              </w:rPr>
              <w:t>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Карточка образцов подписей, оттиска печа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Нотариально заверенная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th-TH"/>
              </w:rPr>
              <w:t>6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Докумен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подтверждающ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лномоч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представителя юридического л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осуществление действий от имени потенциального инвестора (участни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игинал доверенности, в случае если первый руководитель доверенность не требуется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 w:bidi="th-TH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 w:bidi="th-TH"/>
              </w:rPr>
              <w:t>7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б аффилированных лицах инициатора на  дату предоставления Про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гина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th-TH"/>
              </w:rPr>
              <w:t>8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ензия – если вид деятельности лицензируем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Коп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th-TH"/>
              </w:rPr>
              <w:t>9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 w:bidi="th-TH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ая отчетность за предыдущий отчетный период (год, квартал, месяц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расшифро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ми кредиторской, дебиторской задолженности, с указанием причины и даты их возникновения, расшифровкой основных средств в соответствии с требованиями действующего законодательства Республики Казахст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гинал с подписями и печатя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th-TH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th-TH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 w:bidi="th-TH"/>
              </w:rPr>
              <w:t>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 с органов государственных доходов об отсутствии налоговой задолженности и задолженности по обязательным пенсионным взносам, обязательным профессиональным пенсионным взносам и социальным отчислениям, на дату предоставления Проекта в Общ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игинал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th-TH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 w:bidi="th-TH"/>
              </w:rPr>
              <w:t>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равки с банков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(в которых обслуживается Партнер/Инвестор)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отсутствии задолженности по всем видам обязательств перед банками на дату предоставления Проекта в Общ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с приложением регистрационной карточки с кабинета налогоплательщика с указанием истории открытых и закрытых счетов Партнера/Инвестора в банк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гиналы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th-TH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 w:bidi="th-TH"/>
              </w:rPr>
              <w:t>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 с банка о наличии денежных средств на счетах на дату предоставления Проекта в Общ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игинал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 w:bidi="th-TH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 w:bidi="th-TH"/>
              </w:rPr>
              <w:t>13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 о зарегистрированных правах (обременениях) на недвижимое имущество и его технических характеристиках на дату предоставления Проекта в Общество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гина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 w:bidi="th-TH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 w:bidi="th-TH"/>
              </w:rPr>
              <w:t>14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устанавливающие документы на недвижимое и движимое имущество, находящееся в собственности инициатора, передаваемое в совместный с Обществом про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ии, заверенные менеджером проекта, либо управляющим директором (с записью «с оригиналом сверено»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 w:bidi="th-TH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 w:bidi="th-TH"/>
              </w:rPr>
              <w:t>1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 с органов юстиции и УДП об отсутствии обременений на находящиеся в собственности недвижимое имущество и автотранспорт, передаваемых в совместный с Обществом проект, на дату предоставления Проекта в Общество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гина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th-TH"/>
              </w:rPr>
              <w:t>16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ы/контракты: действующие и будущие или другие документы, подтверждающие целевое направление запрашива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ых средств, комерческое предложение (в случае обращения потенциального инвестора за предоставлением займ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ии, заверенные менеджером проекта, либо управляющим директором (с записью «с оригиналом сверено»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 w:bidi="th-TH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 w:bidi="th-TH"/>
              </w:rPr>
              <w:t>17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об оценке имущества, передаваемого в совместный с Обществом про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гина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 w:bidi="th-TH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 w:bidi="th-TH"/>
              </w:rPr>
              <w:t>18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ия проспекта выпуска акций, выписка из реестра акционеров, копия отчета об итогах размещения акций, письмо об утверждении отчета об итогах размещения акций, Свидетельство о государственной регистрации выпуска объявленных ценных бумаг - для акционерных обще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пии, заверенные подписью первого руководителя и оттиском печати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 w:bidi="th-TH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 w:bidi="th-TH"/>
              </w:rPr>
              <w:t>19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Письмо-представление о подтверждении достоверности предоставленной финансовой  отчетности и другой информации (бизнес-план по проектам, для строительства ТЭО и ПСД) согласно стандартной формы на дату предоставления Проекта в Общ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ригинал с подписями и печатями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 w:bidi="th-TH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 w:bidi="th-TH"/>
              </w:rPr>
              <w:t>2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Бизнес-план по проекту согласно приложению А3 к Правил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ригинал с подписями и печатям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чани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при необходимости могут быть затребованы дополнительные документы.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53:00Z</dcterms:created>
  <dc:creator>Марлен Калдаров</dc:creator>
  <dc:description/>
  <cp:keywords/>
  <dc:language>en-US</dc:language>
  <cp:lastModifiedBy>Ilyas</cp:lastModifiedBy>
  <cp:lastPrinted>2019-03-13T12:34:00Z</cp:lastPrinted>
  <dcterms:modified xsi:type="dcterms:W3CDTF">2021-01-20T03:50:00Z</dcterms:modified>
  <cp:revision>4</cp:revision>
  <dc:subject/>
  <dc:title/>
</cp:coreProperties>
</file>