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БАРЛАМА</w:t>
      </w:r>
    </w:p>
    <w:p>
      <w:pPr>
        <w:pStyle w:val="Style17"/>
        <w:ind w:left="-426"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«Түркістан» Әлеуметтік - кәсіпкерлік корпорациясы» акционерлік қоғамына (бұдан әрі-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оғам) тиесілі жер учаскелерінде инвестициялық жобаларды бірлесіп іске асыру үшін әлеуетті әріптестерге/инвесторларға конкурстық іріктеу жүргізу туралы.</w:t>
      </w:r>
    </w:p>
    <w:p>
      <w:pPr>
        <w:pStyle w:val="Style17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Әлеуетті серіктестердің/инвесторлардың конкурстық іріктеуге қатысуға өтінімдері мен оларға қоса берілген құжаттары мына мекенжай бойынша қабылданады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Қазақстан Республикасы, Түркістан облысы, 161200, Түркістан қаласы, Қызылорда тас жолы трассасы, 34А, </w:t>
      </w:r>
      <w:r>
        <w:rPr>
          <w:rFonts w:eastAsia="Times New Roman" w:cs="Times New Roman" w:ascii="Times New Roman" w:hAnsi="Times New Roman"/>
          <w:bCs/>
          <w:color w:val="000000"/>
          <w:lang w:val="kk-KZ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ЛАШ</w:t>
      </w:r>
      <w:r>
        <w:rPr>
          <w:rFonts w:eastAsia="Times New Roman" w:cs="Times New Roman" w:ascii="Times New Roman" w:hAnsi="Times New Roman"/>
          <w:bCs/>
          <w:color w:val="000000"/>
          <w:lang w:val="kk-KZ"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бизнес - орталығының ғимараты, 3-қабат, 2022 жылғы 11 Ақпанда 19 сағат 00 минутқа дейін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өтінімдерді ұсынудың соңғы мерзімі)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Қосымша ақпарат пен анықтамаларды мына телефондар арқылы алуға болады: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+7 775 511 40 40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Style w:val="InternetLink"/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orynbek.b@spk-turkistan.kz</w:t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en-US"/>
        </w:rPr>
        <w:t>.</w:t>
      </w:r>
    </w:p>
    <w:p>
      <w:pPr>
        <w:pStyle w:val="Style17"/>
        <w:rPr>
          <w:rStyle w:val="InternetLink"/>
          <w:rFonts w:ascii="Times New Roman" w:hAnsi="Times New Roman" w:eastAsia="Times New Roman" w:cs="Times New Roman"/>
          <w:b/>
          <w:b/>
          <w:lang w:val="en-US"/>
        </w:rPr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8"/>
        <w:gridCol w:w="1418"/>
        <w:gridCol w:w="26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наласқан ж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р көлемі 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ысаналы мақс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үркістан облысы, Кентау қаласы, Орангай а/о, Орангай ауы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9 га, 5,394 га, 2,2334 га, 0,33 г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ік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кемпинг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лу үшін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үркістан облысы, Ордабасы ауданы, Бадам а/о, кв-л 029, 1691-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ойма салу үші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Шымкент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аласы</w:t>
            </w:r>
            <w:r>
              <w:rPr>
                <w:rFonts w:cs="Times New Roman" w:ascii="Times New Roman" w:hAnsi="Times New Roman"/>
                <w:color w:val="000000"/>
              </w:rPr>
              <w:t>, Каратау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ауд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жанармай құю станциясын салуғ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үркістан облысы, Келес ауданы, Қошқарата ауылдық округі, 183 квартал, 961 уча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арлы ауыл шаруашылығы өндірісін жүргізу үші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үркістан облысы, Келес ауданы, Қошқарата ауылдық округі, 183 квартал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45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арлы ауыл шаруашылығы өндірісін жүргізу үші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үркістан облысы, Қазығұрт ауданы, Алтынтөбе ауылдық округі, 092 квартал, 114 уча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арлы ауыл шаруашылығы өндірісін жүргізу үші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үркістан облысы, Қазығұрт ауданы, Алтынтөбе ауылдық округі, 092 квартал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24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ке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уарлы ауыл шаруашылығы өндірісін жүргізу үші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ымкент қаласы, А. Байтұрсынов көшесі, 25 Құрыл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имара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ымкент қаласы, Т. Орынбаев көшесі, 21а құрыл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имара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ымкент қаласы, Ынтымақ шағын ауданы, 490/2 құрыл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имар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/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Баглан Рахымжанулы Орынбек</cp:lastModifiedBy>
  <cp:lastPrinted>2022-01-12T09:04:00Z</cp:lastPrinted>
  <dcterms:modified xsi:type="dcterms:W3CDTF">2022-01-12T03:05:00Z</dcterms:modified>
  <cp:revision>32</cp:revision>
  <dc:subject/>
  <dc:title/>
</cp:coreProperties>
</file>