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үркістан» ӘКК» АҚ-на тиесілі жер учаскелерінде инвестициялық жобаларды бірлесіп іске асыру үшін әлеуетті әріптестерге/инвесторларға конкурстық іріктеу жүргізу туралы хабарла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Негізгі шарттар:</w:t>
      </w:r>
    </w:p>
    <w:p>
      <w:pPr>
        <w:pStyle w:val="Style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Қоғам жобаға жер пайдалану құқығымен ғана қатысады.</w:t>
      </w:r>
    </w:p>
    <w:p>
      <w:pPr>
        <w:pStyle w:val="Style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Келісімшартты бірлескен қызметке беруді көздейтін бірлескен қызмет туралы шарт жасасу.</w:t>
      </w:r>
    </w:p>
    <w:p>
      <w:pPr>
        <w:pStyle w:val="Style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Жер учаскесін нысаналы мақсаты бойынша пайдалану.</w:t>
      </w:r>
    </w:p>
    <w:p>
      <w:pPr>
        <w:pStyle w:val="Style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Салықтар мен бюджетке төленетін басқа да міндетті төлемдерді қоса алғанда, жоба бойынша барлық қаржылық шығындар әріптес/инвестор есебінен қаржыландырылады.        </w:t>
      </w:r>
    </w:p>
    <w:p>
      <w:pPr>
        <w:pStyle w:val="Style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ірлескен қызметтің нысаны жобаның Бизнес жоспарын ұсыну қорытындылары бойынша айқындалатын болады.</w:t>
      </w:r>
    </w:p>
    <w:p>
      <w:pPr>
        <w:pStyle w:val="Style2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Әлеуетті серіктестердің/инвесторлардың конкурстық іріктеуге қатысуға өтінімдері мен оларға қоса берілген құжаттары мына мекенжай бойынша қабылданады:</w:t>
      </w:r>
      <w:r>
        <w:rPr>
          <w:rFonts w:cs="Tahoma" w:ascii="Tahoma" w:hAnsi="Tahoma"/>
          <w:sz w:val="18"/>
          <w:szCs w:val="18"/>
        </w:rPr>
        <w:t> Қазақстан Республикасы, Түркістан облысы, 161200, Түркістан қаласы, Қызылорда тас жолы трассасы, 34А, "АЛАШ" бизнес - орталығының ғимараты, 1-қабат</w:t>
      </w:r>
      <w:r>
        <w:rPr>
          <w:rStyle w:val="StrongEmphasis"/>
          <w:rFonts w:cs="Tahoma" w:ascii="Tahoma" w:hAnsi="Tahoma"/>
          <w:sz w:val="18"/>
          <w:szCs w:val="18"/>
        </w:rPr>
        <w:t>.</w:t>
      </w:r>
    </w:p>
    <w:p>
      <w:pPr>
        <w:pStyle w:val="Style2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Қосымша ақпарат пен анықтамаларды мына телефондар арқылы алуға болады:</w:t>
      </w:r>
    </w:p>
    <w:p>
      <w:pPr>
        <w:pStyle w:val="Style2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+7 775 511 40 40, orynbek.b@spk-turkistan.kz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/>
      </w:pPr>
      <w:r>
        <w:rPr/>
        <w:t>Земельные участ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417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кестанская область, г. Кентау, с/о Орангай, с. Орангай, ул. Туркестан, уч. 125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троительства туристического кемпинга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кестанская область, г. Кентау, с/о Орангай, с. Орангай, кв-л 047 уч. 1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троительства туристического кемпинга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кестанская область,  Ордасабинский район, с/о Бадам, кв-л 029, уч.1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троительства склада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кестанская область, г. Туркестан, Балтакольская трасса, территория Индустриаль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троительства склад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Шымкент, р-н Кара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 строительство АЗ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еобходимых документов к Проекту, предоставляемых Потенциальным партнером для участия в отбор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9"/>
        <w:gridCol w:w="3920"/>
      </w:tblGrid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инвестиционном Проек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при налич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 образцов подписей, оттиска печа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– если вид деятельности лицензируем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, в соответствии с требованиями действующего законодательства Республики 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, заверенная печатью и подписью потенциального Партне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ы/контракты: действующие и будущие или другие документы, подтверждающие целевое направление запрашиваемых средств, коммерческие предложения (в случае обращения потенциального Партнера за предоставлением займ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-план по Проекту согласно приложению №5 к Правила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, заверенная печатью и подпис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суди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8:00Z</dcterms:created>
  <dc:creator>Асылбек Жангулов</dc:creator>
  <dc:description/>
  <cp:keywords/>
  <dc:language>en-US</dc:language>
  <cp:lastModifiedBy>Ilyas</cp:lastModifiedBy>
  <cp:lastPrinted>2021-04-05T11:01:00Z</cp:lastPrinted>
  <dcterms:modified xsi:type="dcterms:W3CDTF">2021-05-13T06:43:00Z</dcterms:modified>
  <cp:revision>10</cp:revision>
  <dc:subject/>
  <dc:title/>
</cp:coreProperties>
</file>