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ҮРКІСТАН ҚАЛАСЫНДА ІСКЕРЛІК ҒИМАРАТ ҚҰРЫЛЫСЫ» </w:t>
      </w:r>
      <w:r>
        <w:rPr>
          <w:rFonts w:cs="Times New Roman" w:ascii="Times New Roman" w:hAnsi="Times New Roman"/>
          <w:sz w:val="28"/>
          <w:szCs w:val="28"/>
        </w:rPr>
        <w:t>ИНВЕСТИЦИЯЛЫҚ ЖОБА</w:t>
      </w:r>
      <w:r>
        <w:rPr>
          <w:rFonts w:cs="Times New Roman" w:ascii="Times New Roman" w:hAnsi="Times New Roman"/>
          <w:sz w:val="28"/>
          <w:szCs w:val="28"/>
          <w:lang w:val="kk-KZ"/>
        </w:rPr>
        <w:t>СЫН</w:t>
      </w:r>
      <w:r>
        <w:rPr>
          <w:rFonts w:cs="Times New Roman" w:ascii="Times New Roman" w:hAnsi="Times New Roman"/>
          <w:sz w:val="28"/>
          <w:szCs w:val="28"/>
        </w:rPr>
        <w:t xml:space="preserve"> БІРЛЕСІП ІСКЕ АСЫРУ ҮШІН ИНВЕСТОР – СЕРІКТЕСТЕРДІ КОНКУРСТЫҚ ІРІКТЕУД</w:t>
      </w:r>
      <w:r>
        <w:rPr>
          <w:rFonts w:cs="Times New Roman" w:ascii="Times New Roman" w:hAnsi="Times New Roman"/>
          <w:sz w:val="28"/>
          <w:szCs w:val="28"/>
          <w:lang w:val="kk-KZ"/>
        </w:rPr>
        <w:t>ЕН</w:t>
      </w:r>
      <w:r>
        <w:rPr>
          <w:rFonts w:cs="Times New Roman" w:ascii="Times New Roman" w:hAnsi="Times New Roman"/>
          <w:sz w:val="28"/>
          <w:szCs w:val="28"/>
        </w:rPr>
        <w:t xml:space="preserve"> ӨТКІЗУ ТУРАЛЫ ХАБАРЛАНДЫР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Түркістан қаласында іскерлік ғимарат құрылысы» инвестициялық жобасын бірлесіп іске асыру үшін инвестор – әріптестерді конкурстық іріктеуді (бұдан әрі - Іріктеу) ұйымдастырушы – «Түркістан» ӘКК» АҚ (бұдан әрі – ӘКК), орналасқан жері: Қазақстан Республикасы, Түркістан облысы, Түркістан қаласы, Қызылорда тас жолы, 34 А.</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 шарттар:</w:t>
      </w:r>
    </w:p>
    <w:p>
      <w:pPr>
        <w:pStyle w:val="Normal"/>
        <w:spacing w:lineRule="auto" w:line="240" w:before="0" w:after="0"/>
        <w:jc w:val="both"/>
        <w:rPr/>
      </w:pPr>
      <w:r>
        <w:rPr>
          <w:rFonts w:cs="Times New Roman" w:ascii="Times New Roman" w:hAnsi="Times New Roman"/>
          <w:b/>
          <w:sz w:val="28"/>
          <w:szCs w:val="28"/>
          <w:lang w:val="kk-KZ"/>
        </w:rPr>
        <w:t>1) Қоғам Серіктес компаниямен бірге жобаға іске асыру үшін, Бірлескен жауапкершілігі шектеулі серіктестік (ЖШС) құрады.</w:t>
      </w:r>
    </w:p>
    <w:p>
      <w:pPr>
        <w:pStyle w:val="Normal"/>
        <w:spacing w:lineRule="auto" w:line="240" w:before="0" w:after="0"/>
        <w:jc w:val="both"/>
        <w:rPr/>
      </w:pPr>
      <w:r>
        <w:rPr>
          <w:rFonts w:cs="Times New Roman" w:ascii="Times New Roman" w:hAnsi="Times New Roman"/>
          <w:b/>
          <w:sz w:val="28"/>
          <w:szCs w:val="28"/>
          <w:lang w:val="kk-KZ"/>
        </w:rPr>
        <w:t>2) жер учаскесін нысаналы мақсаты бойынша пайдалану (жер учаскелері рәсімделуд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 салықтар мен бюджетке төленетін басқа да міндетті төлемдерді қоса алғанда, жоба бойынша барлық қаржылық шығындар "Түркістан "әлеуметтік-кәсіпкерлік корпорациясы" АҚ-мен (ӘКК) бірлесіп қаржыландыры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4) бірлескен қызмет нысаны жобаның Бизнес - жоспарын ұсыну қорытындылары бойынша айқындалатын бо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Ескертп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құрылыстың соңғы алаңы қосымша нақтыланатын бо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жер учаскелері рәсімделуд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обаның бастамашысы тарапынан ұсынылатын жобаға қажетті құжаттар тізбесі</w:t>
      </w:r>
    </w:p>
    <w:tbl>
      <w:tblPr>
        <w:tblW w:w="10598" w:type="dxa"/>
        <w:jc w:val="left"/>
        <w:tblInd w:w="-113" w:type="dxa"/>
        <w:tblLayout w:type="fixed"/>
        <w:tblCellMar>
          <w:top w:w="0" w:type="dxa"/>
          <w:left w:w="108" w:type="dxa"/>
          <w:bottom w:w="0" w:type="dxa"/>
          <w:right w:w="108" w:type="dxa"/>
        </w:tblCellMar>
      </w:tblPr>
      <w:tblGrid>
        <w:gridCol w:w="534"/>
        <w:gridCol w:w="4394"/>
        <w:gridCol w:w="56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ркеу туралы куәлік (БС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менеджері немесе басқарушы директор растаған көшірме («түпнұсқамен салыстырылды» жазуыме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ылтай шарты (біреуден артық құрылтайшысы бар заңды тұлғалар үші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менеджері немесе басқарушы директор растаған көшірме («түпнұсқамен салыстырылды» жазуы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рғысы (бар болған жағдай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менеджері немесе басқарушы директор растаған көшірме («түпнұсқамен салыстырылды» жазуы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інші басшының және бас бухгалтердің, қол қою құқығы бар тұлғалардың жеке куәлігін және тағайындалғаны туралы құжа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өр басылған көшірм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дар үлгілерінің, мөр бедерінің карточ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отариалды куәландырылғ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уетті инвестор (Қатысушы) атынан іс-әрекеттерді жүзеге асыруға заңды тұлға өкілінің өкілеттігін растайтын құжа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енімхат түпнұсқасы, егер бірінші басшы болса сенімхат талап етілмейді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ұсыну күніне бастамашының үлестес тұлғалары туралы ақпара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пнұсқ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ицензия-егер қызмет түрі лицензияланатын болс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шірм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қолданыстағы заңнамасының талаптарына сәйкес негізгі құралдардың талдамасы, олардың пайда болу себептері мен күнін көрсете отырып, кредиторлық, дебиторлық берешек таратып жазылға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дыңғы есепті кезең (жыл, тоқсан, ай) үшін қаржылық есепті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 қойылған және мөрлері бар түпнұсқ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қоғамға ұсыну күніне салық берешегінің және міндетті зейнетақы жарналары, міндетті кәсіптік зейнетақы жарналары мен әлеуметтік аударымдар бойынша берешегінің жоқ екендігі туралы Мемлекеттік кіріс органдарынан анықта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пнұсқ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нктерде серіктестің/инвестордың ашылған және жабық шоттарының тарихын көрсете отырып, салық төлеушінің кабинетінен тіркеу карточкасын қоса бере отырып, жобаны қоғамға беру күніне банктер алдындағы міндеттемелердің барлық түрлері бойынша берешектің жоқтығы туралы банктерден (әріптес/Инвестор қызмет көрсететін) анықтамала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пнұсқ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ұсынған күні шоттарда ақша қаражатының болуы туралы банктен анықта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пнұсқ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қоғамға ұсыну күніне жылжымайтын мүлікке тіркелген құқықтар (ауыртпалықтар) және оның техникалық сипаттамалары туралы анықта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пнұсқ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тамашының меншігіндегі, қоғаммен бірлескен жобаға берілетін жылжымайтын және жылжымалы мүлікке құқық белгілейтін құжатта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менеджері немесе басқарушы директор растаған көшірме («түпнұсқамен салыстырылды» жазуыме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қоғамға ұсыну күніне қоғаммен бірлескен жобаға берілетін, меншіктегі жылжымайтын мүлікке және автокөлікке ауыртпалықтың жоқтығы туралы әділет органдарынан және ЖПБ-дан анықта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пнұсқ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рттар / келісім-шарттар: сұратылған қаражаттың мақсатты бағытталғанын растайтын қолданыстағы және Болашақ немесе басқа да құжаттар, коммерциялық ұсыныс (әлеуетті инвестор қарыз беру үшін өтініш жасаған жағдай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менеджері немесе басқарушы директор растаған көшірме («түпнұсқамен салыстырылды» жазуыме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ғаммен бірлескен меншікке берілетін мүлікті бағалау туралы есеп жоб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пнұсқ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кциялар шығарылымы проспектісінің көшірмесі, акционерлер тізілімінен үзінді көшірме, акцияларды орналастыру қорытындылары туралы есептің көшірмесі, акцияларды орналастыру қорытындылары туралы есепті бекіту туралы хат, жарияланған бағалы қағаздар шығарылымын мемлекеттік тіркеу туралы куәлік - Акционерлік қоғамдар үші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інші басшының қолымен және мөр бедерімен расталған көшірмел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қоғамға ұсыну күніне стандартты нысанға сәйкес ұсынылған қаржылық есептіліктің және басқа ақпараттың (ТЭН және ЖСҚ салу үшін жобалар бойынша бизнес-жоспар) дұрыстығын растау туралы ұсыныс-ха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 қойылған және мөрлері бар түпнұсқ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еженің А-қосымшасына сәйкес жоба бойынша Бизнес-жоспа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 қойылған және мөрлері бар түпнұсқа</w:t>
            </w:r>
          </w:p>
        </w:tc>
      </w:tr>
    </w:tbl>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кертпе:</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жет болған жағдайда сараптама үшін қосымша құжаттар талап етілуі мүмкін.</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firstLine="696"/>
        <w:jc w:val="both"/>
        <w:rPr/>
      </w:pPr>
      <w:r>
        <w:rPr>
          <w:rFonts w:cs="Times New Roman" w:ascii="Times New Roman" w:hAnsi="Times New Roman"/>
          <w:b/>
          <w:sz w:val="28"/>
          <w:szCs w:val="28"/>
          <w:lang w:val="kk-KZ"/>
        </w:rPr>
        <w:t>Әлеуетті әріптес – инвесторлардың іріктеуге қатысуға өтінімдері және оларға қоса берілетін құжаттар:</w:t>
      </w:r>
      <w:r>
        <w:rPr>
          <w:rFonts w:cs="Times New Roman" w:ascii="Times New Roman" w:hAnsi="Times New Roman"/>
          <w:sz w:val="28"/>
          <w:szCs w:val="28"/>
          <w:lang w:val="kk-KZ"/>
        </w:rPr>
        <w:t xml:space="preserve"> Қазақстан Республикасы, Түркістан облысы, Түркістан қаласы, Қызылорда тас жолы трассасы, 34а ғимараты, "Алаш" Бизнес-орталығы мекенжайы бойынша </w:t>
        <w:tab/>
        <w:t>Құрылыс бойынша жобаларды әзірлеу және сүйемелдеу департаментінде 2020 жылғы 23 Желтоқсанда 19 сағат 00 минутқа дейінгі мерзімде (өтінімдерді ұсынудың соңғы мерзімі) қабылданады.</w:t>
      </w:r>
    </w:p>
    <w:p>
      <w:pPr>
        <w:pStyle w:val="Normal"/>
        <w:spacing w:lineRule="auto" w:line="240" w:before="0" w:after="0"/>
        <w:ind w:left="720" w:firstLine="696"/>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ақпараттар мен анықтамаларды мына телефондар арқылы алуға болады: 8(7253) 35-92-95</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e-mail: info@spk-turkistan.kz</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36:00Z</dcterms:created>
  <dc:creator>Азамат Абдуразак</dc:creator>
  <dc:description/>
  <cp:keywords/>
  <dc:language>en-US</dc:language>
  <cp:lastModifiedBy>Ilyas</cp:lastModifiedBy>
  <cp:lastPrinted>2020-05-20T17:28:00Z</cp:lastPrinted>
  <dcterms:modified xsi:type="dcterms:W3CDTF">2020-12-14T10:36:00Z</dcterms:modified>
  <cp:revision>2</cp:revision>
  <dc:subject/>
  <dc:title/>
</cp:coreProperties>
</file>