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ротокол об итогах тендера по закупке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дания нежилых (Модульные сооружения (магазин))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г. Туркестан</w:t>
        <w:tab/>
        <w:tab/>
        <w:tab/>
        <w:tab/>
        <w:tab/>
        <w:tab/>
        <w:tab/>
        <w:t xml:space="preserve">  «15» марта 2019 год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18:30 ч </w:t>
      </w:r>
    </w:p>
    <w:p>
      <w:pPr>
        <w:pStyle w:val="Style18"/>
        <w:numPr>
          <w:ilvl w:val="0"/>
          <w:numId w:val="1"/>
        </w:numPr>
        <w:spacing w:before="0" w:after="0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>Тендерная комиссия в составе:</w:t>
      </w:r>
    </w:p>
    <w:p>
      <w:pPr>
        <w:pStyle w:val="Normal"/>
        <w:ind w:left="4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/>
        <w:t xml:space="preserve"> комиссии: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0"/>
        <w:gridCol w:w="5502"/>
      </w:tblGrid>
      <w:tr>
        <w:trPr/>
        <w:tc>
          <w:tcPr>
            <w:tcW w:w="314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ирзамуратов Маратбек Ахмедж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ления АО «СПК «Туркестан»;</w:t>
            </w:r>
          </w:p>
        </w:tc>
      </w:tr>
      <w:tr>
        <w:trPr/>
        <w:tc>
          <w:tcPr>
            <w:tcW w:w="895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я председателя комиссии: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Акбердиев Талгат Зейлбек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езопасности отдела внутреннего контроля и коммуникации АО «СПК «Туркестан»;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ов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жулдасбеков Максат Рахматыллае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пбаев Олжас Бердыгалие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Джумашева Шолпан Султанбеков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л Нурсаин Манатбе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Кулбаймбетов Жаркинбе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контроля и управления активами АО «СПК «Туркестан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юрисконсульт АО «СПК «Туркеста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бухгалтера отдела бухгалтерского учета и финансовой отчетности АО «СПК «Туркестан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аместитель директора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О «СПК «Туркестан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абилизационный фонд Туркестанской области 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объединения «Совет ветеранов города Туркестан»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я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бусинов Талгат Кайбере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в г. Шымкент отдела административного обеспечения АО «СПК «Туркестан»;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26"/>
        <w:jc w:val="both"/>
        <w:rPr/>
      </w:pPr>
      <w:r>
        <w:rPr>
          <w:sz w:val="28"/>
          <w:szCs w:val="28"/>
        </w:rPr>
        <w:t>2. Туркестанская область, г. Туркестан, трасса Кызылорда тас жолы, 34А, в конференц-зале, провел тендер по закупке здания нежилых (Модульные сооружения (магазин))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умма, выделенная для данного тендера по закупке здания нежилых (Модульные сооружения (магазин)) составляет – 33 000 000 (тридцать три миллиона) тенге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ндерные заявки потенциальных поставщиков, представленные по истечении окончательного времени не имеются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Тендерные заявки потенциальных поставщиков, представленные до истечения окончательного времени для их регистрации к участию заседания тендерной комиссии также не имеются, о чем было оглашено всем присутствующим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Тендерная коми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Тендер о закупке здания нежилых (Модульные сооружения (магазин)), признать несостоявшимся, в соответствии с п.п. 1) п.70 Правил осуществления закупок товаров, работ и услуг АО «СПК «Туркестан», утвержденных Советом директоров АО «СПК «Туркестан» от 23 ноября 2018 года, в связи с предоставлением менее двух заявок на участие в тендер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) Секретарю тендерной комиссии (Айбусинов Т.) протокол об итогах тендера о закуп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аренды офиса </w:t>
      </w:r>
      <w:r>
        <w:rPr>
          <w:rFonts w:cs="Times New Roman" w:ascii="Times New Roman" w:hAnsi="Times New Roman"/>
          <w:sz w:val="28"/>
          <w:szCs w:val="28"/>
        </w:rPr>
        <w:t>на веб-сайте АО «СПК «Туркестан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03"/>
        <w:gridCol w:w="2508"/>
        <w:gridCol w:w="1683"/>
        <w:gridCol w:w="211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ФИ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З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ро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Воздержался</w:t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ирзамуратов М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/ подпись имеется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бердиев Т.З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/ подпись имеется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жулдасбеков М.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/ подпись имеется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пбаев О.Б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/ подпись имеется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жумашева Ш.С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/ подпись имеется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Әділ Н.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/ подпись имеется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улбаймбетов Ж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/ подпись имеется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тог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За» - _7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Против» - __0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Воздержался» - __0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28"/>
        <w:gridCol w:w="3191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      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Мирзамуратов М.А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Заместитель Председател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      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Акбердиев Т.З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Члены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Джулдасбеков М.Р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Копбаев О.Б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Джумашева Ш.С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kk-KZ" w:eastAsia="ru-RU"/>
              </w:rPr>
              <w:t>Әділ Н.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kk-KZ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Кулбаймбетов Ж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Секретарь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Айбусинов Т.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kk-K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0:00Z</dcterms:created>
  <dc:creator>uzer</dc:creator>
  <dc:description/>
  <cp:keywords/>
  <dc:language>en-US</dc:language>
  <cp:lastModifiedBy>Талгат Айбусинов</cp:lastModifiedBy>
  <cp:lastPrinted>2013-02-28T12:05:00Z</cp:lastPrinted>
  <dcterms:modified xsi:type="dcterms:W3CDTF">2019-03-18T04:24:00Z</dcterms:modified>
  <cp:revision>6</cp:revision>
  <dc:subject/>
  <dc:title/>
</cp:coreProperties>
</file>