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/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0"/>
        <w:spacing w:before="0" w:after="0"/>
        <w:jc w:val="right"/>
        <w:rPr/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Style20"/>
        <w:spacing w:before="0" w:after="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</w:rPr>
        <w:t>Перечень закупаемых товаров</w:t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ндер по </w:t>
      </w:r>
      <w:r>
        <w:rPr>
          <w:b/>
          <w:bCs/>
          <w:color w:val="000000"/>
        </w:rPr>
        <w:t>закупке «здания нежилые (модульные сооружения (магазин))»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275"/>
        <w:gridCol w:w="993"/>
        <w:gridCol w:w="850"/>
        <w:gridCol w:w="1134"/>
        <w:gridCol w:w="1418"/>
        <w:gridCol w:w="992"/>
        <w:gridCol w:w="709"/>
        <w:gridCol w:w="1515"/>
      </w:tblGrid>
      <w:tr>
        <w:trPr>
          <w:trHeight w:val="19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</w:t>
              <w:br/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  <w:br/>
              <w:t>поставки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  <w:br/>
              <w:t>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  <w:br/>
              <w:t>оказа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авансового</w:t>
              <w:br/>
              <w:t>платежа, 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,</w:t>
              <w:br/>
              <w:t>выделенная</w:t>
              <w:br/>
              <w:t>для закупки</w:t>
              <w:br/>
              <w:t>способом</w:t>
              <w:br/>
              <w:t>тендера, тенг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АО "СПК "Туркест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нежилые (модульные сооружения (магазин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сять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но ТД и договор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 рабочи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Туркестан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000 000</w:t>
            </w:r>
          </w:p>
        </w:tc>
      </w:tr>
    </w:tbl>
    <w:p>
      <w:pPr>
        <w:pStyle w:val="Style20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Первый Заместитель </w:t>
      </w:r>
    </w:p>
    <w:p>
      <w:pPr>
        <w:pStyle w:val="Style20"/>
        <w:spacing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Председателя Правления    </w:t>
        <w:tab/>
        <w:tab/>
        <w:tab/>
        <w:tab/>
        <w:tab/>
        <w:tab/>
        <w:t>Мирзамуратов М.А.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spacing w:before="0" w:after="0"/>
        <w:rPr>
          <w:bCs/>
          <w:color w:val="000000"/>
        </w:rPr>
      </w:pPr>
      <w:r>
        <w:rPr>
          <w:bCs/>
          <w:color w:val="000000"/>
        </w:rPr>
        <w:t>Дата: _____________</w:t>
      </w:r>
    </w:p>
    <w:p>
      <w:pPr>
        <w:pStyle w:val="Style20"/>
        <w:spacing w:before="0" w:after="0"/>
        <w:ind w:firstLine="708"/>
        <w:rPr>
          <w:b/>
          <w:b/>
          <w:bCs/>
          <w:color w:val="000000"/>
          <w:lang w:val="kk-KZ"/>
        </w:rPr>
      </w:pPr>
      <w:r>
        <w:rPr>
          <w:bCs/>
          <w:color w:val="000000"/>
          <w:lang w:val="kk-KZ"/>
        </w:rPr>
        <w:t>м.п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2 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нковская гарантия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Наименование банка________________________________________________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наименование и реквизиты банк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ПК «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 xml:space="preserve">Туркестан»,  </w:t>
      </w:r>
      <w:r>
        <w:rPr>
          <w:rFonts w:cs="Times New Roman" w:ascii="Times New Roman" w:hAnsi="Times New Roman"/>
          <w:color w:val="000000"/>
          <w:sz w:val="24"/>
          <w:szCs w:val="24"/>
        </w:rPr>
        <w:t>ИИК KZ95551X127000046KZT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БИК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NVKZ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О «Банк Kassa Nova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г. Туркестан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арантийное обязательство № _______</w:t>
      </w:r>
    </w:p>
    <w:p>
      <w:pPr>
        <w:pStyle w:val="Normal"/>
        <w:ind w:firstLine="40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_________________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»_________ _____________г.</w:t>
            </w:r>
          </w:p>
        </w:tc>
      </w:tr>
    </w:tbl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местонахождение)</w:t>
      </w:r>
    </w:p>
    <w:p>
      <w:pPr>
        <w:pStyle w:val="Normal"/>
        <w:ind w:firstLine="400"/>
        <w:jc w:val="left"/>
        <w:rPr/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Мы были проинформированы, что ________________________________________________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наименование потенциального поставщика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</w:rPr>
        <w:t xml:space="preserve">в дальнейшем «Поставщик», принимает участие в тендере по закупкам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_____________</w:t>
      </w:r>
      <w:r>
        <w:rPr>
          <w:rFonts w:cs="Times New Roman" w:ascii="Times New Roman" w:hAnsi="Times New Roman"/>
          <w:bCs/>
          <w:color w:val="000000"/>
        </w:rPr>
        <w:t xml:space="preserve">, организованном  </w:t>
      </w:r>
      <w:r>
        <w:rPr>
          <w:rFonts w:cs="Times New Roman" w:ascii="Times New Roman" w:hAnsi="Times New Roman"/>
          <w:color w:val="000000"/>
        </w:rPr>
        <w:t xml:space="preserve">АО "СПК "Туркестан",  </w:t>
      </w:r>
      <w:r>
        <w:rPr>
          <w:rFonts w:cs="Times New Roman" w:ascii="Times New Roman" w:hAnsi="Times New Roman"/>
          <w:bCs/>
          <w:color w:val="000000"/>
        </w:rPr>
        <w:t xml:space="preserve">и готов </w:t>
      </w:r>
      <w:r>
        <w:rPr>
          <w:rFonts w:cs="Times New Roman" w:ascii="Times New Roman" w:hAnsi="Times New Roman"/>
          <w:bCs/>
          <w:color w:val="000000"/>
          <w:lang w:val="kk-KZ"/>
        </w:rPr>
        <w:t>поставить Товар</w:t>
      </w:r>
      <w:r>
        <w:rPr>
          <w:rFonts w:cs="Times New Roman" w:ascii="Times New Roman" w:hAnsi="Times New Roman"/>
          <w:bCs/>
          <w:color w:val="000000"/>
        </w:rPr>
        <w:t xml:space="preserve"> на общую сумму ___________________________________________ тенге.                                          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(прописью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В связи с этим мы ______________________ настоящим берем на себя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           </w:t>
      </w:r>
      <w:r>
        <w:rPr>
          <w:rFonts w:cs="Times New Roman" w:ascii="Times New Roman" w:hAnsi="Times New Roman"/>
          <w:bCs/>
          <w:color w:val="000000"/>
        </w:rPr>
        <w:t>(наименование банка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езотзывное обязательство выплатить Вам по Вашему требованию сумму, равную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                                (сумма в цифрах и прописью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отозвал или изменил тендерную заявку после истечения окончательного срока представления тендерных заявок;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не подписал, в установленные сроки, договор о закупках;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не внес обеспечение исполнения договора о закупках после подписания договора о закупках в форме, объеме и на условиях, предусмотренных в тендерной документации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дпись и печать гаран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и адрес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ая спецификация закупаемых услуг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Тендер по </w:t>
      </w:r>
      <w:r>
        <w:rPr>
          <w:b/>
          <w:bCs/>
          <w:color w:val="000000"/>
        </w:rPr>
        <w:t>закупке «здания нежилые (модульные сооружения (магазин))»</w:t>
      </w:r>
    </w:p>
    <w:p>
      <w:pPr>
        <w:pStyle w:val="Style20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техническая спецификация представляет собой комплекс требований для надлежащей поставки товара. Товар в полной мере должны соответствовать требованиям, указанным в настоящей технической спец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Место оказа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едоставления конечного результата услуг: Туркестанская область, г. Туркестан, трасса Кызылорда тас жолы 34 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валификационные требования к потенциальному поставщ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ый поставщик должен соответствовать следующим квалификационны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должен соответствовать следующим квалификационны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дать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авоспособность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ться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латежеспособны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лежать процедур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банкрот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иквид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материальными, финансовыми и трудовыми ресурсами, достаточными для исполнения обязательств по договору о зак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ходить в Реестр недобросовестных участников государственных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местное содержани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ехнические характеристики и описание товара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4 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>Форма заявки на участие в тендере</w:t>
      </w:r>
      <w:r>
        <w:rPr>
          <w:color w:val="000000"/>
        </w:rPr>
        <w:br/>
      </w:r>
      <w:r>
        <w:rPr>
          <w:b/>
          <w:bCs/>
          <w:color w:val="000000"/>
        </w:rPr>
        <w:t>(для юридических лиц)</w:t>
      </w:r>
    </w:p>
    <w:p>
      <w:pPr>
        <w:pStyle w:val="Style20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у:</w:t>
      </w:r>
      <w:r>
        <w:rPr>
          <w:rFonts w:cs="Times New Roman" w:ascii="Times New Roman" w:hAnsi="Times New Roman"/>
          <w:color w:val="000000"/>
        </w:rPr>
        <w:t xml:space="preserve">   АО "</w:t>
      </w:r>
      <w:r>
        <w:rPr>
          <w:rFonts w:cs="Times New Roman" w:ascii="Times New Roman" w:hAnsi="Times New Roman"/>
          <w:color w:val="000000"/>
          <w:lang w:val="kk-KZ"/>
        </w:rPr>
        <w:t>Социально-предпринимательская корпо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 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"Туркестан"</w:t>
      </w:r>
    </w:p>
    <w:p>
      <w:pPr>
        <w:pStyle w:val="Style20"/>
        <w:spacing w:before="0" w:after="0"/>
        <w:ind w:firstLine="540"/>
        <w:rPr>
          <w:color w:val="000000"/>
          <w:lang w:val="kk-KZ"/>
        </w:rPr>
      </w:pPr>
      <w:r>
        <w:rPr>
          <w:color w:val="000000"/>
        </w:rPr>
        <w:t>От кого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_______________________________________________________</w:t>
      </w:r>
    </w:p>
    <w:p>
      <w:pPr>
        <w:pStyle w:val="Style20"/>
        <w:spacing w:before="0" w:after="0"/>
        <w:ind w:firstLine="540"/>
        <w:rPr/>
      </w:pPr>
      <w:r>
        <w:rPr>
          <w:color w:val="000000"/>
          <w:lang w:val="kk-KZ"/>
        </w:rPr>
        <w:t xml:space="preserve">                 </w:t>
      </w:r>
      <w:r>
        <w:rPr>
          <w:color w:val="000000"/>
        </w:rPr>
        <w:t>(указывается наименование потенциального поставщика)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1. Сведения о юридическом лице, претендующем на участие в тендере (потенциальном поставщике):</w:t>
      </w:r>
    </w:p>
    <w:tbl>
      <w:tblPr>
        <w:tblW w:w="1041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5"/>
        <w:gridCol w:w="1757"/>
      </w:tblGrid>
      <w:tr>
        <w:trPr>
          <w:trHeight w:val="548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Полное наименование юридического лица –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отенциального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оставщика (в соответствии со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видетельством о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государственной регистрации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48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Номер и дата свидетельства о государственной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регистрации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юридического лиц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267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онный номер налогоплательщик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48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Юридический, почтовый адрес и адрес электронной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очты, контактные телефоны, потенциального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оставщик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48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Банковские реквизиты юридического лиц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(включая полное наименование, РНН, БИК, ИИК и адрес банка или его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филиала)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267" w:hRule="atLeast"/>
        </w:trPr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первого руководителя юридического лица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ind w:firstLine="54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  <w:lang w:val="kk-KZ"/>
        </w:rPr>
      </w:pPr>
      <w:r>
        <w:rPr>
          <w:color w:val="000000"/>
        </w:rPr>
        <w:t>2. ________________(указывается полное наименовани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юридического лица) </w:t>
      </w:r>
    </w:p>
    <w:p>
      <w:pPr>
        <w:pStyle w:val="Style20"/>
        <w:spacing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астоящей заявкой выражает желание принять участие в </w:t>
      </w:r>
      <w:r>
        <w:rPr>
          <w:b/>
          <w:color w:val="000000"/>
        </w:rPr>
        <w:t xml:space="preserve">закупках </w:t>
      </w:r>
      <w:r>
        <w:rPr>
          <w:b/>
          <w:bCs/>
          <w:color w:val="000000"/>
          <w:lang w:val="kk-KZ"/>
        </w:rPr>
        <w:t xml:space="preserve">____________ </w:t>
      </w:r>
      <w:r>
        <w:rPr>
          <w:bCs/>
          <w:color w:val="000000"/>
        </w:rPr>
        <w:t>в г.Туркестан</w:t>
      </w:r>
      <w:r>
        <w:rPr>
          <w:color w:val="000000"/>
        </w:rPr>
        <w:t xml:space="preserve"> способом тендера в качестве потенциального поставщика и выражает согласие осуществить </w:t>
      </w:r>
      <w:r>
        <w:rPr>
          <w:color w:val="000000"/>
          <w:lang w:val="kk-KZ"/>
        </w:rPr>
        <w:t>поставку товара</w:t>
      </w:r>
      <w:r>
        <w:rPr>
          <w:color w:val="000000"/>
        </w:rPr>
        <w:t>, в соответствии с требованиями и условиями, предусмотренными тендерной документацией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АО "СПК "Туркестан" и тендерной комиссии недостоверных сведений о своей правомочности, квалификации, качественных и иных характеристиках </w:t>
      </w:r>
      <w:r>
        <w:rPr>
          <w:color w:val="000000"/>
          <w:lang w:val="kk-KZ"/>
        </w:rPr>
        <w:t>поставляемого товара,</w:t>
      </w:r>
      <w:r>
        <w:rPr>
          <w:color w:val="000000"/>
        </w:rPr>
        <w:t xml:space="preserve">  соблюдении им авторских и смежных прав, а так же иных ограничений. 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Перечень прилагаемых документов:</w:t>
      </w:r>
    </w:p>
    <w:tbl>
      <w:tblPr>
        <w:tblW w:w="1052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3313"/>
        <w:gridCol w:w="2613"/>
        <w:gridCol w:w="3442"/>
      </w:tblGrid>
      <w:tr>
        <w:trPr>
          <w:trHeight w:val="297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\п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 или копия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>
          <w:trHeight w:val="239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Данная заявка на участие в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на ___ листах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7. К данной заявке на участие в тендере прилагается Техническая спецификация на </w:t>
      </w:r>
      <w:r>
        <w:rPr>
          <w:color w:val="000000"/>
          <w:lang w:val="kk-KZ"/>
        </w:rPr>
        <w:t>поставляемый товар</w:t>
      </w:r>
      <w:r>
        <w:rPr>
          <w:color w:val="000000"/>
        </w:rPr>
        <w:t>, прошитая, пронумерованная и последняя страница скреплена подписью первого руководителя и печатью потенциального поставщика на ____ листах.</w:t>
      </w:r>
    </w:p>
    <w:p>
      <w:pPr>
        <w:pStyle w:val="Style20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8. Настоящая заявка на участие в тендере действует в течение ___ дн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случае признания нашей заявки на участие в тендере выигравшей, мы внесем обеспечение исполнения договора о закупках на сумму, составляющую _____ процента(ов) от общей суммы договора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0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___________________/____________/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20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firstLine="540"/>
        <w:rPr/>
      </w:pPr>
      <w:r>
        <w:rPr>
          <w:bCs/>
          <w:color w:val="000000"/>
        </w:rPr>
        <w:t xml:space="preserve">Дата заполнения </w:t>
      </w:r>
      <w:r>
        <w:rPr>
          <w:color w:val="000000"/>
        </w:rPr>
        <w:t>____________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bCs/>
          <w:color w:val="000000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5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Style20"/>
        <w:spacing w:before="0" w:after="0"/>
        <w:ind w:firstLine="540"/>
        <w:jc w:val="center"/>
        <w:rPr/>
      </w:pPr>
      <w:r>
        <w:rPr>
          <w:b/>
          <w:bCs/>
          <w:color w:val="000000"/>
        </w:rPr>
        <w:t>Форма заявки на участие в тендере</w:t>
      </w:r>
      <w:r>
        <w:rPr>
          <w:color w:val="000000"/>
        </w:rPr>
        <w:br/>
      </w:r>
      <w:r>
        <w:rPr>
          <w:b/>
          <w:color w:val="000000"/>
        </w:rPr>
        <w:t>(для физического лица)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у:</w:t>
      </w:r>
      <w:r>
        <w:rPr>
          <w:rFonts w:cs="Times New Roman" w:ascii="Times New Roman" w:hAnsi="Times New Roman"/>
          <w:color w:val="000000"/>
        </w:rPr>
        <w:t xml:space="preserve">   АО </w:t>
      </w:r>
      <w:r>
        <w:rPr>
          <w:rFonts w:cs="Times New Roman" w:ascii="Times New Roman" w:hAnsi="Times New Roman"/>
          <w:color w:val="000000"/>
          <w:lang w:val="kk-KZ"/>
        </w:rPr>
        <w:t>«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lang w:val="kk-KZ"/>
        </w:rPr>
        <w:t>оциально-предпринимательская корпорац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   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lang w:val="kk-KZ"/>
        </w:rPr>
        <w:t xml:space="preserve">              </w:t>
      </w:r>
      <w:r>
        <w:rPr>
          <w:rFonts w:cs="Times New Roman" w:ascii="Times New Roman" w:hAnsi="Times New Roman"/>
          <w:color w:val="000000"/>
          <w:lang w:val="kk-KZ"/>
        </w:rPr>
        <w:t>«</w:t>
      </w:r>
      <w:r>
        <w:rPr>
          <w:rFonts w:cs="Times New Roman" w:ascii="Times New Roman" w:hAnsi="Times New Roman"/>
          <w:color w:val="000000"/>
        </w:rPr>
        <w:t xml:space="preserve">Туркестан»  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От кого: _______________________________________________________</w:t>
      </w:r>
    </w:p>
    <w:p>
      <w:pPr>
        <w:pStyle w:val="Style20"/>
        <w:spacing w:before="0" w:after="0"/>
        <w:ind w:firstLine="540"/>
        <w:jc w:val="center"/>
        <w:rPr>
          <w:color w:val="000000"/>
        </w:rPr>
      </w:pPr>
      <w:r>
        <w:rPr>
          <w:color w:val="000000"/>
        </w:rPr>
        <w:t>(указывается наименование потенциального поставщика)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1. Сведения о физическом лице, претендующем на участие в тендере (потенциальном поставщике):</w:t>
      </w:r>
    </w:p>
    <w:tbl>
      <w:tblPr>
        <w:tblW w:w="1051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07"/>
        <w:gridCol w:w="2412"/>
      </w:tblGrid>
      <w:tr>
        <w:trPr>
          <w:trHeight w:val="557" w:hRule="atLeast"/>
        </w:trPr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42" w:hRule="atLeast"/>
        </w:trPr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286" w:hRule="atLeast"/>
        </w:trPr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 регистрации физического лица  – потенциального поставщик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57" w:hRule="atLeast"/>
        </w:trPr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ический адрес проживания физического лица - потенциального поставщик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098" w:hRule="atLeast"/>
        </w:trPr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мер свидетельства о регистрации 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827" w:hRule="atLeast"/>
        </w:trPr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нковские реквизиты физического лица – потенциального поставщика (включая полное наименование, РНН, БИК, ИИК и адрес банка или его филиала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557" w:hRule="atLeast"/>
        </w:trPr>
        <w:tc>
          <w:tcPr>
            <w:tcW w:w="8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актные телефоны, почтовый адрес и адрес электронной почты (при его наличии) физического лица - потенциального поставщика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___________________  (указывается Ф.И.О. физического лица) настоящей заявкой выражает желание принять участие в закупк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м тендера в качеств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потенциального поставщика и выражает согласие осуществить оказание услуг в соответствии с требованиями и условиями, предусмотренными тендерной документаци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АО "СПК "Туркестан" и тендерной комиссии недостоверных сведений о своей правомочности, квалификации, качественных и иных характеристиках оказываемых услуг соблюдении им авторских и смежных прав, а так же иных ограничений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Перечень прилагаемых документов:</w:t>
      </w:r>
    </w:p>
    <w:tbl>
      <w:tblPr>
        <w:tblW w:w="100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"/>
        <w:gridCol w:w="3234"/>
        <w:gridCol w:w="2539"/>
        <w:gridCol w:w="3334"/>
      </w:tblGrid>
      <w:tr>
        <w:trPr>
          <w:trHeight w:val="201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\п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 или копия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>
          <w:trHeight w:val="470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 Данная заявка на участие в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 данной заявке на участие в тендере прилагается обеспечение заявки на участие в тендере в виде _____________ (банковская гарантия, кассовый чек, приходный ордер, платежное поручение - указать необходимое) на ___ листах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</w:rPr>
        <w:t xml:space="preserve">7. К данной заявке на участие в тендере прилагается Техническая спецификация на </w:t>
      </w:r>
      <w:r>
        <w:rPr>
          <w:color w:val="000000"/>
          <w:lang w:val="kk-KZ"/>
        </w:rPr>
        <w:t>поставляемый Товар</w:t>
      </w:r>
      <w:r>
        <w:rPr>
          <w:color w:val="000000"/>
        </w:rPr>
        <w:t>, прошитая, пронумерованная и последняя страница скреплена подписью и печатью (при ее наличии) потенциального поставщика на ____ листах.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 Настоящая заявка на участие в тендере действует в течение __ дн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случае признания нашей заявки на участие в тендере выигравшей, мы внесем обеспечение исполнения договора о закупках на сумму, составляющую ____ процента(ов) от общей суммы договора. </w:t>
      </w:r>
    </w:p>
    <w:p>
      <w:pPr>
        <w:pStyle w:val="Style20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0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_____________________/__________/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  <w:t>(Ф.И.О. физического лица - потенциального поставщика и его подпись)</w:t>
      </w:r>
    </w:p>
    <w:p>
      <w:pPr>
        <w:pStyle w:val="Style20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40"/>
        <w:rPr/>
      </w:pPr>
      <w:r>
        <w:rPr>
          <w:b/>
          <w:bCs/>
          <w:color w:val="000000"/>
        </w:rPr>
        <w:t xml:space="preserve">Дата заполнения </w:t>
      </w:r>
      <w:r>
        <w:rPr>
          <w:color w:val="000000"/>
        </w:rPr>
        <w:t>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6 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Style20"/>
        <w:spacing w:before="0" w:after="0"/>
        <w:contextualSpacing/>
        <w:jc w:val="right"/>
        <w:rPr>
          <w:color w:val="000000"/>
        </w:rPr>
      </w:pPr>
      <w:r>
        <w:rPr>
          <w:color w:val="000000"/>
          <w:sz w:val="20"/>
          <w:szCs w:val="20"/>
        </w:rPr>
        <w:br/>
      </w:r>
    </w:p>
    <w:p>
      <w:pPr>
        <w:pStyle w:val="Style20"/>
        <w:spacing w:before="0" w:after="0"/>
        <w:jc w:val="center"/>
        <w:rPr>
          <w:b/>
          <w:b/>
          <w:color w:val="000000"/>
          <w:sz w:val="20"/>
          <w:szCs w:val="20"/>
        </w:rPr>
      </w:pPr>
      <w:bookmarkStart w:id="0" w:name="SUB39"/>
      <w:bookmarkEnd w:id="0"/>
      <w:r>
        <w:rPr>
          <w:b/>
          <w:bCs/>
          <w:color w:val="000000"/>
          <w:sz w:val="20"/>
          <w:szCs w:val="20"/>
        </w:rPr>
        <w:t>Форма таблицы цен</w:t>
      </w:r>
      <w:r>
        <w:rPr>
          <w:b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потенциального поставщика</w:t>
      </w:r>
      <w:r>
        <w:rPr>
          <w:b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(наименование потенциального поставщика)</w:t>
      </w:r>
      <w:r>
        <w:rPr>
          <w:b/>
          <w:color w:val="000000"/>
          <w:sz w:val="20"/>
          <w:szCs w:val="20"/>
        </w:rPr>
        <w:br/>
        <w:t>(</w:t>
      </w:r>
      <w:r>
        <w:rPr>
          <w:b/>
          <w:bCs/>
          <w:color w:val="000000"/>
          <w:sz w:val="20"/>
          <w:szCs w:val="20"/>
        </w:rPr>
        <w:t>заполняется отдельно на каждый лот)</w:t>
      </w:r>
    </w:p>
    <w:tbl>
      <w:tblPr>
        <w:tblW w:w="100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6270"/>
        <w:gridCol w:w="3215"/>
      </w:tblGrid>
      <w:tr>
        <w:trPr>
          <w:trHeight w:val="473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Краткое описание Услуг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происхождения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-изготовител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 измерени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Цена _________за единицу в ______ на</w:t>
              <w:br/>
              <w:t>условиях _______________ ИНКОТЕРМС 2000</w:t>
              <w:br/>
              <w:t>(пункт назначения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24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 (объем)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45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 цена = стр.3 х стр.4,</w:t>
              <w:br/>
              <w:t>в _______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  <w:tr>
        <w:trPr>
          <w:trHeight w:val="210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щая цена, в ______ на условиях</w:t>
              <w:br/>
              <w:t>_________________ ИНКОТЕРМС 2000, пункт</w:t>
              <w:br/>
              <w:t>назначения, включая все расходы</w:t>
              <w:br/>
              <w:t>потенциального поставщика  на транспортировку, страхование, уплату таможенных пошлин, НДС и других налогов, 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тежей и сборов, стоимость комплектующих деталей и обязательных запасных частей, обслуживания в течение начального срока эксплуатации на единицу измерения, другие расходы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нциальный поставщик вправе указать другие расходы, в том числе:</w:t>
        <w:br/>
        <w:t>размер скидки, в случае ее представления</w:t>
      </w:r>
    </w:p>
    <w:p>
      <w:pPr>
        <w:pStyle w:val="Style20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ы согласны с Вашими условиями платежа, оговоренными в тендерной документации. Предлагаем следующие альтернативные условия платежа</w:t>
        <w:br/>
        <w:t>____________________________________________________________________</w:t>
        <w:br/>
        <w:t>(перечисляются альтернативные условия платежа, если таковые имеются)</w:t>
        <w:br/>
        <w:t>или другие условия</w:t>
        <w:br/>
        <w:t>(перечислить______________________________________________________)</w:t>
        <w:br/>
        <w:t>при этом предоставляем ценовую скидку</w:t>
        <w:br/>
        <w:t>в размере _________________________________________</w:t>
        <w:br/>
        <w:t>          (указать в денежном выражении, прописью)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Style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     </w:t>
      </w:r>
      <w:r>
        <w:rPr>
          <w:color w:val="000000"/>
          <w:sz w:val="18"/>
          <w:szCs w:val="18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7 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Style20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</w:rPr>
        <w:t>Форма сведений о квалификации</w:t>
      </w:r>
      <w:r>
        <w:rPr>
          <w:color w:val="000000"/>
        </w:rPr>
        <w:br/>
        <w:t>(заполняется потенциальным поставщиком при закупках товаров)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>1. Наименование и организационно-правовая форма потенциального поставщика___________________________</w:t>
        <w:br/>
        <w:t>           2. Ежегодный объем аналогичных закупаемым на тендере товаров, поставленных (произведенных) потенциальным поставщиком, в течении последних десяти лет (при его наличии) в тенге.</w:t>
      </w:r>
    </w:p>
    <w:tbl>
      <w:tblPr>
        <w:tblW w:w="100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72"/>
        <w:gridCol w:w="2949"/>
        <w:gridCol w:w="1969"/>
        <w:gridCol w:w="2351"/>
      </w:tblGrid>
      <w:tr>
        <w:trPr>
          <w:trHeight w:val="877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оказанных</w:t>
              <w:br/>
              <w:t>услуг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заказчиков и</w:t>
              <w:br/>
              <w:t>номера их телефонов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 дата</w:t>
              <w:br/>
              <w:t>поставки товар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  <w:br/>
              <w:t>договора, тенге</w:t>
            </w:r>
          </w:p>
        </w:tc>
      </w:tr>
      <w:tr>
        <w:trPr>
          <w:trHeight w:val="282" w:hRule="atLeast"/>
        </w:trPr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Квалификация и опыт работников, привлекаемых на ключевые административные и линейные должности для реализации договора о закупках</w:t>
      </w:r>
    </w:p>
    <w:tbl>
      <w:tblPr>
        <w:tblW w:w="100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370"/>
        <w:gridCol w:w="1470"/>
        <w:gridCol w:w="2585"/>
        <w:gridCol w:w="2235"/>
        <w:gridCol w:w="1481"/>
      </w:tblGrid>
      <w:tr>
        <w:trPr>
          <w:trHeight w:val="216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</w:t>
              <w:br/>
              <w:t>имя</w:t>
              <w:br/>
              <w:t>отчество,</w:t>
              <w:br/>
              <w:t>номер и</w:t>
              <w:br/>
              <w:t>дата</w:t>
              <w:br/>
              <w:t>выдачи</w:t>
              <w:br/>
              <w:t>удосто-</w:t>
              <w:br/>
              <w:t>верения</w:t>
              <w:br/>
              <w:t>личности, кем выдано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работы</w:t>
              <w:br/>
              <w:t>в сфере</w:t>
              <w:br/>
              <w:t>производства/поставок товаров, закупаемых на данном конкурсе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лификация</w:t>
              <w:br/>
              <w:t>(специальность)</w:t>
              <w:br/>
              <w:t>по диплому,</w:t>
              <w:br/>
              <w:t>свидетельству</w:t>
              <w:br/>
              <w:t>и другим</w:t>
              <w:br/>
              <w:t>документам</w:t>
              <w:br/>
              <w:t>об образовании</w:t>
              <w:br/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,</w:t>
              <w:br/>
              <w:t>разряд,</w:t>
              <w:br/>
              <w:t>класс по</w:t>
              <w:br/>
              <w:t>специаль-</w:t>
              <w:br/>
              <w:t>ности (в случае их наличия)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4. Сведения о доступе к финансовым ресурсам (денежные средства: собственные, кредитные и т.д.). Перечислить ниже и приложить копии подтверждающих документов ________________________________________  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Достоверность всех сведений о квалификации подтверждаю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одпись Первого руководителя или лица его замещающего _________________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.П.</w:t>
      </w:r>
    </w:p>
    <w:p>
      <w:pPr>
        <w:pStyle w:val="Style20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bookmarkStart w:id="1" w:name="SUB12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8 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Normal"/>
        <w:ind w:first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</w:t>
      </w:r>
    </w:p>
    <w:p>
      <w:pPr>
        <w:pStyle w:val="Normal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анковская гарантия</w:t>
      </w:r>
    </w:p>
    <w:p>
      <w:pPr>
        <w:pStyle w:val="Normal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форма обеспечения исполнения</w:t>
      </w:r>
    </w:p>
    <w:p>
      <w:pPr>
        <w:pStyle w:val="Normal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говора о закупках)</w:t>
      </w:r>
    </w:p>
    <w:p>
      <w:pPr>
        <w:pStyle w:val="Normal"/>
        <w:ind w:firstLine="4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 xml:space="preserve">Наименование банка: 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Кому: _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наименование и реквизиты заказчика)</w:t>
      </w:r>
    </w:p>
    <w:p>
      <w:pPr>
        <w:pStyle w:val="Normal"/>
        <w:ind w:firstLine="4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место нахождения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»___________ _____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наименование поставщика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Поставщик», заключил (ит)* договор о закупках №__ от ______ г. (далее - Договор) на поставку (выполнение, оказание)</w:t>
      </w:r>
    </w:p>
    <w:p>
      <w:pPr>
        <w:pStyle w:val="Normal"/>
        <w:ind w:firstLine="400"/>
        <w:jc w:val="left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и Вами было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описание товаров, работ или услуг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усмотрено в Договоре, что Поставщик внесет обеспечение его исполнения в виде банковской гарантии на общую сумму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 тенге, настоящим _______________________________________</w:t>
      </w:r>
    </w:p>
    <w:p>
      <w:pPr>
        <w:pStyle w:val="Normal"/>
        <w:ind w:firstLine="400"/>
        <w:jc w:val="left"/>
        <w:rPr/>
      </w:pPr>
      <w:r>
        <w:rPr>
          <w:rFonts w:cs="Times New Roman" w:ascii="Times New Roman" w:hAnsi="Times New Roman"/>
          <w:bCs/>
          <w:color w:val="000000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наименование банка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ребованию сумму, равную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(сумма в цифрах и прописью)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ind w:firstLine="40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ись и печать гарант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и адрес</w:t>
            </w:r>
          </w:p>
        </w:tc>
      </w:tr>
    </w:tbl>
    <w:p>
      <w:pPr>
        <w:pStyle w:val="Normal"/>
        <w:ind w:firstLine="4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риложение 9 </w:t>
      </w:r>
    </w:p>
    <w:p>
      <w:pPr>
        <w:pStyle w:val="Style20"/>
        <w:spacing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к тендерной документации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57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right="57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купке здании нежилых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модульные сооружения (магазин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Туркестан 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«__</w:t>
      </w:r>
      <w:r>
        <w:rPr>
          <w:rFonts w:cs="Times New Roman" w:ascii="Times New Roman" w:hAnsi="Times New Roman"/>
          <w:i/>
          <w:sz w:val="24"/>
          <w:szCs w:val="24"/>
        </w:rPr>
        <w:t>» марта 2019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5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Социально-предпринимательская корпорация «Туркестан»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Заказчик», </w:t>
      </w:r>
      <w:r>
        <w:rPr>
          <w:rFonts w:cs="Times New Roman" w:ascii="Times New Roman" w:hAnsi="Times New Roman"/>
          <w:sz w:val="23"/>
          <w:szCs w:val="23"/>
          <w:lang w:val="kk-KZ"/>
        </w:rPr>
        <w:t>в лице заместителя Председателя Правления Мирзамуратова Маратбека Ахмеджановича, действующего на основании доверенности №8 от «17»января 2019 года с одной стороны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kern w:val="2"/>
          <w:sz w:val="24"/>
          <w:szCs w:val="24"/>
        </w:rPr>
        <w:t>_________________</w:t>
      </w: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 xml:space="preserve">, именуемое в дальнейшем «Поставщик», в лице _________________________________________, с другой стороны, совместно именуемые «Стороны», по отдельности «Сторона», на основании </w:t>
      </w:r>
      <w:r>
        <w:rPr>
          <w:rFonts w:cs="Times New Roman" w:ascii="Times New Roman" w:hAnsi="Times New Roman"/>
          <w:sz w:val="24"/>
          <w:szCs w:val="24"/>
        </w:rPr>
        <w:t>протокола №___ от «__» 2018 года о закупке здании нежилых (модульные сооружения (магазин) протокола Правления от «__» ____ 2018 года заключили настоящий договор здании нежилых (модульные сооружения (магазин)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По Договору Поставщик принимает на себя обязательство в установленный Договором срок поставить и передать Заказчику в собственность Товар, указанный в приложении №1 к настоящему Договору, являющемся неотъемлемой частью настоящего договора (далее – Товар), а Заказчик обязуется принять и оплатить Товар на условиях настоящего Договора при условии надлежащего исполнения Поставщиком обязательств по Договору.</w:t>
      </w:r>
    </w:p>
    <w:p>
      <w:pPr>
        <w:pStyle w:val="Normal"/>
        <w:ind w:firstLine="708"/>
        <w:jc w:val="both"/>
        <w:rPr/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 xml:space="preserve">Поставщик одновременно с Товаром передает Заказчику документы, подтверждающие, что он обладает всеми необходимыми правами для передачи Товара и </w:t>
      </w:r>
      <w:r>
        <w:rPr>
          <w:rFonts w:cs="Times New Roman" w:ascii="Times New Roman" w:hAnsi="Times New Roman"/>
          <w:sz w:val="24"/>
          <w:szCs w:val="24"/>
        </w:rPr>
        <w:t>его принадлежностей, а также относящихся к нему документов, предусмотренных производителем (документы, удостоверяющие комплектность, безопасность, качество Товара, порядок эксплуатации на русском языке) в собственность Заказчика</w:t>
      </w: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гарантирует отсутствие каких-либо обременений, притязаний и прав третьих лиц на Товар, своевременную поставку Товара, полное соответствие Товара стандартам и </w:t>
      </w: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>требованиям качества, предъявляемым к аналогичным Товарам</w:t>
      </w:r>
      <w:r>
        <w:rPr>
          <w:rFonts w:cs="Times New Roman" w:ascii="Times New Roman" w:hAnsi="Times New Roman"/>
          <w:color w:val="000000"/>
          <w:sz w:val="24"/>
          <w:szCs w:val="24"/>
        </w:rPr>
        <w:t>. В противном случае, Поставщик несет ответственность перед Заказчиком за убытки (реальный ущерб и упущенная выгода), которые возникнут у Заказчика в связи с необеспечением предоставленных настоящим пунктом гарантий</w:t>
      </w:r>
      <w:r>
        <w:rPr>
          <w:rFonts w:cs="Times New Roman" w:ascii="Times New Roman" w:hAnsi="Times New Roman"/>
          <w:spacing w:val="5"/>
          <w:kern w:val="2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2. ОБЩАЯ СУММА ДОГОВОРА И ПОРЯДОК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.1. Общая сумма Договора составляет _________ </w:t>
      </w:r>
      <w:r>
        <w:rPr>
          <w:rFonts w:cs="Times New Roman" w:ascii="Times New Roman" w:hAnsi="Times New Roman"/>
          <w:sz w:val="24"/>
          <w:szCs w:val="24"/>
        </w:rPr>
        <w:t>(_____________) тенге, без учета НДС</w:t>
      </w:r>
      <w:r>
        <w:rPr>
          <w:rFonts w:cs="Times New Roman" w:ascii="Times New Roman" w:hAnsi="Times New Roman"/>
          <w:sz w:val="24"/>
          <w:szCs w:val="24"/>
          <w:lang w:bidi="en-US"/>
        </w:rPr>
        <w:t>, включая все расходы Поставщика по исполнению обязательств по настоящему Договору, в том числе: налоги, платежи и сборы и другие сопутствующие расходы прямо не возложенные условиями Договора на Заказч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2.2. Заказчик в срок не позднее 3 (трех) рабочих дней после подписания Договора производит предварительную оплату в размере 50% (пятьдесят процентов) от общей суммы Договора путем перечисления на текущий счет Поставщика, указанный в Договоре. Оставшаяся сумма, в размере 50% (пятьдесят процентов) от общей суммы Договора перечисляется Заказчиком на текущий счет Поставщика, на основании счета-фактуры и  подписанного  акта выполненных раб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>2.3. Допускаются изменения, ведущие к уменьшению стоимости и сроков, необходимых Поставщику для поставки Товара по Договору, при этом общая сумма Договора корректируется соответствующим образом, все запросы Поставщика на проведение корректировки в рамках данной статьи должны  быть предъявлены в течение 30 (тридцать) дней со дня получения Поставщиком уведомления об изменениях от Заказч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2.4. Поставщик ни полностью, ни частично не должен передавать кому-либо свои права и обязательства по Договору без предварительного письменного согласия Заказчи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4" w:leader="none"/>
        </w:tabs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РОК И ПОРЯДОК СДАЧИ И ПРИЕМКИ ТОВАРА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оставщик осуществляет поставку Товара в течение 20 (двадцати) рабочих дней с момента подписания Сторонами Договор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Место назначения – Туркестанская область, г.Туркестан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 окончании поставки и установки Товаров Поставщик направляет Заказчику для рассмотрения счет-фактуру и накладную о получении Товара (далее - Накладна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Рассмотрение и подписание Накладной/Акта производится в течение 2 (двух) рабочих дней с момента его предоставления Поставщиком. При отказе Заказчика от подписания Накладной/Акта в ней делается отметка об этом, и в письменном виде направляется Поставщику мотивированный отказ с указанием на обнаруженный недостаток/дефект Товара и срок для его устран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Поставщик в сроки, согласованные Сторонами, устраняет недостаток/дефект Товара за свой счет, после чего повторно поставляет Товар, согласно вышеуказанной процедуре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Срок действия Договора – до 31.12.2019 года включительно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 случае обнаружения недостатка/дефекта Товара Заказчик должен уведомить Поставщика об этом факте письменно по почте, факсом или другими средствами связи, сопроводив информацией: описание недостатка/дефекта Товара. Составляется акт об обнаружении недостатка/дефекта Товара, в котором согласовывается срок устран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8. Получив уведомление о недостатке/дефекте Товара, Поставщик обязан устранить его в течение периода времени, согласованного Сторонами, но не более 5 (пяти) дней, своими силами и за счет собственных средств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Заказчик имеет прав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верить поставленный Товар от Поставщи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случае обнаружения недостатка/дефекта Товара требовать от Поставщика его устранения либо отказать в приемке такого Това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требовать начисленную неустойку по Договор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оизвести зачет сумм подлежащих оплате Поставщику в счет погашения начисленной неустойки по Договору и другой задолженности Поставщика перед Заказчик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оставщик имеет прав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лучить оплату за поставленный Товар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Заказчик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существить приемку поставленного Товара в порядке, предусмотренном разделом 3 настоящего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изводить оплату в порядке, предусмотренном разделом 2 До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оставщик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ставить и установить Товар в соответствии с условиями Догов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оставить счет-фактуру Заказчику на Това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ставить и передать Заказчику на подписание накладную/Ак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анять за свой счет недостатки/дефект Товара в течение срока, согласованного Сторон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ить по требованию Заказчика начисленную неустойку по Договор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ить Заказчику сведения по местному содержанию, по форме согласно приложению №2 к Договору при подписании акта приема-передачи, в соответствии с Единой методикой расчёта организациями местного содержания при закупке товаров, работ, услуг, утверждённой Приказом Министра по инвестициям и развитию Республики Казахстан от 30 января 2015 года №8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озместить в полном объеме убытки (вред), причиненные жизни, здоровью работников/посетителей Заказчика и/или имуществу Заказчика вследствие некачественной поставки и монтажа Това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ИЯ НА ТОВАР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1.Поставщик гарантирует, что Товар, поставленный в рамках Договора, является новым и неиспользованным, и не будет иметь дефектов, связанных с качеством Товар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2.Гарантийный срок на Товар указывается на гарантийных талонах Производителя, сопровождающих Товар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3.Условия, необходимые к соблюдению Заказчиком и предшествующие гарантийному обслуживанию Товар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письменное уведомление о неисправности Товара получено Поставщиком до истечения гарантийного срока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)Товар эксплуатировался без нарушений правил эксплуатации, указанных в сопроводительной заводской документаци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)неисправность Товара не вызвана внешними факторами, в том числе, но не ограничиваясь: намеренной/непреднамеренной порчей, повреждением вызванным в результате внешнего воздействия (удар, попадание жидкости, нагревание и т.п.), стихийным бедствием (пожар, потоп, природные катаклизмы, молния и т.п.) сбоями энергоснабжения, всплесками электрического напряжения и т.п.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)Заказчик не имеет просроченной задолженности перед Поставщиком по Договору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)Заказчик не проводил ремонт либо замену деталей Товара и/или Товара в целом собственными силами, либо силами третьих лиц, до момента обращения с подобными требованиями к Поставщику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4.Заказчик обязуется в течение 5 (пяти) календарных дней с даты появления дефекта в Товаре в письменном виде уведомить Поставщика об этом и передать дефектный Товар. В случае несвоевременного уведомления и продолжении использования Товара Заказчиком, Поставщик не несёт ответственности за возможное ухудшение технического состояния Товар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5.После получения подобного уведомления Поставщик должен обеспечить безвозмездный ремонт или полную/частичную замену дефектного Товара без каких-либо дополнительных расходов со стороны Заказчика, в согласованные Сторонами сро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6.Гарантийный срок на Товар после ремонта продлевается соразмерно периоду устранения дефектов в Товаре. В случае замены части Товара, гарантийный срок также продлевается на период времени, в течение которого он находился на ремонте. В случае полной замены Товара, гарантийный срок начинает исчисляться заново, с даты получения Заказчиком нового Това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1. За неисполнение или ненадлежащее исполнение обязательств по Договору Стороны несут ответственность, установленную действующим законодательством Республики Казахста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 Просрочка с поставкой Товара по вине Поставщика может привести к расторжению Договора и оплате неустойк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Если Поставщик поставляет Товар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ющий требованиям, предъявляемым действующим законодательством Республики Казахстан к аналогичным видам Товаров, не выполняет надлежащим образом условия Договора и/или не поставляет Товар в срок, определенный пунктом 3.1. раздела 3 Договора, Заказчик удерживает/взыскивает у поставщика сумму неустойки в размере 1% от общей суммы Договора, за каждый день просрочки/не исполнения/ненадлежащего исполнения до полного фактического и надлежащего  исполнения обязательств (условий) по Договору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не выполняет и/или выполняет ненадлежащим образом свои обязательства по Договору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азчик вправе начислить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вщику</w:t>
      </w:r>
      <w:r>
        <w:rPr>
          <w:rFonts w:cs="Times New Roman" w:ascii="Times New Roman" w:hAnsi="Times New Roman"/>
          <w:sz w:val="24"/>
          <w:szCs w:val="24"/>
        </w:rPr>
        <w:t xml:space="preserve"> штраф в размере – 5% от общей суммы Договора за каждый случай невыполнения и/или ненадлежащего выполнения обязательства, а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штраф в срок, указанный в требовании Заказчи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вщик</w:t>
      </w:r>
      <w:r>
        <w:rPr>
          <w:rFonts w:cs="Times New Roman" w:ascii="Times New Roman" w:hAnsi="Times New Roman"/>
          <w:sz w:val="24"/>
          <w:szCs w:val="24"/>
        </w:rPr>
        <w:t xml:space="preserve"> обязан возместить понесенные Заказчиком убытки, в связи с наложением уполномоченными органами штрафов по вине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вщи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Оплата </w:t>
      </w:r>
      <w:r>
        <w:rPr>
          <w:rFonts w:cs="Times New Roman" w:ascii="Times New Roman" w:hAnsi="Times New Roman"/>
          <w:sz w:val="24"/>
          <w:szCs w:val="24"/>
          <w:lang w:val="kk-KZ"/>
        </w:rPr>
        <w:t>Поставщиком</w:t>
      </w:r>
      <w:r>
        <w:rPr>
          <w:rFonts w:cs="Times New Roman" w:ascii="Times New Roman" w:hAnsi="Times New Roman"/>
          <w:sz w:val="24"/>
          <w:szCs w:val="24"/>
        </w:rPr>
        <w:t xml:space="preserve"> штрафов/пени/убытков не освобождает его от обязательств по Договор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Ни одна из Сторон не несет ответственность за полное или частичное невыполнение какого-либо обязательства при таких обстоятельствах как форс- мажор (обстоятельства непреодолимой силы): наводнение, пожар, землетрясение и другие стихийные бедствия, издание государственными органами нормативно-правовых актов, вследствие  издания которых, исполнение обязательств по Договору становится невозможным полностью или частично, а также правительственные и военные операции, которые могут возникнуть после заключения Договора и напрямую влияют на выполнение обязательств Сторонами Договор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2. Сторона, для которой выполнение обязательств становится невозможным по тем или иным форс-мажорным причинам, должна известить Сторону в письменном виде о времени начала предполагаемой продолжительности и окончании всех вышеуказанных обстоятельств немедленно. Факты, приведенные в уведомлении, должны быть подтверждены соответствующими органами. Обязанность доказывания обстоятельства непреодолимой силы лежит на Стороне, ссылающейся на такие обстоятельства и/или не выполнившей свои обязательства надлежащим образом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Если просрочка в выполнении обязательств по Договору, произошедшая вследствие  обстоятельств форс-мажора, составляет 30 (тридцать) дней, Стороны вправе расторгнуть Договор, направив письменное уведомление другой Стороне, при этом Стороны производят все взаиморасчеты и погашают имеющуюся задолженность на момент такого расторж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ОДНОСТОРОННЕГО ОТКАЗА ОТ ДОГОВОР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1. В случае систематического неисполнения и/или ненадлежащего исполнения одной из Сторон своих обязательств по Договору, вторая Сторона вправе в одностороннем порядке расторгнуть настоящий Договор путем направления нарушающей Стороне предварительное письменное уведомление не менее чем за 10 (десять) дней до даты расторжения Договора. При этом Стороны в течение 2 (двух) рабочих дней до даты расторжения Договора проводят все взаиморасчет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2. Заказчик может в любое время расторгнуть Договор, направив Поставщику соответствующее  письменное уведомление, если Поставщик становиться банкротом 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 – 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ен оговариваться объем прекращенных договорных обязательств, а также дата вступления в силу расторжения Договор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Когда Договор расторга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Заказчик и Поставщик могут расторгнуть Договор по взаимному согласию сторон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РЕШЕНИЕ СПОР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.Заказчик и Поставщик должны прилагать все усилия к тому, чтобы разрешить в процессе прямых переговоров все разногласия или споры, возникающие между ними по Договору или в связи с ним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2.Если в течение 21 (двадцать один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пециализированном межрайонном экономическом суде Южно-Казахстанской области в соответствии с законодательством Республики Казахстан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СОБЫЕ И ПРОЧИЕ УСЛОВ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1. Стороны по взаимному согласию могут вносить в Договор изменения и дополн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2. Любые изменения и дополнения к Договору оформляются в письменном виде, подписываются уполномоченными представителями и после вступления в силу являются неотъемлемой частью Договор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Информация, касающаяся Сторон, ставшая доступной в целях исполнения обязательств по настоящему Договору считается конфиденциальной и не подлежит разглашению другой Стороной третьим лицам за исключением случаев прямо предусмотренных законодательством Республики Казахстан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Договор составлен в двух экземплярах, имеющих одинаковую юридическую силу, по одному  экземпляру для каждой из Сторон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5. Все моменты, которые не урегулированы и не предусмотрены Договором, регулируются действующим законодательством Республики Казахстан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Договор вступает в силу с момента подписания и скрепления печатями Сторонам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Договор действует до полного исполнения обязательств Сторонами по Договору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ЮРИДИЧЕСКИЕ АДРЕСА И ПОДПИСИ СТОРОН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"СПК"Туркестан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уркестан, Кызылординская трасса, 34 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: 1107400155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анковского сектор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бе)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правителя дене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анк KassaNova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К: KZ95551X127000046KZ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KSNVKZ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+ 7 (72533) 5-28-3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 М.Мирзамура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к типовому договору о закупках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115" w:after="0"/>
        <w:ind w:right="1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ецификация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72" w:hanging="0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ru-RU"/>
        </w:rPr>
        <w:t>3</w:t>
      </w:r>
    </w:p>
    <w:p>
      <w:pPr>
        <w:pStyle w:val="Normal"/>
        <w:ind w:right="-17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ab/>
        <w:tab/>
        <w:tab/>
        <w:tab/>
        <w:tab/>
        <w:t>к типовому договору о закупках</w:t>
      </w:r>
    </w:p>
    <w:p>
      <w:pPr>
        <w:pStyle w:val="Normal"/>
        <w:spacing w:before="0" w:after="0"/>
        <w:ind w:firstLine="709"/>
        <w:contextualSpacing/>
        <w:rPr/>
      </w:pPr>
      <w:r>
        <w:rPr/>
        <w:t>Отчетность по местному содержанию в работах и услуг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9"/>
        <w:gridCol w:w="1177"/>
        <w:gridCol w:w="1197"/>
        <w:gridCol w:w="1528"/>
        <w:gridCol w:w="871"/>
        <w:gridCol w:w="1370"/>
        <w:gridCol w:w="789"/>
        <w:gridCol w:w="1139"/>
        <w:gridCol w:w="1334"/>
        <w:gridCol w:w="773"/>
        <w:gridCol w:w="839"/>
        <w:gridCol w:w="1271"/>
      </w:tblGrid>
      <w:tr>
        <w:trPr>
          <w:trHeight w:val="27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Дj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ая стоим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в рамк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 (СТj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уммарная стоим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ов субподря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догово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СДj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фонда оплаты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а казахстански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, выполняющ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-ый договор (Rj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товар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ленны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ом в цел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я договора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услуг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CTi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ZT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С соглас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а СТ-KZ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СТ-KZ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3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14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0</w:t>
            </w:r>
          </w:p>
        </w:tc>
        <w:tc>
          <w:tcPr>
            <w:tcW w:w="13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14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4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Т О Г О</w:t>
            </w:r>
          </w:p>
        </w:tc>
        <w:tc>
          <w:tcPr>
            <w:tcW w:w="113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1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Доля местного содержания рассчитывается согласн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Единой методики расчета организациями местного содержания при закупке товаров, работ и услуг, утвержденной Приказом Министра по инвестициям и развитию Республики Казахстан от 20 апреля 2018 года № 260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, по следующей формуле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34055" cy="28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ind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де: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>-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j </w:t>
      </w:r>
      <w:r>
        <w:rPr>
          <w:rFonts w:cs="Times New Roman" w:ascii="Times New Roman" w:hAnsi="Times New Roman"/>
          <w:sz w:val="20"/>
          <w:szCs w:val="20"/>
        </w:rPr>
        <w:t>- порядковый номер договора, заключенного в целях выполнения работы (оказания услуги)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Д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оимость j-ого договора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уммарная стоимость товаров, закупленных поставщиком или субподрядчиком в целях исполнения j-ого договора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СД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уммарная стоимость договоров субподряда, заключенных в целях исполнения j-ого договора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j</w:t>
      </w:r>
      <w:r>
        <w:rPr>
          <w:rFonts w:cs="Times New Roman" w:ascii="Times New Roman" w:hAnsi="Times New Roman"/>
          <w:sz w:val="20"/>
          <w:szCs w:val="20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- общее количество наименований товаров, закупленных поставщиком или субподрядчиком в целях исполнения j-ого договора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порядковый номер товара, закупленного поставщиком или субподрядчиком в целях исполнения j-ого договора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T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стоимость i-ого товара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 доля местного содержания в товаре, указанная в сертификате о происхождении товара формы «СТ-KZ»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 </w:t>
      </w:r>
      <w:r>
        <w:rPr>
          <w:rFonts w:cs="Times New Roman" w:ascii="Times New Roman" w:hAnsi="Times New Roman"/>
          <w:sz w:val="20"/>
          <w:szCs w:val="20"/>
        </w:rPr>
        <w:t xml:space="preserve">= 0, в случае отсутствия сертификата о происхождении товара </w:t>
      </w:r>
      <w:hyperlink r:id="rId8">
        <w:bookmarkStart w:id="2" w:name="sub1004520450"/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формы «СТ-KZ»</w:t>
        </w:r>
      </w:hyperlink>
      <w:bookmarkEnd w:id="2"/>
      <w:r>
        <w:rPr>
          <w:rFonts w:cs="Times New Roman" w:ascii="Times New Roman" w:hAnsi="Times New Roman"/>
          <w:sz w:val="20"/>
          <w:szCs w:val="20"/>
        </w:rPr>
        <w:t xml:space="preserve">, если иное не установлено </w:t>
      </w:r>
      <w:hyperlink r:id="rId9">
        <w:bookmarkStart w:id="3" w:name="sub1004520447"/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пунктом 7</w:t>
        </w:r>
      </w:hyperlink>
      <w:bookmarkEnd w:id="3"/>
      <w:r>
        <w:rPr>
          <w:rFonts w:cs="Times New Roman" w:ascii="Times New Roman" w:hAnsi="Times New Roman"/>
          <w:sz w:val="20"/>
          <w:szCs w:val="20"/>
        </w:rPr>
        <w:t xml:space="preserve"> Единой методики расчета организациями местного содержания при закупке товаров, работ и услу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 утвержденной Приказом Министра по инвестициям и развитию Республики Казахстан от 30 января 2015 года № 87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- общая стоимость договора.</w:t>
      </w:r>
    </w:p>
    <w:p>
      <w:pPr>
        <w:pStyle w:val="Normal"/>
        <w:spacing w:before="0" w:after="0"/>
        <w:ind w:hanging="142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я местного содержания (%):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**МСр/у  =________%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** указывается итоговая доля местного  содержания в договоре в цифровом формате до сотой доли (0,00)</w:t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Исполнитель</w:t>
      </w:r>
    </w:p>
    <w:p>
      <w:pPr>
        <w:pStyle w:val="Normal0"/>
        <w:widowControl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val="ru-RU"/>
        </w:rPr>
      </w:r>
    </w:p>
    <w:p>
      <w:pPr>
        <w:pStyle w:val="Normal0"/>
        <w:widowControl w:val="false"/>
        <w:jc w:val="left"/>
        <w:rPr>
          <w:rFonts w:ascii="Times New Roman" w:hAnsi="Times New Roman" w:cs="Times New Roman"/>
          <w:b/>
          <w:b/>
          <w:bCs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</w:r>
    </w:p>
    <w:p>
      <w:pPr>
        <w:pStyle w:val="Normal0"/>
        <w:widowControl w:val="false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8"/>
          <w:lang w:val="ru-RU"/>
        </w:rPr>
        <w:t>ФИО</w:t>
      </w:r>
    </w:p>
    <w:p>
      <w:pPr>
        <w:pStyle w:val="Normal"/>
        <w:spacing w:before="0" w:after="0"/>
        <w:ind w:hanging="142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8"/>
        </w:rPr>
        <w:t>М.п</w:t>
      </w:r>
    </w:p>
    <w:sectPr>
      <w:footerReference w:type="default" r:id="rId10"/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left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Исп.: Айбусинов Т. Согл.: Шаймов Б.,   Алимханов Е.,   Джумашева Ш.,  Копбаев О. </w:t>
    </w:r>
  </w:p>
  <w:p>
    <w:pPr>
      <w:pStyle w:val="Normal"/>
      <w:suppressAutoHyphens w:val="true"/>
      <w:autoSpaceDE w:val="false"/>
      <w:jc w:val="left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Normal"/>
      <w:suppressAutoHyphens w:val="true"/>
      <w:autoSpaceDE w:val="false"/>
      <w:jc w:val="left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______________                _____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left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Исп.: Айбусинов Т. Согл.: Шаймов Б.,   Алимханов Е.,   Джумашева Ш.,  Копбаев О. </w:t>
    </w:r>
  </w:p>
  <w:p>
    <w:pPr>
      <w:pStyle w:val="Normal"/>
      <w:suppressAutoHyphens w:val="true"/>
      <w:autoSpaceDE w:val="false"/>
      <w:jc w:val="left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Normal"/>
      <w:suppressAutoHyphens w:val="true"/>
      <w:autoSpaceDE w:val="false"/>
      <w:jc w:val="left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______________                _____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7"/>
        </w:tabs>
        <w:ind w:left="1617" w:hanging="105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>
      <w:lang w:val="kk-KZ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32"/>
      <w:szCs w:val="3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kk-KZ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">
    <w:name w:val="s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11">
    <w:name w:val="j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-0"/>
    <w:basedOn w:val="Normal"/>
    <w:qFormat/>
    <w:pPr>
      <w:suppressAutoHyphens w:val="true"/>
      <w:jc w:val="both"/>
    </w:pPr>
    <w:rPr>
      <w:rFonts w:ascii="Arial" w:hAnsi="Arial" w:eastAsia="Times New Roman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 " TargetMode="External"/><Relationship Id="rId3" Type="http://schemas.openxmlformats.org/officeDocument/2006/relationships/hyperlink" Target="jl:1034246.1600 " TargetMode="External"/><Relationship Id="rId4" Type="http://schemas.openxmlformats.org/officeDocument/2006/relationships/hyperlink" Target="jl:1006061.520000 1001000099.0 " TargetMode="External"/><Relationship Id="rId5" Type="http://schemas.openxmlformats.org/officeDocument/2006/relationships/hyperlink" Target="jl:1006061.490000 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yperlink" Target="jl:34304642.500 " TargetMode="External"/><Relationship Id="rId9" Type="http://schemas.openxmlformats.org/officeDocument/2006/relationships/hyperlink" Target="jl:34304642.700 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uzer</dc:creator>
  <dc:description/>
  <cp:keywords/>
  <dc:language>en-US</dc:language>
  <cp:lastModifiedBy>Талгат Айбусинов</cp:lastModifiedBy>
  <cp:lastPrinted>2019-02-22T16:03:00Z</cp:lastPrinted>
  <dcterms:modified xsi:type="dcterms:W3CDTF">2019-03-01T12:00:00Z</dcterms:modified>
  <cp:revision>73</cp:revision>
  <dc:subject/>
  <dc:title/>
</cp:coreProperties>
</file>