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ротокол об итогах тендера по закупк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слуги аренды офис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. Туркестан</w:t>
        <w:tab/>
        <w:tab/>
        <w:tab/>
        <w:tab/>
        <w:tab/>
        <w:tab/>
        <w:tab/>
        <w:t xml:space="preserve">  «22» февраля 2019 год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18:00 ч 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Тендерная комиссия в составе:</w:t>
      </w:r>
    </w:p>
    <w:p>
      <w:pPr>
        <w:pStyle w:val="Normal"/>
        <w:ind w:left="405" w:hanging="0"/>
        <w:jc w:val="both"/>
        <w:rPr/>
      </w:pPr>
      <w:r>
        <w:rPr/>
        <w:t>Председателя комиссии:</w:t>
      </w:r>
    </w:p>
    <w:tbl>
      <w:tblPr>
        <w:tblW w:w="89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5502"/>
      </w:tblGrid>
      <w:tr>
        <w:trPr/>
        <w:tc>
          <w:tcPr>
            <w:tcW w:w="314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ирзамуратов Маратбек Ахмед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ления АО «СПК «Туркестан»;</w:t>
            </w:r>
          </w:p>
        </w:tc>
      </w:tr>
      <w:tr>
        <w:trPr/>
        <w:tc>
          <w:tcPr>
            <w:tcW w:w="895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я председателя комиссии: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Акбердиев Талгат Зейлбек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езопасности отдела внутреннего контроля и коммуникации АО «СПК «Туркестан»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ов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лимханов Ерден Ергалие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баев Олжас Бердыгалие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Джумашева Шолпан Султанбеков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Тлеубердиев Абдулла Абуталипович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Кулбаймбетов Жаркинбе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административного обеспечения АО «СПК «Туркестан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 АО «СПК «Туркеста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бухгалтера отдела бухгалтерского учета и финансовой отчетности АО «СПК «Туркестан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енеджер отдела контроля и управления активами АО «СПК «Туркеста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объединения «Совет ветеранов города Туркестан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я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бусинов Талгат Кайбере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в г. Шымкент отдела административного обеспечения АО «СПК «Туркестан»;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2. Туркестанская область, г. Туркестан, трасса Кызылорда тас жолы, 34А, в конференц-зале, провела тендер по закупке услуги аренды офис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мма, выделенная для данного тендера по закупке услуги аренды офиса составляет – 45 722 112 (сорок пять миллионов семьсот двадцать две тысячи сто двенадцать) тенг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ндерные заявки потенциальных поставщиков, представленные по истечении окончательного времени не имеютс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Тендерные заявки потенциальных поставщиков, представленные до истечения окончательного времени для их регистрации к участию заседания тендерной комиссии также не имеются, о чем было оглашено всем присутствующим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ендерная коми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Тендер о закупке услуги аренды офиса, признать несостоявшимся, в соответствии с п.п. 1) п.70 Правил осуществления закупок товаров, работ и услуг АО «СПК «Туркестан», утвержденных Советом директоров АО «СПК «Туркестан» от 23 ноября 2018 года, в связи с предоставлением менее двух заявок на участие в тендер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) Секретарю тендерной комиссии (Айбусинов Т.) протокол об итогах тендера о закуп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аренды офиса </w:t>
      </w:r>
      <w:r>
        <w:rPr>
          <w:rFonts w:cs="Times New Roman" w:ascii="Times New Roman" w:hAnsi="Times New Roman"/>
          <w:sz w:val="28"/>
          <w:szCs w:val="28"/>
        </w:rPr>
        <w:t>на веб-сайте АО «СПК «Туркеста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03"/>
        <w:gridCol w:w="2508"/>
        <w:gridCol w:w="1683"/>
        <w:gridCol w:w="21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И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З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о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оздержался</w:t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рзамуратов М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бердиев Т.З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имханов Е.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пбаев О.Б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жумашева Ш.С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леубердиев А.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баймбетов Ж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За» - _7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Против» - __0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оздержался» - __0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8"/>
        <w:gridCol w:w="319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ирзамуратов М.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кбердиев Т.З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лимханов Е.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Копбаев О.Б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жумашева Ш.С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Тлеубердиев А.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Кулбаймбетов Ж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Секретарь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йбусинов Т.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8:00Z</dcterms:created>
  <dc:creator>uzer</dc:creator>
  <dc:description/>
  <dc:language>en-US</dc:language>
  <cp:lastModifiedBy>Талгат Айбусинов</cp:lastModifiedBy>
  <cp:lastPrinted>2013-02-28T12:05:00Z</cp:lastPrinted>
  <dcterms:modified xsi:type="dcterms:W3CDTF">2019-02-28T05:38:00Z</dcterms:modified>
  <cp:revision>2</cp:revision>
  <dc:subject/>
  <dc:title/>
</cp:coreProperties>
</file>